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Ельского райисполко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е учреждение образования «Ясли-сад №1 г. Ельс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ЗДОРОВЬЮ С ХОРОШИМИ ЭМОЦИ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–конспект физкультурного занятия с родителями в стар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итель: руководитель физ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спитания  второй квалификационн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амутовский Александр Игор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ьск, 20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  <w:r>
        <w:rPr/>
        <w:t xml:space="preserve"> </w:t>
      </w:r>
      <w:r>
        <w:rPr>
          <w:sz w:val="28"/>
          <w:szCs w:val="28"/>
        </w:rPr>
        <w:t xml:space="preserve"> создать атмосферу эмоционального благополучия в детско-родительской группе; обучить участников здоровьесберегающим методикам, пропагандировать их среди родителей; формировать умение выполнять движения в детско-родительской паре; тренировка защитных сил организма ребенка; развивать у детей и совершенствовать у родителей координацию движений, двигательную память, внимание, ориентировку в пространстве; воспитывать желание вести здоровый образ жизни, заниматься физической 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гимнастические палки, мячи, ке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ча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с детьми заходят в спортивный зал и становятся в кру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ководитель физического воспитания </w:t>
      </w:r>
      <w:r>
        <w:rPr>
          <w:sz w:val="28"/>
          <w:szCs w:val="28"/>
        </w:rPr>
        <w:t xml:space="preserve">знакомит с темой и задачами занятия. Проводится </w:t>
      </w:r>
      <w:r>
        <w:rPr>
          <w:b/>
          <w:sz w:val="28"/>
          <w:szCs w:val="28"/>
        </w:rPr>
        <w:t>игра «Назови себ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е занятие пройдет под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добрым, не злись, обладай терпен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: от светлых улыбок тво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т не только твое настроен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ысячу раз настроенье други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физического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м заниматься и здоровья набир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шерен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пражнение «Линейка»</w:t>
      </w:r>
      <w:r>
        <w:rPr>
          <w:sz w:val="28"/>
          <w:szCs w:val="28"/>
        </w:rPr>
        <w:t xml:space="preserve"> (под музыку): 8 шагов вперед, 7 шагов назад; 6 шагов вперед, 5 шагов назад и так до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Зеркало»</w:t>
      </w:r>
      <w:r>
        <w:rPr>
          <w:sz w:val="28"/>
          <w:szCs w:val="28"/>
        </w:rPr>
        <w:t xml:space="preserve"> (под музыку): на 1,2 - хлопки руками, на 3 – руководитель физического воспитания показывает движение, а все повторяют за н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уководитель физического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здоровым нужно нам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кажет любой папа вам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ребята не ленись,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и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«</w:t>
      </w:r>
      <w:r>
        <w:rPr>
          <w:sz w:val="28"/>
          <w:szCs w:val="28"/>
        </w:rPr>
        <w:t>Будь внимателен!». Ходьба в колонне под музыку и бубен. Когда бубен замолкает, все останавл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Муравьишки». Взрослые стоят по кругу, ноги на ширине плеч, а дети ползут по кругу между ног «восьмероч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Вертолеты». Бег по кругу (родитель становится за ребенком) под музыку. Когда музыка перестает звучать,  взрослый поднимает ребенка  и кружит (3 раза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«Футбол». Ребенок и взрослый становятся на четвереньки друг против друга. Между ними лежит мяч. По свистку они начинают дуть на мяч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роение</w:t>
      </w:r>
      <w:r>
        <w:rPr>
          <w:sz w:val="28"/>
          <w:szCs w:val="28"/>
        </w:rPr>
        <w:t xml:space="preserve">  для выполнения упражнений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уководитель физического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гу место занимай,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жненья выполняй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нешь стройным, гибким, ловким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в дружбе ты со спорт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с гимнастическими пал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«Мы - стройны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взрослый и ребенок стоят лицом друг к другу, держась за гимнастическую па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- одновременно поднимают р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- опускают руки вниз (6-8 раз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iCs/>
          <w:sz w:val="28"/>
          <w:szCs w:val="28"/>
        </w:rPr>
        <w:t>«Мы – гибки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взрослый и ребенок стоят напротив друг друга, держась за гимнастическую па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2 наклон вправ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- 4 наклон влево (6-8 раз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i/>
          <w:iCs/>
          <w:sz w:val="28"/>
          <w:szCs w:val="28"/>
        </w:rPr>
        <w:t>«Мы – ловки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взрослый и ребенок сидят на правой ноге напротив друг друга, держась за гимнастическую пал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-  одновременно выполнят перекат с правой на левую н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и. п.(6 раз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iCs/>
          <w:sz w:val="28"/>
          <w:szCs w:val="28"/>
        </w:rPr>
        <w:t>«Мы – сильны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взрослый стоит, расставив ноги в стороны, держит палку внизу; ребенок лежит на животе между его ног, вытянув руки впер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взрослый наклоняется вперед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- ребенок берется кистями рук за гимнастическую палку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- взрослый поднимает палку с ребен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и. п. (7 раз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i/>
          <w:iCs/>
          <w:sz w:val="28"/>
          <w:szCs w:val="28"/>
        </w:rPr>
        <w:t>«Мы – умелы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- взрослый и ребенок стоят лицом друг к другу, держась руками за гимнастическую па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8 поочередно приседают взрослый и ребен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«Мы – смелы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взрослый сидит на полу, ноги вместе, ребенок стоит, справа от ног взрослого, руками держатся за концы гимнастической палки. Ребенок прыгает из стороны в сторону через ноги взрослого (3-4 раза под счет 1-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рригирующие упражнения</w:t>
      </w:r>
      <w:r>
        <w:rPr>
          <w:sz w:val="28"/>
          <w:szCs w:val="28"/>
        </w:rPr>
        <w:t xml:space="preserve"> (с гимнастическими палками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палка зажата между ладонями, выполняются вращательные движения вперед наз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тывание гимнастической палки поочередно друг у друга по вытянутым рукам к плечам вверх, затем к ладоням вни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зрослый и ребенок держат гимнастическую палку за концы горизонтально и проводят глазами по ней справа налево и обратно, не поворачивая голо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зрослый и ребенок держат гимнастическую палку за середину вертикально, проводят по ней глазами сверху вниз и обратно, не двигая гол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зрослый и ребенок держат гимнастическую палку за середину вертикально, выполняют круговые движения, взглядом следят за концом пал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виды движений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уководитель физического воспит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ка нам важн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быть всег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«Тачка» - ребенок ставит прямые руки на пол, взрослый берет его за щиколотки и приподнимает, ребенок «идет», переставляя руки, до стойки и обра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«Шагаем вместе» - ребенок ставит свои стопы на ноги взрослого. Стоя лицом, друг к другу и держа ребенка за руки, взрослый идет до стойки и обра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Кенгуру» - «лошадка» - взрослый становится на четвереньки, ребенок внизу обхватывает его руками и ногами. Вместе они передвигаются до стойки. Обратно ребенок садится на спину взросл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пользе витаминов эти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запаса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укрепля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>: «Полезные продук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закреплять знания о полезных продуктах, формировать мышление, быстроту и ловк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обручи, корзинки, проду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ве команды выстраиваются на стартовой линии, на противоположной стороне, в обручах разложены полезные и вредные продукты для питания, задача участников каждой команды по очереди пробежать на противоположную сторону, взять один полезный продукт, прибежать обратно и положить его в корзинку. Первый раз участники бегут без препятствий, второй пролезая через обручи, а третий раз проползают через тонн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: просматриваются корзинки команд, чтобы увидеть какая команда принесла больше полезных проду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малой подвижности: «Два и пят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упражнять в перестроения по сигна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астники ходят врассыпную по залу. По сигналу: «Два!» - образуют пары и становятся лицом друг к другу, взявшись за руки. По сигналу: «Четыре!» - образуют чет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. Подведение итогов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41:00Z</dcterms:created>
  <dc:creator>User</dc:creator>
  <dc:description/>
  <cp:keywords/>
  <dc:language>en-US</dc:language>
  <cp:lastModifiedBy>User</cp:lastModifiedBy>
  <dcterms:modified xsi:type="dcterms:W3CDTF">2004-07-28T21:14:00Z</dcterms:modified>
  <cp:revision>14</cp:revision>
  <dc:subject/>
  <dc:title>«К здоровью с хорошими эмоциями»</dc:title>
</cp:coreProperties>
</file>