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математических представлений посредством цветных счетных палочек Кюизенера»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элементарных математических представлений у детей дошкольного возраста постоянно развивается, совершенствуется, обогащается за счет новых технологий обучения. Разработка и внедрение в практику эффективных дидактических средств, развивающих методов позволяет педагогам разнообразить занятия, познакомить со сложными, абстрактными математическими понятиями в доступной воспитанникам форм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пособиями являются логические блоки Дьенеша и палочки Кюизенер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о всем мире известен дидактический материал, разработанный бельгийским математиком Дж. Кюизенером. Он предназначен для обучения математике и используется педагогами разных стран в работе с детьми, начиная с младших групп детского сада и кончая старшими классами школы. Палочки Кюизенера называются еще цветными палочками, цветными числами, цветными линеечками, счетными палочка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собенности этого дидактического материала - абстрактность, универсальность, высокая эффективность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Задачи, которые можно решить с помощью цветных счетных палочек Кюизенера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цвета (различать цвет, классифицировать по цвету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величины, длины, высоты, ширины (упражнять в сравнении предметов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следовательностью чисел натурального ряда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аивать прямой и обратный счет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оставом числа (из единиц и двух меньших чисел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ить отношения между числами (больше - меньше), пользоваться знаками сравнения &gt;,&lt;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способность к моделированию и конструированию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геометрических фигур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(слева, справа, выше, ниже и т.д.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инициативу, настойчивость в достижении цел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алочки Кюизенера - это набор цветных палочек сечением 1 см и длиной от 1 до 10 см. Эти палочки представляют следующие классы чисе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белых чисел образует число 1. Он представлен белыми палоч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красных чисел - числа, кратные двум (2, 4, 8). Это палочки розового(2), красного(4), вишневого (8) ц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синих чисел - числа, кратные трем (3,6,9). Он представлен палочками голубого (3), фиолетового (6), синего (9) ц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желтых чисел - числа, кратные пяти (5,10). Он представлен палочками желтого (5) и оранжевого (10) ц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черных чисел образует число 7. Это палочки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линами палочек, окрашенных в родственные цвета, существует связь. Палочки одинаковой длины окрашены в один и тот же  цв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очки можно предлагать детям с 2-3 лет для выполнения наиболее простых упражнений. Выполнять упражнения с палочками воспитанники могут индивидуально или по несколько человек, небольшими подгруппами. Возможно и фронтальная работа со всеми детьми, хотя такая форма работы не рекомендуется в качестве ведущей. Воспитатель предлагает воспитанникам  упражнения в игровой форме. Это основной метод обучения, позволяющий наиболее эффективно использовать палочки. Занятие с палочками рекомендуется проводить систематически, индивидуальные упражнения чередовать с коллективны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целесообразно познакомить с набором палочек, рассмотреть из чего он состоит. Можно предложить выложить палочки на стол, перемешать их, показать по очереди красную, синюю и т.д. палочки. Взять в правую руку столько палочек, сколько ребенок сможет удержать, назвать цвет каждой палочки; взять в левую руку столько палочек, сколько ребенок сможет удержать и найти среди взятых палочек палочки одинакового цвета и т.д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вободного манипулирования и игры внимание воспитанников  надо обратить на то, что удобнее использовать палочки таким образом, чтобы они соприкасались со столом наибольшей поверхностью, в таком положении они наиболее устойчив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очки Кюизенера в начале используются как игровой материал. Воспитанники играют с ними, как с обыкновенными кубиками и палочками, создают различные конфигурации. Их привлекают конкретные образы, а также качественные характеристики материала - цвет, размер, форма. Однако, уже во время игры с палочками, они открывают некоторые отношения: одинаковость длины  палочек, одинаковость сечения и др. На этом этапе можно проводить следующие игры: «Заборчик», «Зоопарк», «Жмурки», «Построим мост», «Покажи такую же»,  «Назови цвет».  В ходе этих игр формируется умение различать цвета, сравнивать палочки по цвету, по длине, расположению (понятия «разные», «одинаковые», «короче», «больше», «меньше», «левее», «правее», «между» и т.д.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гра «Зоопарк» для воспитанников 1-2 младшей групп, помогает установить отношение эквивалентности по длине и цвету. Дети выстраивают вольеры для животных разных размеров (высоты). Высота вольера должна соответствовать «росту» того или иного питомца (обезьяны, жирафа, крокодила). Оказывается, что клетки получаются не только разной высоты, но и разного цвет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На втором этапе проводят игры, которые помогают воспитанникам освоить пространственно - качественные характеристики. Открыть их можно в совместной деятельности. При этом взрослый не ограничивается внешним показом и прочтением готовых конфигураций, а дает возможность выбирать действие самому ребенку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жет установить соответствие между цветом, длиной и числом игра «Разноцветные вагончики». В первом варианте этой игры воспитанникам  предлагается построить поезд из цветных палочек. Прежде чем посадить в вагончики пассажиров, важно знать, сколько мест в каждом вагончике. Как это узнать? Дети находят ответ практически: берут белые палочки и накладывают на вагончики разного цвета. Белая палочка - это одно место. Выбранная мерка позволяет ответить на вопрос: «Сколько мест в каждом вагончике?». В результате этих манипуляций воспитанники устанавливают, что у каждого цвета есть свое число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торой вариант игры, наоборот, помогает установить, что каждое число - это определенный цвет. Воспитатель строит вагончики из белых полосок, а дети определяют, палочкой какого цвета можно заменить этот вагончик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Когда воспитанники начинают знакомиться с цифрами, они узнают, что каждый цвет можно обозначить своей цифрой. Детям раздается набор карточек с цифрами. Цифра на карточке обозначает длину карточки и соответствующей ей полоски. Цифры «ходили» гулять, а когда вернулись, забыли, где чей домик. Нужно помочь цифрам найти домики. Дети пристраивают  цифровые карточки к соответствующим цветовым крышам-палочкам. Через игру воспитанники устанавливают связь между числом и длиной. Чем больше число, тем длиннее палочка и наоборот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Далее формируем умение с помощью палочек Кюизенера сравнивать числа (каждое следующее число больше предыдущего на единицу). В этом поможет игра «Разноцветные лесенки». Воспитатель предлагает расположить палочки в порядке возрастания так, чтобы каждое следующее число было больше предыдущего на один. Что получилось? Получаются разные цветные лесенки. Поднимаясь и спускаясь по ступенькам, воспитанники сравнивают высоту ступеней и убеждаются, что красная выше голубой, но ниже желтой, считают число ступеней в прямом и обратном направлени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лесенка «читается» в числах. При этом отмечается направленность ряда чисел (возрастание и убывание), раскрываются свойства чисел, устанавливаются разные отношения между ними. Например: На лесенке стоят два человека. У одного из них туловище круглой формы, у другого - треугольной. Человечки стоят на соседних ступеньках. Обсуждается вопрос: какое число больше (меньше) и на сколько. Если человечек пойдет вниз, то к числу прибавляется единица, если вверх - вычитается. Так дети знакомятся с двумя способами образования числ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шибку»: воспитатель, строя числовую лесенку, пропускает 1-2 ступеньки, таким образом, закрепляя умение устанавливать связи и отношения между смежными числам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могут палочки Кюизенера и в освоении воспитанниками состава числа. Им предлагается составить из белых палочек башенки разной высоты, а затем подобрать цветные палочки равные по высоте башенкам. Так воспитанники узнают, что три - это 1 и 1 и 1, а четыре - это 1 и 1и 1 и 1 и т.д. Затем предлагается принять участие в плетении разноцветных ковриков. Ребенок выбирает одну полоску для начала плетения. Следующий ряд должен сплести из двух полосок разного цвета, но в сумме равных по длине первой. Последующие ряды должны быть разными. Заканчивается ковер бахромой из белых полосок.  Когда ребенок заканчивает ковер, ему предлагается « прочитать» ковер цветами и числами. Например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яд - желтый                 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яд - белый и красный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яд – красный и белый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яд – розовый и голубой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яд – 5 белых                    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Осваивая состав числа, дети постепенно переходят к процессу сложения и вычитания. Воспитатель предлагает отыскать фиолетовую полоску, прибавить к ней розовую. Затем нужно найти палочку, равную по сумме фиолетовой и розовой (т.е. по двум слагаемым находят сумму). Но можно решить и обратную задачу, когда одну полоску необходимо заменить двумя другими, сохранив длину первой (т.е. по сумме находят два слагаемых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уже установили связь между числом, цветом палочек и длиной, то их можно использовать для измерения длины разных предметов, приняв белую палочку за мерку. Сравнивая количество используемых палочек для измерения длины разных предметов, можно сравнить предметы по д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алочки Кюизенера достаточно эффективно можно использовать в индивидуально - коррекционной работе с детьми, отстающими в развитии; для выполнения диагностических заданий, а так же для занятий с детьми, опережающими в своем  математическом развитии программу детского сада. Палочки Кюизенера могут помочь развить у них комбинаторные способности, освоить действия умножения, деления, сравнения различных площадей, понятие о четных и нечетных числах, арифметической прогрессии и т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плоский вариант палочек, состоящий из полосок. Полоску можно изготовить самим из плотного цветного картона или пластика. Окрашиваются они так же, как и палочки. Палочки дают возможность выполнять упражнения и в горизонтальной  и в вертикальной плоскости на одном и том же месте, например, на столе, в то время как полоски размещаются или на столе (горизонтальная плоскость), или на фланелеграфе (вертикальная плоскость)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озможны различные варианты их сочетания: применение только полосок или только палочек, введение сначала полосок с последующей заменой их палочками и, наконец, чередование того и другого набора, предоставляющие возможности воспитаннику выбрать по желанию дидактическое средство, учитывая характер задан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м к набору цветных палочек Кюизенера являются альбомы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Волшебные дорожки», «На золотом крыльце…», в которых сформулированы задания для детей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3" w:before="0" w:after="42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2:00Z</dcterms:created>
  <dc:creator>Комп</dc:creator>
  <dc:description/>
  <dc:language>en-US</dc:language>
  <cp:lastModifiedBy>Zverdvd.org</cp:lastModifiedBy>
  <cp:lastPrinted>2015-01-31T16:54:00Z</cp:lastPrinted>
  <dcterms:modified xsi:type="dcterms:W3CDTF">2020-01-31T08:52:00Z</dcterms:modified>
  <cp:revision>2</cp:revision>
  <dc:subject/>
  <dc:title>МДОУ № 50</dc:title>
</cp:coreProperties>
</file>