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Отдел образования, спорта и туризма Ельского райисполкома</w:t>
      </w:r>
    </w:p>
    <w:p>
      <w:pPr>
        <w:pStyle w:val="Normal"/>
        <w:jc w:val="center"/>
        <w:rPr/>
      </w:pPr>
      <w:r>
        <w:rPr>
          <w:sz w:val="30"/>
          <w:szCs w:val="30"/>
        </w:rPr>
        <w:t>Государственное учреждение образования  «Ясли-сад №1 г.Ельск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ШКА МУРК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Конспект  занятия по развитию речи и культуре речевого общения </w:t>
      </w:r>
    </w:p>
    <w:p>
      <w:pPr>
        <w:pStyle w:val="Normal"/>
        <w:jc w:val="center"/>
        <w:rPr/>
      </w:pPr>
      <w:r>
        <w:rPr>
          <w:sz w:val="30"/>
          <w:szCs w:val="30"/>
        </w:rPr>
        <w:t>для воспитанников средней групп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724" w:leader="none"/>
        </w:tabs>
        <w:jc w:val="right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>Петровская Елена Анатольевна,</w:t>
      </w:r>
    </w:p>
    <w:p>
      <w:pPr>
        <w:pStyle w:val="Normal"/>
        <w:tabs>
          <w:tab w:val="clear" w:pos="708"/>
          <w:tab w:val="left" w:pos="8724" w:leader="none"/>
        </w:tabs>
        <w:jc w:val="right"/>
        <w:rPr>
          <w:sz w:val="30"/>
          <w:szCs w:val="30"/>
        </w:rPr>
      </w:pPr>
      <w:r>
        <w:rPr>
          <w:sz w:val="30"/>
          <w:szCs w:val="30"/>
          <w:lang w:val="be-BY"/>
        </w:rPr>
        <w:t>воспитатель дошкольного образования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 формировать на наглядно-действенной основе представления о кошке,  как о домашнем животном: о  характерных признаках внешнего вида  (большая, серая, с мягкой пушистой шерстью, уши небольшие, на лапах когти, хвост длинный, язык красный), об особенностях поведения (бегает, играет, мяукает, лакает молоко, ест мясо, рыбу); совершенствовать грамматические средства языка; развивать восприятие, внимание, общую и мелкую  моторику; воспитывать бережное отношение к живо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блюдение за кошкой, эксперимент «Что  любит кошка?»,  заучивание стихов и  потешек про кошку, упражнение «Кошка Мурк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а-кошка, предметные и сюжетные картинки с изображением кошек, карточки-задания, карандаши, подносы с мук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ывание заг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Мохнатенькая, усатенькая,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ладовкам рыщет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нку ищет.          (Кошка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Посмотрите на эту картинку. Как вы думаете, о ком мы сегодня будем говор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догада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Появляется игрушечная  кош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, это я, кошка Мурка. Посмотрите, какая у меня красивая шубка, усы, глазки, хв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ассмотрение игрушки кошки, беседа о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овите и покажите части тела кошки Му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 когда-нибудь гладили кошку? Покажите, как вы глад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ая шерстка у кошки, когда её трогаешь рук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го цвета кошка? Какая она  ещё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на мяукает, мурлыч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 детёнышей кошки? </w:t>
      </w:r>
      <w:r>
        <w:rPr>
          <w:i/>
          <w:sz w:val="28"/>
          <w:szCs w:val="28"/>
        </w:rPr>
        <w:t>(котята – котятки – котят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один котёнок? </w:t>
      </w:r>
      <w:r>
        <w:rPr>
          <w:i/>
          <w:sz w:val="28"/>
          <w:szCs w:val="28"/>
        </w:rPr>
        <w:t>(котик – котёнок - котеночек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котята поют свою песенку?  Покаж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ни царапают, как выгибают спинку. Покаж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для чего нужна кошка человеку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шка Мурка просит, чтобы вы прочли про неё стихо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Чтение потешки «Как у нашего кот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Упражнение «Кошка Мурка». Подражание движениям кош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орожно, словно кошка,                               </w:t>
      </w:r>
      <w:r>
        <w:rPr>
          <w:i/>
          <w:sz w:val="28"/>
          <w:szCs w:val="28"/>
        </w:rPr>
        <w:t>Потихоньку идут на носоч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ивана до око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я пройд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 и в кольцо свернусь.                           </w:t>
      </w:r>
      <w:r>
        <w:rPr>
          <w:i/>
          <w:sz w:val="28"/>
          <w:szCs w:val="28"/>
        </w:rPr>
        <w:t>Ложатся, сворачиваются в коль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просну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гко с дивана спрыгну,                                   </w:t>
      </w:r>
      <w:r>
        <w:rPr>
          <w:i/>
          <w:sz w:val="28"/>
          <w:szCs w:val="28"/>
        </w:rPr>
        <w:t>Встают на четверень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у я дугою выгну,                                        </w:t>
      </w:r>
      <w:r>
        <w:rPr>
          <w:i/>
          <w:sz w:val="28"/>
          <w:szCs w:val="28"/>
        </w:rPr>
        <w:t>« выгибают»  спин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блюдца молочка полакаю языком,                    </w:t>
      </w:r>
      <w:r>
        <w:rPr>
          <w:i/>
          <w:sz w:val="28"/>
          <w:szCs w:val="28"/>
        </w:rPr>
        <w:t>«лакаю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ой грудку и животик                                        </w:t>
      </w:r>
      <w:r>
        <w:rPr>
          <w:i/>
          <w:sz w:val="28"/>
          <w:szCs w:val="28"/>
        </w:rPr>
        <w:t>«моют» лапкой гру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мою словно ко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свернусь колечком,                                   </w:t>
      </w:r>
      <w:r>
        <w:rPr>
          <w:i/>
          <w:sz w:val="28"/>
          <w:szCs w:val="28"/>
        </w:rPr>
        <w:t>сворачиваются колеч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кот у тёплой п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ование на муке кошачьих следов (следы кошки, следы котё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чевое упражнение «Давайте скаже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ас дома есть кошка? Как её зову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ласково можно назвать кошку?  </w:t>
      </w:r>
      <w:r>
        <w:rPr>
          <w:i/>
          <w:sz w:val="28"/>
          <w:szCs w:val="28"/>
        </w:rPr>
        <w:t>(коше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это большой кот? </w:t>
      </w:r>
      <w:r>
        <w:rPr>
          <w:i/>
          <w:sz w:val="28"/>
          <w:szCs w:val="28"/>
        </w:rPr>
        <w:t>(котищ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изнес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шки нос, а у котища – нос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шки хвост, а у котища – хвост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шки усы, а у котища – ус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ошки глаза, а у котища – глаз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полнение упражнения в группе, индивидуальн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Пальчиковая гимна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Упражнение «Кош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кошки ушки на макушке,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бы лучше слыш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ь в ее норушке.  (</w:t>
      </w:r>
      <w:r>
        <w:rPr>
          <w:i/>
          <w:iCs/>
          <w:sz w:val="28"/>
          <w:szCs w:val="28"/>
        </w:rPr>
        <w:t>Средний и безымянный пальцы упираются в               большой;  указательный и мизинец подняты вверх, полусогнуты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маленький звер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ищит: «Пи-пи-пи-п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жу кошку вперед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Мыш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пражнение «Мыш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серая сиди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бумажкой все шуршит.   (</w:t>
      </w:r>
      <w:r>
        <w:rPr>
          <w:i/>
          <w:iCs/>
          <w:sz w:val="28"/>
          <w:szCs w:val="28"/>
        </w:rPr>
        <w:t>Средний и безымянный пальцы упираются в большой;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казательный и мизинец сомкнуты в дуги и прижаты к среднему и безымянному пальцам.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Что умеет делать кош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мяукать,  лакать молоко,  ловить мышей,  прыгать,  ласкаться,  играть,  спать и др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Игра – задание «Кто, что ест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ите линией изображение кошки с изображением продуктов питания ко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Итог занятия. Оценка деятель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м мы сегодня говор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про кош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спитателя речевой активности воспитанников, правильного произношения, правильности отв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любит кошек, позовет их к себе «кис-кис-кис», а кто не любит кошек, прогонит «брысь, брысь, брысь». Оценка воспитателя ответов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40" w:after="40"/>
        <w:jc w:val="both"/>
        <w:rPr/>
      </w:pPr>
      <w:r>
        <w:rPr>
          <w:color w:val="282828"/>
          <w:sz w:val="28"/>
          <w:szCs w:val="28"/>
        </w:rPr>
        <w:t>1.Пятница, Т В. 1500 загадок от логопеда в подарок /Т.В.Пятница.- Мн., 2004.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>2</w:t>
      </w:r>
      <w:r>
        <w:rPr>
          <w:color w:val="282828"/>
          <w:sz w:val="28"/>
          <w:szCs w:val="28"/>
        </w:rPr>
        <w:t>.Швайко Г.С. Игры и упражнения для развития речи: Кн. для воспитателя дет. сада: Из опыта работы /  Под ред. В.В.Гербовой. М., 1988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28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15:00Z</dcterms:created>
  <dc:creator>Танюша</dc:creator>
  <dc:description/>
  <cp:keywords/>
  <dc:language>en-US</dc:language>
  <cp:lastModifiedBy>Komp</cp:lastModifiedBy>
  <cp:lastPrinted>2009-12-05T12:57:00Z</cp:lastPrinted>
  <dcterms:modified xsi:type="dcterms:W3CDTF">2016-10-20T13:10:00Z</dcterms:modified>
  <cp:revision>12</cp:revision>
  <dc:subject/>
  <dc:title>Программное содержание:  На наглядно-действенной основе формировать представления детей о кошке,  как о домашнем животном</dc:title>
</cp:coreProperties>
</file>