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6"/>
        <w:gridCol w:w="4075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t>САВЕТ МІНІСТРАЎ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t>РЭСПУБЛІКІ БЕЛАРУС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eastAsia="ru-RU"/>
              </w:rPr>
              <w:t>СОВЕТ МИНИСТ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eastAsia="ru-RU"/>
              </w:rPr>
              <w:t>ПАСТАНОВ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eastAsia="ru-RU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3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val="be-BY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90"/>
        <w:gridCol w:w="613"/>
        <w:gridCol w:w="580"/>
        <w:gridCol w:w="1027"/>
        <w:gridCol w:w="4075"/>
      </w:tblGrid>
      <w:tr>
        <w:trPr/>
        <w:tc>
          <w:tcPr>
            <w:tcW w:w="2953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val="be-BY" w:eastAsia="ru-RU"/>
              </w:rPr>
              <w:t>11 июля 2022 г.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val="be-BY" w:eastAsia="ru-RU"/>
              </w:rPr>
              <w:t>№</w:t>
            </w:r>
          </w:p>
        </w:tc>
        <w:tc>
          <w:tcPr>
            <w:tcW w:w="11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val="be-BY" w:eastAsia="ru-RU"/>
              </w:rPr>
              <w:t>458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eastAsia="ru-RU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left="2727" w:hanging="0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956" w:type="dxa"/>
            <w:gridSpan w:val="3"/>
            <w:tcBorders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Мінск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. Минск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val="be-BY"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autoSpaceDE w:val="false"/>
        <w:ind w:right="481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 изменении постановления Совета Министров Республики Беларусь от 27 апреля 2013 г. № 31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пункта 3 статьи 40 Кодекса Республики Беларусь об образовании Совет Министров Республики Беларусь ПОСТАНОВЛЯЕ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становление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Совета Министров Республики Беларусь от 27 апреля 2013 г. № 317 ”О нормах питания и денежных нормах расходов на питание обучающихся, а также участников образовательных мероприятий из числа лиц, обучающихся в учреждениях образования“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одпунктах 1.5, 1.8 и 1.11 пункта 1 слово ”четырехразовое“ заменить словом ”пятиразовое“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таблице 2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орм питания и денежных норм расходов на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питание обучающихся в яслях, яслях-садах, детских садах, дошкольных центрах развития ребенка, специальных яслях-садах, специальных детских садах, учебно-педагогических комплексах при освоении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</w:r>
      <w:r>
        <w:rPr>
          <w:rFonts w:cs="Times New Roman" w:ascii="Times New Roman" w:hAnsi="Times New Roman"/>
          <w:sz w:val="30"/>
          <w:szCs w:val="30"/>
        </w:rPr>
        <w:t>, утвержденных этим постановлением, цифры ”2,96“, ”3,78“, ”3,85“ и ”4,67“ заменить соответственно цифрами ”3,26“, ”4,16“, ”4,24“ и ”5,14“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аблице 2 норм питания и денежных норм расходов на питание обучающихся в санаторных яслях-садах, санаторных детских садах, санаторных группах с длительностью пребывания 12 – 24 часа, утвержденных этим постановлением, цифры ”4,8“, ”5,93“ и ”5,92“ заменить соответственно цифрами ”5,28“, ”6,52“ и ”6,51“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аблице 2 норм питания и денежных норм расходов на питание обучающихся в яслях, яслях-садах, детских садах, дошкольных центрах развития ребенка, специальных яслях-садах, специальных детских садах, учебно-педагогических комплексах при освоении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, проживающих на территории радиоактивного загрязнения, утвержденных этим постановлением, цифры ”3,26“, ”4,19“, ”4,03“ и ”5,01“  заменить соответственно цифрами ”3,59“, ”4,61“, ”4,39“ и ”5,51“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аблице 2 норм питания и денежных норм расходов на питание обучающихся в санаторных яслях-садах, санаторных детских садах, санаторных группах, проживающих на территории радиоактивного загрязнения, с длительностью пребывания 12 – 24 часа, утвержденных этим постановлением, цифры ”4,89“, ”6,12“ и ”6,06“ заменить соответственно цифрами ”5,33“, ”6,73“ и ”6,67“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ормах питания и денежных нормах расходов на питание обучающихся в центрах коррекционно-развивающего обучения и реабилитации с длительностью пребывания 6 – 8 часов (двухразовое питание), 9 – 10,5 часа (трехразовое питание), 12 – 24 часа (четырехразовое питание), утвержденных этим постановлением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звании слово ”четырехразовое“ заменить словом ”пятиразовое“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 таблице </w:t>
      </w:r>
      <w:r>
        <w:rPr>
          <w:sz w:val="30"/>
          <w:szCs w:val="30"/>
          <w:lang w:val="ru-RU"/>
        </w:rPr>
        <w:t xml:space="preserve">1 </w:t>
      </w:r>
      <w:r>
        <w:rPr>
          <w:sz w:val="30"/>
          <w:szCs w:val="30"/>
        </w:rPr>
        <w:t>слова ”</w:t>
      </w:r>
      <w:r>
        <w:rPr>
          <w:sz w:val="30"/>
          <w:szCs w:val="30"/>
          <w:lang w:val="ru-RU"/>
        </w:rPr>
        <w:t>Длительность пребывания 12 – 24 часа (четырехразовое питание)“ заменить словами ”Длительность пребывания 12 – 24 часа (пятиразовое питание)“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таблице 2: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цифры ”3,36“, ”3,75“, ”4,12“, ”4,32“, ”4,6“, ”5,26“, ”5,76“ и ”5,97“ </w:t>
      </w:r>
      <w:r>
        <w:rPr>
          <w:rFonts w:cs="Times New Roman" w:ascii="Times New Roman" w:hAnsi="Times New Roman"/>
          <w:spacing w:val="-4"/>
          <w:sz w:val="30"/>
          <w:szCs w:val="30"/>
        </w:rPr>
        <w:t>заменить соответственно цифрами ”3,73“, ”4,2“</w:t>
      </w:r>
      <w:r>
        <w:rPr>
          <w:rFonts w:cs="Times New Roman" w:ascii="Times New Roman" w:hAnsi="Times New Roman"/>
          <w:sz w:val="30"/>
          <w:szCs w:val="30"/>
        </w:rPr>
        <w:t>, ”4,61“, ”4,84“, ”5,11“, ”5,84“, ”6,39“ и ”6,63“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лова ”</w:t>
      </w:r>
      <w:r>
        <w:rPr>
          <w:sz w:val="30"/>
          <w:szCs w:val="30"/>
          <w:lang w:val="ru-RU"/>
        </w:rPr>
        <w:t>Длительность пребывания 12 – 24 часа (четырехразовое питание)“ заменить словами ”Длительность пребывания 12 – 24 часа (пятиразовое питание)“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ифры ”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5,7“, ”6,25“, ”6,84“ и ”7,18“ заменить соответственно цифрами </w:t>
      </w:r>
      <w:r>
        <w:rPr>
          <w:rFonts w:cs="Times New Roman" w:ascii="Times New Roman" w:hAnsi="Times New Roman"/>
          <w:sz w:val="30"/>
          <w:szCs w:val="30"/>
        </w:rPr>
        <w:t>”6,27“, ”6,94“, ”7,59“ и ”7,97“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ормах питания и денежных нормах расходов на питание обучающихся в начальных школах, базовых школах, средних школах, гимназиях, лицеях, учебно-педагогических комплексах (кроме средних школ – училищ олимпийского резерва) при освоении содержания </w:t>
      </w:r>
      <w:r>
        <w:rPr>
          <w:rFonts w:cs="Times New Roman" w:ascii="Times New Roman" w:hAnsi="Times New Roman"/>
          <w:spacing w:val="-4"/>
          <w:sz w:val="30"/>
          <w:szCs w:val="30"/>
        </w:rPr>
        <w:t>образовательных программ общего среднего образования, образовательных</w:t>
      </w:r>
      <w:r>
        <w:rPr>
          <w:rFonts w:cs="Times New Roman" w:ascii="Times New Roman" w:hAnsi="Times New Roman"/>
          <w:sz w:val="30"/>
          <w:szCs w:val="30"/>
        </w:rPr>
        <w:t xml:space="preserve"> программ специального образования на уровне общего среднего образования, специальных общеобразовательных и вспомогательных школах, в том числе группах продленного дня, а также в учреждениях высшего образования при освоении содержания образовательной программы среднего образования с длительностью пребывания 6 – 8 часов (двухразовое питание), утвержденных этим постановлением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таблицы 1 слова ˮ(классы)“, ˮ(1 – 4 классы)“, ˮ(5 – 11 классы)“ исключить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аблице 2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ова ˮ(классы)“, ˮ(1 – 4 классы)“, ˮ(5 – 11 классы)“ исключить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ифры ”2,52“ и ”2,94“ заменить соответственно цифрами ”2,82“ и ”3,26“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ормах питания и денежных нормах расходов на питание обучающихся в начальных школах, базовых школах, средних школах, гимназиях, лицеях, учебно-педагогических комплексах (кроме средних школ – училищ олимпийского резерва) при освоении содержания обра</w:t>
      </w:r>
      <w:r>
        <w:rPr>
          <w:rFonts w:cs="Times New Roman" w:ascii="Times New Roman" w:hAnsi="Times New Roman"/>
          <w:spacing w:val="-4"/>
          <w:sz w:val="30"/>
          <w:szCs w:val="30"/>
        </w:rPr>
        <w:t>зовательных программ общего среднего образования, образовательных</w:t>
      </w:r>
      <w:r>
        <w:rPr>
          <w:rFonts w:cs="Times New Roman" w:ascii="Times New Roman" w:hAnsi="Times New Roman"/>
          <w:sz w:val="30"/>
          <w:szCs w:val="30"/>
        </w:rPr>
        <w:t xml:space="preserve"> программ специального образования на уровне общего среднего образования, специальных общеобразовательных и вспомогательных школах, в том числе группах продленного дня, а также в учреждениях </w:t>
      </w:r>
      <w:r>
        <w:rPr>
          <w:rFonts w:cs="Times New Roman" w:ascii="Times New Roman" w:hAnsi="Times New Roman"/>
          <w:spacing w:val="-8"/>
          <w:sz w:val="30"/>
          <w:szCs w:val="30"/>
        </w:rPr>
        <w:t>высшего образования при освоении содержания образовательн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среднего образования с длительностью пребывания 9 – 10,5 часа (трехразовое</w:t>
      </w:r>
      <w:r>
        <w:rPr>
          <w:rFonts w:cs="Times New Roman" w:ascii="Times New Roman" w:hAnsi="Times New Roman"/>
          <w:sz w:val="30"/>
          <w:szCs w:val="30"/>
        </w:rPr>
        <w:t xml:space="preserve"> питание), утвержденных этим постановлением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таблицы 1 слова ˮ(классы)“, ˮ(1 – 4 классы)“, ˮ(5 – 11 классы)“ исключить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аблице 2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ова ˮ(классы)“, ˮ(1 – 4 классы)“, ˮ(5 – 11 классы)“ исключить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цифры ”3,31“ и ”3,71“ заменить соответственно цифрами ”3,67“ и ”4,12“;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ормах питания и денежных нормах расходов на питание обучающихся в гимназиях-интернатах, обучающихся, проживающих в общежитиях учреждений общего среднего образования (четырехразовое питание), утвержденных этим постановлением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звании слово ”четырехразовое“ заменить словом ”пятиразовое“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таблице 2 цифры ”5,79“, ”6,23“ и ”6,58“ заменить соответственно цифрами ”6,37“, ”6,85“ и ”7,3“;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таблицы 3 слова ˮ(четырехразовое питание)“ исключить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таблице 4 цифры ”7,62“ и ”8,01“ заменить соответственно цифрами ”8,38“ и ”8,81“;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таблице 2 норм питания </w:t>
      </w:r>
      <w:r>
        <w:rPr>
          <w:rFonts w:cs="Times New Roman" w:ascii="Times New Roman" w:hAnsi="Times New Roman"/>
          <w:sz w:val="30"/>
        </w:rPr>
        <w:t>и денежных</w:t>
      </w:r>
      <w:r>
        <w:rPr>
          <w:rFonts w:cs="Times New Roman" w:ascii="Times New Roman" w:hAnsi="Times New Roman"/>
          <w:sz w:val="30"/>
          <w:szCs w:val="30"/>
        </w:rPr>
        <w:t xml:space="preserve"> норм расходов на питание </w:t>
      </w:r>
      <w:r>
        <w:rPr>
          <w:rFonts w:cs="Times New Roman" w:ascii="Times New Roman" w:hAnsi="Times New Roman"/>
          <w:sz w:val="30"/>
        </w:rPr>
        <w:t>обучающихся в санаторных школах-интернатах, кроме санаторных школ-интернатов для детей с заболеванием туберкулезом и риском его развития (пятиразовое питание), утвержденных этим постановлением,</w:t>
      </w:r>
      <w:r>
        <w:rPr>
          <w:rFonts w:cs="Times New Roman" w:ascii="Times New Roman" w:hAnsi="Times New Roman"/>
          <w:sz w:val="30"/>
          <w:szCs w:val="30"/>
        </w:rPr>
        <w:t xml:space="preserve"> цифры ”6,87“, ”7,44“ и ”7,81“ заменить соответственно цифрами ”7,56“, ”8,18“ и ”8,59“;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таблице 2 норм питания </w:t>
      </w:r>
      <w:r>
        <w:rPr>
          <w:rFonts w:cs="Times New Roman" w:ascii="Times New Roman" w:hAnsi="Times New Roman"/>
          <w:sz w:val="30"/>
        </w:rPr>
        <w:t>и денежных</w:t>
      </w:r>
      <w:r>
        <w:rPr>
          <w:rFonts w:cs="Times New Roman" w:ascii="Times New Roman" w:hAnsi="Times New Roman"/>
          <w:sz w:val="30"/>
          <w:szCs w:val="30"/>
        </w:rPr>
        <w:t xml:space="preserve"> норм </w:t>
      </w:r>
      <w:r>
        <w:rPr>
          <w:rFonts w:cs="Times New Roman" w:ascii="Times New Roman" w:hAnsi="Times New Roman"/>
          <w:sz w:val="30"/>
        </w:rPr>
        <w:t xml:space="preserve">расходов на питание обучающихся в санаторных школах-интернатах для детей с заболеванием </w:t>
      </w:r>
      <w:r>
        <w:rPr>
          <w:rFonts w:cs="Times New Roman" w:ascii="Times New Roman" w:hAnsi="Times New Roman"/>
          <w:spacing w:val="-4"/>
          <w:sz w:val="30"/>
        </w:rPr>
        <w:t xml:space="preserve">туберкулезом и риском его развития (пятиразовое питание), </w:t>
      </w:r>
      <w:r>
        <w:rPr>
          <w:rFonts w:cs="Times New Roman" w:ascii="Times New Roman" w:hAnsi="Times New Roman"/>
          <w:spacing w:val="-4"/>
          <w:sz w:val="30"/>
          <w:szCs w:val="30"/>
        </w:rPr>
        <w:t>утвержденны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этим постановлением, цифры ”7,13“, ”7,72“ и ”8,13“ заменить соответственно</w:t>
      </w:r>
      <w:r>
        <w:rPr>
          <w:rFonts w:cs="Times New Roman" w:ascii="Times New Roman" w:hAnsi="Times New Roman"/>
          <w:sz w:val="30"/>
          <w:szCs w:val="30"/>
        </w:rPr>
        <w:t xml:space="preserve"> цифрами ”7,84“, ”8,49“ и ”8,94“;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ормах питания и денежных нормах расходов на питание обучающихся в специальных общеобразовательных школах-интернатах и вспомогательных школах-интернатах (четырехразовое питание), утвержденных этим постановлением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звании слово ”четырехразовое“ заменить словом ”пятиразовое“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таблице 2 цифры ”6,57“, ”7,0“ и ”7,29“ заменить соответственно цифрами ”7,29“, ”7,77“ и ”8,09“;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ормах питания </w:t>
      </w:r>
      <w:r>
        <w:rPr>
          <w:rFonts w:cs="Times New Roman" w:ascii="Times New Roman" w:hAnsi="Times New Roman"/>
          <w:sz w:val="30"/>
        </w:rPr>
        <w:t>и денежных</w:t>
      </w:r>
      <w:r>
        <w:rPr>
          <w:rFonts w:cs="Times New Roman" w:ascii="Times New Roman" w:hAnsi="Times New Roman"/>
          <w:sz w:val="30"/>
          <w:szCs w:val="30"/>
        </w:rPr>
        <w:t xml:space="preserve"> нормах </w:t>
      </w:r>
      <w:r>
        <w:rPr>
          <w:rFonts w:cs="Times New Roman" w:ascii="Times New Roman" w:hAnsi="Times New Roman"/>
          <w:sz w:val="30"/>
        </w:rPr>
        <w:t xml:space="preserve">расходов на питание обучающихся в начальных школах, базовых школах, средних школах, гимназиях, лицеях, учебно-педагогических комплексах (кроме средних школ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</w:rPr>
        <w:t xml:space="preserve"> училищ олимпийского резерва) при освоении содержания </w:t>
      </w:r>
      <w:r>
        <w:rPr>
          <w:rFonts w:cs="Times New Roman" w:ascii="Times New Roman" w:hAnsi="Times New Roman"/>
          <w:spacing w:val="-4"/>
          <w:sz w:val="30"/>
        </w:rPr>
        <w:t>образовательных программ общего среднего образования, образовательных</w:t>
      </w:r>
      <w:r>
        <w:rPr>
          <w:rFonts w:cs="Times New Roman" w:ascii="Times New Roman" w:hAnsi="Times New Roman"/>
          <w:sz w:val="30"/>
        </w:rPr>
        <w:t xml:space="preserve"> программ специального образования на уровне общего среднего </w:t>
      </w:r>
      <w:r>
        <w:rPr>
          <w:rFonts w:cs="Times New Roman" w:ascii="Times New Roman" w:hAnsi="Times New Roman"/>
          <w:spacing w:val="-4"/>
          <w:sz w:val="30"/>
        </w:rPr>
        <w:t>образования, специальных общеобразовательных школах, вспомогательных</w:t>
      </w:r>
      <w:r>
        <w:rPr>
          <w:rFonts w:cs="Times New Roman" w:ascii="Times New Roman" w:hAnsi="Times New Roman"/>
          <w:sz w:val="30"/>
        </w:rPr>
        <w:t xml:space="preserve"> школах на территории радиоактивного загрязнения (одноразовое питание), утвержденных этим постановлением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таблицы 1 слова ˮ(классы)“, ˮ(1 – 4 классы)“, ˮ(5 – 11 классы)“ исключить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аблице 2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ова ˮ(классы)“, ˮ(1 – 4 классы)“, ˮ(5 – 11 классы)“ исключить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ифры ”1,87“ и ”2,19“ заменить соответственно цифрами ”2,11“ и ”2,47“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ормах питания </w:t>
      </w:r>
      <w:r>
        <w:rPr>
          <w:rFonts w:cs="Times New Roman" w:ascii="Times New Roman" w:hAnsi="Times New Roman"/>
          <w:sz w:val="30"/>
        </w:rPr>
        <w:t>и денежных</w:t>
      </w:r>
      <w:r>
        <w:rPr>
          <w:rFonts w:cs="Times New Roman" w:ascii="Times New Roman" w:hAnsi="Times New Roman"/>
          <w:sz w:val="30"/>
          <w:szCs w:val="30"/>
        </w:rPr>
        <w:t xml:space="preserve"> нормах </w:t>
      </w:r>
      <w:r>
        <w:rPr>
          <w:rFonts w:cs="Times New Roman" w:ascii="Times New Roman" w:hAnsi="Times New Roman"/>
          <w:sz w:val="30"/>
        </w:rPr>
        <w:t xml:space="preserve">расходов на питание обучающихся  в начальных школах, базовых школах, средних школах, гимназиях, лицеях, учебно-педагогических комплексах (кроме средних школ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</w:rPr>
        <w:t xml:space="preserve"> училищ олимпийского резерва) при освоении содержания </w:t>
      </w:r>
      <w:r>
        <w:rPr>
          <w:rFonts w:cs="Times New Roman" w:ascii="Times New Roman" w:hAnsi="Times New Roman"/>
          <w:spacing w:val="-4"/>
          <w:sz w:val="30"/>
        </w:rPr>
        <w:t>образовательных программ общего среднего образования, образовательных</w:t>
      </w:r>
      <w:r>
        <w:rPr>
          <w:rFonts w:cs="Times New Roman" w:ascii="Times New Roman" w:hAnsi="Times New Roman"/>
          <w:sz w:val="30"/>
        </w:rPr>
        <w:t xml:space="preserve"> программ специального образования на уровне общего среднего </w:t>
      </w:r>
      <w:r>
        <w:rPr>
          <w:rFonts w:cs="Times New Roman" w:ascii="Times New Roman" w:hAnsi="Times New Roman"/>
          <w:spacing w:val="-4"/>
          <w:sz w:val="30"/>
        </w:rPr>
        <w:t>образования, специальных общеобразовательных школах, вспомогательных</w:t>
      </w:r>
      <w:r>
        <w:rPr>
          <w:rFonts w:cs="Times New Roman" w:ascii="Times New Roman" w:hAnsi="Times New Roman"/>
          <w:sz w:val="30"/>
        </w:rPr>
        <w:t xml:space="preserve"> школах на территории радиоактивного загрязнения в зоне последующего отселения и в зоне с правом на отселение, а также в зоне проживания с периодическим радиационным контролем для посещающих группы продленного дня (двухразовое питание), утвержденных этим постановление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таблицы 1 слова ˮ(классы)“, ˮ(1 – 4 классы)“, ˮ(5 – 11 классы)“ исключи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аблице 2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ова ˮ(классы)“, ˮ(1 – 4 классы)“, ˮ(5 – 11 классы)“ исключить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цифры ”3,1“ и ”3,61“ заменить соответственно цифрами ”3,44“ и ”4,01“;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ормах питания </w:t>
      </w:r>
      <w:r>
        <w:rPr>
          <w:rFonts w:cs="Times New Roman" w:ascii="Times New Roman" w:hAnsi="Times New Roman"/>
          <w:sz w:val="30"/>
        </w:rPr>
        <w:t>и денежных</w:t>
      </w:r>
      <w:r>
        <w:rPr>
          <w:rFonts w:cs="Times New Roman" w:ascii="Times New Roman" w:hAnsi="Times New Roman"/>
          <w:sz w:val="30"/>
          <w:szCs w:val="30"/>
        </w:rPr>
        <w:t xml:space="preserve"> нормах </w:t>
      </w:r>
      <w:r>
        <w:rPr>
          <w:rFonts w:cs="Times New Roman" w:ascii="Times New Roman" w:hAnsi="Times New Roman"/>
          <w:sz w:val="30"/>
        </w:rPr>
        <w:t xml:space="preserve">расходов на питание обучающихся в начальных школах, базовых школах, средних школах, гимназиях, лицеях, учебно-педагогических комплексах (кроме средних школ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</w:rPr>
        <w:t xml:space="preserve"> училищ олимпийского резерва) при освоении содержания обр</w:t>
      </w:r>
      <w:r>
        <w:rPr>
          <w:rFonts w:cs="Times New Roman" w:ascii="Times New Roman" w:hAnsi="Times New Roman"/>
          <w:spacing w:val="-4"/>
          <w:sz w:val="30"/>
        </w:rPr>
        <w:t>азовательных программ общего среднего образования, образовательных</w:t>
      </w:r>
      <w:r>
        <w:rPr>
          <w:rFonts w:cs="Times New Roman" w:ascii="Times New Roman" w:hAnsi="Times New Roman"/>
          <w:sz w:val="30"/>
        </w:rPr>
        <w:t xml:space="preserve"> программ специального образования на уровне общего среднего </w:t>
      </w:r>
      <w:r>
        <w:rPr>
          <w:rFonts w:cs="Times New Roman" w:ascii="Times New Roman" w:hAnsi="Times New Roman"/>
          <w:spacing w:val="-4"/>
          <w:sz w:val="30"/>
        </w:rPr>
        <w:t>образования, специальных общеобразовательных школах, вспомогательных</w:t>
      </w:r>
      <w:r>
        <w:rPr>
          <w:rFonts w:cs="Times New Roman" w:ascii="Times New Roman" w:hAnsi="Times New Roman"/>
          <w:sz w:val="30"/>
        </w:rPr>
        <w:t xml:space="preserve"> школах на территории радиоактивного загрязнения в зоне последующего отселения и в зоне с правом на отселение для посещающих группы продленного дня (трехразовое питание), утвержденных этим постановление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таблицы 1 слова ˮ(классы)“, ˮ(1 – 4 классы)“, ˮ(5 – 11 классы)“ исключить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аблице 2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ова ˮ(классы)“, ˮ(1 – 4 классы)“, ˮ(5 – 11 классы)“ исключить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ифры ”3,84“ и ”4,18“ заменить соответственно цифрами ”4,22“ и ”4,64“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таблице 2 норм питания </w:t>
      </w:r>
      <w:r>
        <w:rPr>
          <w:rFonts w:cs="Times New Roman" w:ascii="Times New Roman" w:hAnsi="Times New Roman"/>
          <w:sz w:val="30"/>
        </w:rPr>
        <w:t>и денежных</w:t>
      </w:r>
      <w:r>
        <w:rPr>
          <w:rFonts w:cs="Times New Roman" w:ascii="Times New Roman" w:hAnsi="Times New Roman"/>
          <w:sz w:val="30"/>
          <w:szCs w:val="30"/>
        </w:rPr>
        <w:t xml:space="preserve"> норм </w:t>
      </w:r>
      <w:r>
        <w:rPr>
          <w:rFonts w:cs="Times New Roman" w:ascii="Times New Roman" w:hAnsi="Times New Roman"/>
          <w:sz w:val="30"/>
        </w:rPr>
        <w:t>расходов на питание обучающихся в учреждениях профессионально-технического, среднего специального и высшего образования при освоении содержания образовательных программ профессионально-технического образования, утвержденных этим постановлением,</w:t>
      </w:r>
      <w:r>
        <w:rPr>
          <w:rFonts w:cs="Times New Roman" w:ascii="Times New Roman" w:hAnsi="Times New Roman"/>
          <w:sz w:val="30"/>
          <w:szCs w:val="30"/>
        </w:rPr>
        <w:t xml:space="preserve"> цифры ”2,49“ и ”5,56“ заменить соответственно цифрами ”2,81“ и ”6,17“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таблице 2 норм питания </w:t>
      </w:r>
      <w:r>
        <w:rPr>
          <w:rFonts w:cs="Times New Roman" w:ascii="Times New Roman" w:hAnsi="Times New Roman"/>
          <w:sz w:val="30"/>
        </w:rPr>
        <w:t>и денежных</w:t>
      </w:r>
      <w:r>
        <w:rPr>
          <w:rFonts w:cs="Times New Roman" w:ascii="Times New Roman" w:hAnsi="Times New Roman"/>
          <w:sz w:val="30"/>
          <w:szCs w:val="30"/>
        </w:rPr>
        <w:t xml:space="preserve"> норм </w:t>
      </w:r>
      <w:r>
        <w:rPr>
          <w:rFonts w:cs="Times New Roman" w:ascii="Times New Roman" w:hAnsi="Times New Roman"/>
          <w:sz w:val="30"/>
        </w:rPr>
        <w:t>расходов на питание об</w:t>
      </w:r>
      <w:r>
        <w:rPr>
          <w:rFonts w:cs="Times New Roman" w:ascii="Times New Roman" w:hAnsi="Times New Roman"/>
          <w:spacing w:val="-4"/>
          <w:sz w:val="30"/>
        </w:rPr>
        <w:t>учающихся в оздоровительных лагерях дневного пребывания (трехразовое</w:t>
      </w:r>
      <w:r>
        <w:rPr>
          <w:rFonts w:cs="Times New Roman" w:ascii="Times New Roman" w:hAnsi="Times New Roman"/>
          <w:sz w:val="30"/>
        </w:rPr>
        <w:t xml:space="preserve"> питание), утвержденных этим постановлением,</w:t>
      </w:r>
      <w:r>
        <w:rPr>
          <w:rFonts w:cs="Times New Roman" w:ascii="Times New Roman" w:hAnsi="Times New Roman"/>
          <w:sz w:val="30"/>
          <w:szCs w:val="30"/>
        </w:rPr>
        <w:t xml:space="preserve"> цифры ”3,89“, ”4,31“ и ”4,69“ заменить соответственно цифрами ”4,32“, ”4,78“ и ”5,21“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таблице 2 норм питания </w:t>
      </w:r>
      <w:r>
        <w:rPr>
          <w:rFonts w:cs="Times New Roman" w:ascii="Times New Roman" w:hAnsi="Times New Roman"/>
          <w:sz w:val="30"/>
        </w:rPr>
        <w:t>и денежных</w:t>
      </w:r>
      <w:r>
        <w:rPr>
          <w:rFonts w:cs="Times New Roman" w:ascii="Times New Roman" w:hAnsi="Times New Roman"/>
          <w:sz w:val="30"/>
          <w:szCs w:val="30"/>
        </w:rPr>
        <w:t xml:space="preserve"> норм </w:t>
      </w:r>
      <w:r>
        <w:rPr>
          <w:rFonts w:cs="Times New Roman" w:ascii="Times New Roman" w:hAnsi="Times New Roman"/>
          <w:sz w:val="30"/>
        </w:rPr>
        <w:t>расходов на питание обучающихся в оздоровительных лагерях круглосуточного пребывания (пя</w:t>
      </w:r>
      <w:r>
        <w:rPr>
          <w:rFonts w:cs="Times New Roman" w:ascii="Times New Roman" w:hAnsi="Times New Roman"/>
          <w:spacing w:val="-4"/>
          <w:sz w:val="30"/>
        </w:rPr>
        <w:t>тиразовое питание), утвержденных этим постановлением,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цифры ”5,88</w:t>
      </w:r>
      <w:r>
        <w:rPr>
          <w:rFonts w:cs="Times New Roman" w:ascii="Times New Roman" w:hAnsi="Times New Roman"/>
          <w:sz w:val="30"/>
          <w:szCs w:val="30"/>
        </w:rPr>
        <w:t>“, ”6,39“ и ”6,66“ заменить соответственно цифрами ”6,47“, ”7,03“ и ”7,33“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таблице 2 норм питания </w:t>
      </w:r>
      <w:r>
        <w:rPr>
          <w:rFonts w:cs="Times New Roman" w:ascii="Times New Roman" w:hAnsi="Times New Roman"/>
          <w:sz w:val="30"/>
        </w:rPr>
        <w:t>и денежных</w:t>
      </w:r>
      <w:r>
        <w:rPr>
          <w:rFonts w:cs="Times New Roman" w:ascii="Times New Roman" w:hAnsi="Times New Roman"/>
          <w:sz w:val="30"/>
          <w:szCs w:val="30"/>
        </w:rPr>
        <w:t xml:space="preserve"> норм </w:t>
      </w:r>
      <w:r>
        <w:rPr>
          <w:rFonts w:cs="Times New Roman" w:ascii="Times New Roman" w:hAnsi="Times New Roman"/>
          <w:sz w:val="30"/>
        </w:rPr>
        <w:t>расходов на питание о</w:t>
      </w:r>
      <w:r>
        <w:rPr>
          <w:rFonts w:cs="Times New Roman" w:ascii="Times New Roman" w:hAnsi="Times New Roman"/>
          <w:spacing w:val="-4"/>
          <w:sz w:val="30"/>
        </w:rPr>
        <w:t>бучающихся в образовательно-оздоровительных центрах, оздоровительных</w:t>
      </w:r>
      <w:r>
        <w:rPr>
          <w:rFonts w:cs="Times New Roman" w:ascii="Times New Roman" w:hAnsi="Times New Roman"/>
          <w:sz w:val="30"/>
        </w:rPr>
        <w:t xml:space="preserve"> лагерях круглосуточного пребывания оборонно-спортивного профиля, труда и отдыха, учреждении образования ”Национальный детский технопарк“ (пятиразовое питание), утвержденных этим постановлением,</w:t>
      </w:r>
      <w:r>
        <w:rPr>
          <w:rFonts w:cs="Times New Roman" w:ascii="Times New Roman" w:hAnsi="Times New Roman"/>
          <w:sz w:val="30"/>
          <w:szCs w:val="30"/>
        </w:rPr>
        <w:t xml:space="preserve"> цифры ”6,2“, ”6,77“ и ”7,22“ заменить соответственно цифрами ”6,82“, ”7,45“ и ”7,94“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аблице 2 норм питания и денежных норм расходов на питание обучающихся, проживающих в общежитии учреждения образования ”Белорусская государственная хореографическая гимназия-колледж“ (четырехразовое питание), утвержденных этим постановлением, цифры ”5,91, ”7,65“, ”8,77“ и ”9,66“ заменить соответственно цифрами ”6,56“, ”8,57“, ”9,82“ и ”10,72“;</w:t>
      </w:r>
    </w:p>
    <w:p>
      <w:pPr>
        <w:pStyle w:val="Normal"/>
        <w:spacing w:lineRule="atLeast" w:line="300" w:before="0" w:after="1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денежных нормах расходов на питание участников образовательных мероприятий из числа лиц, обучающихся в учреждениях образования, утвержденных этим постановлением, цифры ”4,54“, ”5,43“, ”7,23“ и ”10,33“ заменить соответственно цифрами ”4,99“, ”5,97“, ”7,95“ и ”11,36“.</w:t>
      </w:r>
    </w:p>
    <w:p>
      <w:pPr>
        <w:pStyle w:val="Normal"/>
        <w:spacing w:lineRule="atLeast" w:line="300" w:before="0" w:after="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2. Настоящее постановление вступает в силу после его официального</w:t>
      </w:r>
      <w:r>
        <w:rPr>
          <w:rFonts w:cs="Times New Roman" w:ascii="Times New Roman" w:hAnsi="Times New Roman"/>
          <w:sz w:val="30"/>
          <w:szCs w:val="30"/>
        </w:rPr>
        <w:t xml:space="preserve">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23210</wp:posOffset>
            </wp:positionH>
            <wp:positionV relativeFrom="page">
              <wp:posOffset>3803650</wp:posOffset>
            </wp:positionV>
            <wp:extent cx="1259205" cy="1259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мьер-министр</w:t>
      </w:r>
    </w:p>
    <w:p>
      <w:pPr>
        <w:pStyle w:val="Normal"/>
        <w:tabs>
          <w:tab w:val="clear" w:pos="708"/>
          <w:tab w:val="right" w:pos="9561" w:leader="none"/>
        </w:tabs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спублики Беларусь</w:t>
        <w:tab/>
        <w:t>Р.Головченко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wncpi">
    <w:name w:val="newncpi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8A2D08E417CE29C70C18ED176E639043C14385D57DC1B9159A84EECF917F6E1839R3xDL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06:00Z</dcterms:created>
  <dc:creator>Olga Shulga</dc:creator>
  <dc:description/>
  <cp:keywords/>
  <dc:language>en-US</dc:language>
  <cp:lastModifiedBy>mb3_03</cp:lastModifiedBy>
  <cp:lastPrinted>2022-07-12T09:22:00Z</cp:lastPrinted>
  <dcterms:modified xsi:type="dcterms:W3CDTF">2022-07-12T06:22:00Z</dcterms:modified>
  <cp:revision>10</cp:revision>
  <dc:subject/>
  <dc:title/>
</cp:coreProperties>
</file>