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ЗВУКИ: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и, что видишь, что чувствуешь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познакомить с гласными  звуками. Формировать представление о связи звука с артикуляцией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Описать артикуляцию педагога при произнесении гласного звука, свои ощущения при их произнесении, свою артикуляцию, произнося гласный звук перед зеркалом: [у] – губы трубочкой,  [и] – губы в улыбке,  [а] – рот широко открыть, язык внизу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 с нами, пой лучше нас!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контроль над темпом, ритмом, силой голоса при произнесении гласных  звуков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еть гласный звук быстро, медленно, протяжно, прерывисто по образцу педагога и наоборот: ааааа-  а-а-а-а. (* вместе с педагогом ; ** по образцу; *** по словесной инструкции (спой тихо, протяжно, скажи громко, отрывисто)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мой звук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соотнесении артикуляции со звуком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Определить  гласный звук по артикуляции педагога ([а],  [о],  [у],  [и]. </w:t>
        <w:br/>
        <w:t>(* по артикуляции педагога; ** ребенка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лефон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рислушиваться к произношению других; воспитывать критическое отношение к собственному произношению звуков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гласный звук по цепочке на ухо по заданию педагога; более сложн. уровень – по заданию ребенка. (* одного зв.; двух зв.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чало всегда слева!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онятием «начало», «середина», «конец»; развивать оптико-пространственное восприяти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чало, середину и конец карандаша, указки, ленты, полоски бумаги (символа слова); проводить указательным пальцем правой руки от начала до конца предмета. Расставлять игрушки по порядку, раскладывать сюжетные картинк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язкое болото»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произносить слова с утрированием первого гласного звук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ести пальцем по полоске и произносить слово : аааааарбуз, ууууууши, иииииглы, оооооослик, ээээээтажерка (* вместе с педагогом, ** по образцу, ***самостоятельно по картинке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тянет слово за веревочку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пределять первый гласный звук в слове, произнесенном педагогом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ый гласный звук. Педагог медленно вытягивает картинку из конверта и произносит: уууууутка, ооооосы, ииииииндюк, аааааааарбуз, ээээээскимо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му принесли подарки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пределять первый гласный звук при самостоятельном произношении, группировать слова по первому звуку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Определять первый гласный звук в слове, раздавать подарки : апельсин, автобус, арбуз, ослик, осы, овощи, уши, утка, улитка, индюк, индеец, эскимо, этажерка, экскаватор (*проговаривая вместе с педагогом; ** перед зеркалом; *** на слух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зови слово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 упражнять в произнесении слова с утрированием последнего гласного звук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звать разбежавшихся животных, пропевая последний звук в слове, проводя пальцем по полосе бумаги : мишкааааа, кенгуруууууу, котыыыыы и т.д. (* вместе с педагогом, ** по образцу, *** самостоятельно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 звук укатился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пределять последний гласный звук в слове, произнесенном педагогом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ледний звук в слове. Педагог катит мяч, произнося слово : шубаааа, ведроооо, санкииии, птенцыыыыы, кафэээээ. (** по подбору артикуляции, *** на слух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догоняет слово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требовательность к своему произношению; учить определять гласный звук в конце слова при самостоятельном произнесени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ледний звук в слове по картинке при самостоятельном произнесении : * совместно с педагогом, ** контролируя артикуляцию в зеркале; *** на слух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сенка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произнесении слов типа «мак» с утрированием среднего звук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ак можно дольше пропеть слова: мак, рак, бак, лак, дом, ком, кот, рот, лук, жук, суп, кит, мир, рис, мышь, дым, бык, цепь (пропевание слова с выделением среднего звука, проводя пальцем по полосе бумаги : *вместе с педагогом,;** по образцу; ***самостоятельно по картинке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ятки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учить  определять гласный звук в середине слов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асный звук в словах: суп, сок, сыр, ком, кран, лак, рис, мир, бык, щит и т.д. (** по подбору своей артикуляции к артикуляции педагога; ***на слух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прерывная песенка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длинять речевой выдох; координировать речь с движением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вторить за педагогом несколько гласных звуков на одном выдохе, не прерывая воздушной струи: ау, оэ, иа, аоу, уоа, иыэ, оуиа. (слитное пропевание цепочек из *двух, **трех, ***четырех гласных звуков; * неразделенной на части; **разделенной на две части, с пропеванием одного звука в одной части; *** разделенной по количеству звуков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 пошел гулять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анализе звуковых цепочек; корригировать нарушения слоговой структуры слов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сных звуков в цепочке, слитно произносимых педагогом: </w:t>
        <w:br/>
        <w:t>** по артикуляции; *** на слух (за экраном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Игра «Поется - не поется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фонематический слух, кинестетическое восприяти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звук, объяснить, почему звук поется или не поется: </w:t>
        <w:br/>
        <w:t xml:space="preserve">[б] (бббббб),  [а],  [э],  [т] (ттттт), [г] (гггггггг),  [о]. Сравнение гласных и согласных звуков по длительности звучания и артикуляции: * произносимых педагогом, ** произносимых самостоятельно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знать слова, начинающиеся на гласный звук. Педагог произносит слово, дети отвечают: «поется» или «не  поется» (рычит, жжужит, шипит, свистит). Различение гласных звуков и  согласных изолированных звуков  и звуков в начале слова: * изолированных звуков, ** в словах, с опорой на артикуляцию педагога; *** на слух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мое кино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о связи звучания и артикуляци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знать звук по артикуляции педагога : [п] - [б];  [в] - [ф];  [ш]- [ж];  [т]- [д],  [к] -  [г]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кажи звук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добрать артикуляцию к услышанному за экраном звуку. Например, что помогает произнести звук [м],  [с],  [д],  [ж],  [к] 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* определение звука по артикуляции педагога; ** описание артикуляции звука (что делают губы, язык?); ***произнесение звука по словесному описанию артикуляции (какой звук получается, если плотно сжать губы и резко выдохнуть ртом?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пробуй спеть с закрытым (открытым) ртом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б единственно-правильной артикуляции для каждого звук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произнести гласные звуки с плотно сжатыми губами, объяснить результат. Широко открыть рот, попробовать произнести согласные звуки [м],  [в],  [б],  [т],  [с], объяснить результат. Прослеживание связи между положением органов артикуляции и длительностью звука. Формулирование вывода: если изменить положение губ, зубов, языка, изменится звук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что похож звук?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развивать  ассоциативное мышлени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редмет, явление, при котором издаются подобные звуки: [р]-рычит мотор,  [ш] – шипит змея, [у]- поет ветер, [ж] – жужжит жук, [с] – свистит, [з] – звенит, [ф] – фыркает, [х] – хрипит, [а], [о], [у], [и], [э], [ы] – поются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усеница»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нятия «начало»,  «середина», «конец» слова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ползти»  пальчиком-«гусеницей» по полосе и произнести слова, растягивая каждую часть: машина, малина, сом, мох, нос (* вместе с педагогом, **по образцу, ***самостоятельно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последний звук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определять последний согласный звук в слове; вырабатывать быструю голосовую реакцию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слово, катит ребенку мяч, так, чтобы при произнесении последнего звука он попал прямо в руки: сок, ком, душ, телефон, укроп, табурет. Назвать последний звук (* при отделении последнего звука от начала слова; **при утрированном произнесении последнего звука; ***при равномерном произнесении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звук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слово (по картинке), назвать последний звук : дом, дым, лук, мышь, шкаф, слон, стол (***определение последнего согласного звука в слове по картинкам при самостоятельном произнесении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клей звук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обучать элементам звукового синтез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ймать мяч, добавить заданный звук, сказать слово целиком, вернуть мяч. Добавить звук [к] : со-, ма-, ла-, лу-; [с] : но-, ри-, вку-;  [м] : со-, до-, ды-, ко-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рисоединение согласного звука к слогу по этапам: **педагог произносит слог, звук, ребенок слово (со-[м]- сом);  ***педагог – слог, ребенок звук, целое слово </w:t>
        <w:br/>
        <w:t>(со -[н]-сон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дели пары»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ять гласный звук от согласного в слогах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износит слог (са, на, ла и т.д.) и предлагает узнать, какой звук перед звуком [а]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о застряло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произнесении слов с выделением первого согласного звука; координировать речь с движением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слово, проводя пальцем по полосе, разделенной на три части, выделяя первый звук: мммак, вввваза, жжжжук, шшшшшуба, жжжжелудь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трированное произнесение первого звука в слове сопряженно с движением пальца по бумаге : * вместе с педагогом, ** по образцу; *** самостоятельно по картинк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шина забуксовала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пределять первый согласный звук в слове (без стечения согласных в начале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а машина в детский сад, везла игрушки для ребят. Кто звук называет, тот игрушку получает. Но машина в грязь попала и забуксовала. Определить первый звук: м-м-м-м-м-матрешка, с-с-с-собака, х-х-х-х-хомяк, </w:t>
        <w:br/>
        <w:t xml:space="preserve">л-л-л-л-л-лошадка, м-м-м-м-мышка, м-м-м-м-миш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ого согласного звука в слове: * при отдельном произнесении звука – с-с-с-с-собака; ** при удлиненном произнесении ссссобака; *** слова с мягким звуком в начал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 что уткнулся пальчик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определении согласных звуков в конце слов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лосу бумаги правым краем к стенке, вести по ней пальцем и произносить слова, назвать звук, который уперся в стенку.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Медленное проговаривание слов, проводя пальцем по полосе бумаги, разделенной на три части. Самостоятельное определение последнего звука в слове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в начале, что в конце?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нятия «начало», «середина»,  «конец»; выработать навык письма слева направо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оводя пальцем по полосе бумаги, медленно произнести слово, выделяя первый и последний звуки, назвать звуки: сссссоннннн, сссссырррр, нннносссс, ммммммагазиннннн и т.д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***Определение первого и последнего звука в слове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ружки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одбирать слова по одинаковому первому или последнему звуку в слов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йти слово, в котором первый звук [м],  [т],  [к],  [в],  [н] : муха, мышка, кот, корабль, телефон, тетрадь, ваза, варежки, ножницы, носорог; последний звук [р], [к],  [ц] : самовар, светофор, чайник, снеговик, огурец, заяц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**Подбор картинок с одинаковым первым или последним звуком в названии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езд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учить составлять словесные цепочки по общему первому и последнему звуку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оставить цепочку слов по инструкции: назови последний звук в слове  ключ, выбери слово, которое начинается на звук [ч] . Цепочки : 1) ключ, чайник, кот; 2) автобус, слон, ножниц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***Подбор картинок, в названии которых последний звук одного слова совпадает с первым звуком другого слова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И СОГЛАСНЫЕ ЗВУК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езьянки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ировать фонетическое, кинестетическое, зрительное восприятия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разницу между гласными и согласными звуками, произнося их перед зеркалом: [а], [о],  [у],  [и],  [ы],  [э]  - поются, [р] – рычит,  [с] – свистит,  [ш] – шипит, [м] – мычит, [ж] – жужжит,  [з] - звенит  и т.д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(Сравнение гласных и согласных звуков по способу артикуляции, по длительности и силе звучания)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ется – не поется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дифференциации гласных и согласных звуков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слова, начинающиеся на гласные звук. Педагог произносит слова, а дети отвечают: «поется» или «не поется» (рычит, жужжит, шипит, звенит и т.д.); (различение гласных и согласных изолированных звуков в начале </w:t>
        <w:br/>
        <w:t>слова : * изолированных звуков; ** в словах, с опорой на артикуляцию педагога; *** на слух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балу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длинять речевой выдох; упражнять в слитном произнесении звуков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вуки танцуют. Спеть слитно на непрерывном выдохе сочетания звуков : ау, уа, оуы, эаи (пропевание цепочек гласных звуков: * двух, ** трех, ***двух звуков в обратном порядке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ле бала»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отовить к слоговому анализу слов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то с кем пошел гулять. Назвать звуки отдельно: эа[э],  [а]; иуо [и], [у], [о]. Анализ стечений гласных звуков: **с опорой на артикуляцию; </w:t>
        <w:br/>
        <w:t>*** на слух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спрятался звук [а]? 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развивать ориентацию на полосе бумаги; учить определять место звука в слове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едагог проводит пальцем по полосе бумаги, разделенной на три части, проговаривая слово, дети определяют место звука [а] в слове: абрикос, бочка, кукла, жираф, арбуз, свекла, фасоль. Определение места звука в слове, произнесенном педагогом: * в начале и в конце; ** в начале, середине, конце; *** самостоятельно по картинкам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прятался в слове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пределять звук в середине слова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 в середине слова: мак, рак, шар, жук, лук, стул, слон, стол, лось, гриб, лист, зонт, кит, мышь, рысь, лось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вука в середине слова, произнесенного педагогом: * по принципу «да-нет»; **на слух; ***самостоятельно по картинкам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И МЯГКИЕ СОГЛАСНЫЕ ЗВУК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последний звук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четкие представления о мягких звуках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ймать мяч, назвать последний звук в словах: лось, конь, ель, дверь, кость, день, кровать, зверь, цепь, рысь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очки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ереносить опыт с легкого задания на более сложно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звать последний и первый звук в парных словах (последний звук не оглушать): тетрадь-дерево, кровать-телефон, якорь-репа, лось-синица, олень-нитки, цепь-перчатки (*оба слова произносит педагог; **самостоятельно по картинкам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первый звук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определении первого мягкого согласного звука в слове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ймать мяч, назвать первый звук в слове: перец, мяч, няня, вешалка, мел, зебра, тюлень, речка, белка, гитара, письмо, лиса, кит, хитрый, вишня, диван (выделение первого мягкого согласного звука в словах с последующим ударным звуком [а],  [о],  [у],  [э]: * слово произносит педагог, утрируя первый звук; ** по картинкам самостоятельно; ***в словах с последующим звуком [и], на слух и самостоятельно по картинкам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ружки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группировать слова по первому звуку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ыбрать слова с одинаковым первым звуком. Картинки: лента, лебедь, лягушка, лист, лейка, печка, пень, перчатки, передник, перо, письмо, репа, редис, речка, вишни, веник, виноград, ветка, дерево, девочка, дятел и т.д. (* с подсказкой «выбери слова, у которых в начале такой звук, как последний звук в слове ноль, цепь, дверь»; **самостоятельно; ***из слов с добавлением «лишних с твердым звуком в начале слова»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сики и хвостики 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фонематические представления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картинки, вспомнить название животных. Составить словесные цепочки по первым (последним) звукам. Цепочки: * бык, крокодил, ласточка, акула; **белка, аист, таракан, носорог; ***ключ, чайник, кровать, телевизор; (составление словесных цепочек с опорой на картинки: *подбор последующих слов к  первому слову педагога; **самостоятельное выстраивание картинок в цепочку; ***подбор любых слов без опоры на картинки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вердо - мягко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цветовым обозначением твердых и мягких звуков; формировать фонетические и тактильные представления о твердых и мягких звуках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предложенный педагогом звук, постукивая по твердому предмету (кубику): [б],  [с],  [в]; по мягкому (шарику):  [м`],  [ф`],  [т`]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ит звуки поочередно, нажимая на твердый синий и мягкий зеленый предметы: [м] -  [м`],  [с] -  [с`],  [г] - [г`]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жать на твердый предмет, услышав твердый звук, на мягкий – мягкий звук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ин-Дон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ифференцировать звуки по твердости/мягкост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ин и Дон. Дин любил мягкие звуки, носил зеленый костюм. Дон любил твердые звуки, носил синий костюм. Определить, кто из них (Дин или Дон) спрятался в конце слова: конь, телефон, стол, соль, цепь, укроп, кровать, кот (*педагог  подкрепляет звук цветом; **самостоятельно на слух; ***по картинке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воселье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 Дина и Дона новоселье. Послушать слово и определить, для чьей комнаты предмет: диван, стол, кресло, зеркало, люстра, лампа, телефизор, телефон, магнитофон, шкаф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ед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ыбрать продукты для обеда Дону и Дину: персик, помидор, капуста, кефир, виноград, вишня, баклажан, груша, лимон, сыр. (* на картинках цветовая подсказка; **педагог произносит слово, утрирует первый звук; ***самостоятельно по картинкам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иний-зеленый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определении твердости/мягкости первого звука в слове, не называя его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слышав в начале слова твердый звук, поднять синий кружок, мягкий – зеленый: вишни, валенки, пена, павлин, лось, лиса, дождь, день, тень, танцы и т.д. (педагог подкрепляет звук нажатием на твердый или мягкий предмет; **после произнесения слова, педагог предлагает для сравнения два изолированных звука [т] - [т`]; ***самостоятельно)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и наоборот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 оперировать твердыми и мягкими согласными звуками.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мягкий звук на твердый [м`] - [м],  [л`] - [л],  [т`] - [т]; 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аменить твердый звук на мягкий:  [п] -  [п`],  [д] -  [д`] .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следний мягкий звук на твердый : уголь-угол, топь-топ, конь-кон, столь-сто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ИЕ И ГЛУХИЕ СОГЛАСНЫЕ ЗВУКИ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Игра «Дрожит - не дрожит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различении звуков по звонкости-глухости на основе тактильного восприятия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вонкость/глухость изолированных звуков по вибрации голосовых связок. Пары звуков [ш] - [ж];  [с] -  [з];  [в] - [ф];  [б] - [п]; [д] - [т]; [г] - [к] (определение звучания  громко-тихо изолированных звуков: * при утрированно громком и утрированно тихом произнесении; ** по вибрации голосовых связок; *** на слух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Игра «Звенит- свистит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дифференцированную реакцию на звук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вук в начале слова: санки, зайка, зубы, самовар, сугроб, зонтик, сыр, золушка, зебра, сирень. Звук «свистит» - показать картинку с дудочкой; «звенит» - с колокольчиком (подбор характеристик к звукам [с], [с`] – свистит;  [з] [з`] – звенит; выработка действенной реакции на звук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ипит-жужжит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дифференцированную реакцию на звук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вук в начале слова: шуба, шаль, шишка, шум, шалость, жук, жаба и т.д. (подбор характеристик к звукам [ш] - шипит;  [ж] жужжит; выработка действенной реакции на звук)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астинка застряла»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Цель: учить вслушиваться в звучание слова,  отвлекаясь от значения слова.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овторять одно слово монотонно до тех пор, пока оно не потеряет смысловую оболочку: </w:t>
      </w:r>
      <w:r>
        <w:rPr>
          <w:b/>
          <w:sz w:val="28"/>
          <w:szCs w:val="28"/>
        </w:rPr>
        <w:t>поле, шуба, губа, баня, суп, коза, зима, зубы, санки, банка, бел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послушная Фея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замене звонкого звука глухим и наоборот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оизнести звук, противоположный заданному. Педагог бросает мяч и произносит [ф], ребенок ловит и отвечает  [в];  [ш] - [ж],  [с] - [з] и т.д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ерма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вать положительную эмоциональную атмосферу на заняти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спомнить голоса животных, услышать, в каких звукоподражаниях слышатся звуки  [к]  - [г]: мяу, гав, ко-ко-ко, га-га-га, хрю-хрю-хрю, му-му, ква-ква, ме-ме, бе-бе, иго-го-го, кря-кря; ку-ка-реку (определение наличия заданного звука в слове; сравнение звучания, способа произношения звуков [г] -  [г`];  [к] - [к`]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16:00Z</dcterms:created>
  <dc:creator>USER</dc:creator>
  <dc:description/>
  <cp:keywords/>
  <dc:language>en-US</dc:language>
  <cp:lastModifiedBy>Microsoft Office</cp:lastModifiedBy>
  <cp:lastPrinted>2006-10-24T22:58:00Z</cp:lastPrinted>
  <dcterms:modified xsi:type="dcterms:W3CDTF">2021-04-25T12:09:00Z</dcterms:modified>
  <cp:revision>9</cp:revision>
  <dc:subject/>
  <dc:title/>
</cp:coreProperties>
</file>