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Отдел образования, спорта и туризма Ельского райисполком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Ясли-сад №1 г.Ельск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гровое занят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Золотой петушок»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первой младшей групп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24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Музыкальный руководите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24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высшей </w:t>
      </w:r>
      <w:r>
        <w:rPr>
          <w:rFonts w:cs="Times New Roman" w:ascii="Times New Roman" w:hAnsi="Times New Roman"/>
          <w:sz w:val="30"/>
          <w:szCs w:val="30"/>
          <w:lang w:val="be-BY"/>
        </w:rPr>
        <w:t>квалификационной категор</w:t>
      </w:r>
      <w:r>
        <w:rPr>
          <w:rFonts w:cs="Times New Roman" w:ascii="Times New Roman" w:hAnsi="Times New Roman"/>
          <w:sz w:val="30"/>
          <w:szCs w:val="30"/>
        </w:rPr>
        <w:t>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24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Семененко Ирина Эдуардов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льск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: Различать и воспроизводить низкие и высокие интонации, передавать игровой образ в соответствии с музык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ные задач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ть творческое художественное пространство, которое способствует активизации эстетических переживаний, эмоционального воображения, ассоциативных представлений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ть умение  передавать в движениях настроение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ть у детей эмоциональную отзывчивость на му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ть пластическую культуру движений, накапливать определенный багаж образных действ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занят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. руководитель -     Ой, ребятки, кто-то, кажется, ид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глядим, что за нар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 исполняет мелодию песни «Петушок»  р.н.приб., обр.М.Красев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 музыкальный теремок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 не низок, не высок, не выс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по полю петушок идет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дверей остановился и по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тушок (</w:t>
      </w:r>
      <w:r>
        <w:rPr>
          <w:rFonts w:cs="Times New Roman" w:ascii="Times New Roman" w:hAnsi="Times New Roman"/>
          <w:i/>
          <w:sz w:val="30"/>
          <w:szCs w:val="30"/>
        </w:rPr>
        <w:t>игрушка би-ба-бо</w:t>
      </w:r>
      <w:r>
        <w:rPr>
          <w:rFonts w:cs="Times New Roman" w:ascii="Times New Roman" w:hAnsi="Times New Roman"/>
          <w:sz w:val="30"/>
          <w:szCs w:val="30"/>
        </w:rPr>
        <w:t>)   -   Кто-кто в теремочке живет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, кто в невысоком живет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Взрослый поет на звук «ми»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шка (</w:t>
      </w:r>
      <w:r>
        <w:rPr>
          <w:rFonts w:cs="Times New Roman" w:ascii="Times New Roman" w:hAnsi="Times New Roman"/>
          <w:i/>
          <w:sz w:val="30"/>
          <w:szCs w:val="30"/>
        </w:rPr>
        <w:t>игрушка</w:t>
      </w:r>
      <w:r>
        <w:rPr>
          <w:rFonts w:cs="Times New Roman" w:ascii="Times New Roman" w:hAnsi="Times New Roman"/>
          <w:sz w:val="30"/>
          <w:szCs w:val="30"/>
        </w:rPr>
        <w:t>)   -   Я мышка-норушка, а ты кт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Взрослый поет высоким голосом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тушок (</w:t>
      </w:r>
      <w:r>
        <w:rPr>
          <w:rFonts w:cs="Times New Roman" w:ascii="Times New Roman" w:hAnsi="Times New Roman"/>
          <w:i/>
          <w:sz w:val="30"/>
          <w:szCs w:val="30"/>
        </w:rPr>
        <w:t>игрушка би-ба-бо</w:t>
      </w:r>
      <w:r>
        <w:rPr>
          <w:rFonts w:cs="Times New Roman" w:ascii="Times New Roman" w:hAnsi="Times New Roman"/>
          <w:sz w:val="30"/>
          <w:szCs w:val="30"/>
        </w:rPr>
        <w:t xml:space="preserve">)   -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етушок, петушок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олотой гребешок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ляна головушка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лкова бородуш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ти меня в терем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. руководитель -     (</w:t>
      </w:r>
      <w:r>
        <w:rPr>
          <w:rFonts w:cs="Times New Roman" w:ascii="Times New Roman" w:hAnsi="Times New Roman"/>
          <w:i/>
          <w:sz w:val="30"/>
          <w:szCs w:val="30"/>
        </w:rPr>
        <w:t>обращаясь к детям</w:t>
      </w:r>
      <w:r>
        <w:rPr>
          <w:rFonts w:cs="Times New Roman" w:ascii="Times New Roman" w:hAnsi="Times New Roman"/>
          <w:sz w:val="30"/>
          <w:szCs w:val="30"/>
        </w:rPr>
        <w:t>) Кто пришел в гости? (ответы) Правильно, петушок! (</w:t>
      </w:r>
      <w:r>
        <w:rPr>
          <w:rFonts w:cs="Times New Roman" w:ascii="Times New Roman" w:hAnsi="Times New Roman"/>
          <w:i/>
          <w:sz w:val="30"/>
          <w:szCs w:val="30"/>
        </w:rPr>
        <w:t>Активизируя детей, обращается к ним персонально.</w:t>
      </w:r>
      <w:r>
        <w:rPr>
          <w:rFonts w:cs="Times New Roman" w:ascii="Times New Roman" w:hAnsi="Times New Roman"/>
          <w:sz w:val="30"/>
          <w:szCs w:val="30"/>
        </w:rPr>
        <w:t>) Сашенька, кто к нам пришел? Настенька, кто к нам пришел? Что это у петушка? Правильно, глазки. А это что? Носик, клюв. А это? Конечно, крылышки! Вот какой красивый! Давайте его похвалим, песенку спое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сня «Петушок», р.н.м.,обр.М.Красе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Взрослый зрительно выделяет те части игрушки, о которых говорится в потешке. Например, движением наклона головки: «Петушок, поклонись ребяткам!» Гладит петушка по гол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уз. руководитель-    Гребешок! Масляна головушка! Масляна – блестящая! Вот бородушка </w:t>
      </w:r>
      <w:r>
        <w:rPr>
          <w:rFonts w:cs="Times New Roman" w:ascii="Times New Roman" w:hAnsi="Times New Roman"/>
          <w:i/>
          <w:sz w:val="30"/>
          <w:szCs w:val="30"/>
        </w:rPr>
        <w:t>(показывает)</w:t>
      </w:r>
      <w:r>
        <w:rPr>
          <w:rFonts w:cs="Times New Roman" w:ascii="Times New Roman" w:hAnsi="Times New Roman"/>
          <w:sz w:val="30"/>
          <w:szCs w:val="30"/>
        </w:rPr>
        <w:t xml:space="preserve"> шелкова, гладкая!» (</w:t>
      </w:r>
      <w:r>
        <w:rPr>
          <w:rFonts w:cs="Times New Roman" w:ascii="Times New Roman" w:hAnsi="Times New Roman"/>
          <w:i/>
          <w:sz w:val="30"/>
          <w:szCs w:val="30"/>
        </w:rPr>
        <w:t>Просит детей повторить потешку</w:t>
      </w:r>
      <w:r>
        <w:rPr>
          <w:rFonts w:cs="Times New Roman" w:ascii="Times New Roman" w:hAnsi="Times New Roman"/>
          <w:sz w:val="30"/>
          <w:szCs w:val="30"/>
        </w:rPr>
        <w:t>).Петушок ходит по столу, дети разговаривают с ним, «кормят» зернышками (</w:t>
      </w:r>
      <w:r>
        <w:rPr>
          <w:rFonts w:cs="Times New Roman" w:ascii="Times New Roman" w:hAnsi="Times New Roman"/>
          <w:i/>
          <w:sz w:val="30"/>
          <w:szCs w:val="30"/>
        </w:rPr>
        <w:t>натуральные зерна</w:t>
      </w:r>
      <w:r>
        <w:rPr>
          <w:rFonts w:cs="Times New Roman" w:ascii="Times New Roman" w:hAnsi="Times New Roman"/>
          <w:sz w:val="30"/>
          <w:szCs w:val="30"/>
        </w:rPr>
        <w:t xml:space="preserve">).А как петушок поет? Ку-ка-ре-ку! </w:t>
      </w:r>
      <w:r>
        <w:rPr>
          <w:rFonts w:cs="Times New Roman" w:ascii="Times New Roman" w:hAnsi="Times New Roman"/>
          <w:i/>
          <w:sz w:val="30"/>
          <w:szCs w:val="30"/>
        </w:rPr>
        <w:t>(Имитирует голос петушка, предлагает детям повторить.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тушок (</w:t>
      </w:r>
      <w:r>
        <w:rPr>
          <w:rFonts w:cs="Times New Roman" w:ascii="Times New Roman" w:hAnsi="Times New Roman"/>
          <w:i/>
          <w:sz w:val="30"/>
          <w:szCs w:val="30"/>
        </w:rPr>
        <w:t>обращается к игрушке</w:t>
      </w:r>
      <w:r>
        <w:rPr>
          <w:rFonts w:cs="Times New Roman" w:ascii="Times New Roman" w:hAnsi="Times New Roman"/>
          <w:sz w:val="30"/>
          <w:szCs w:val="30"/>
        </w:rPr>
        <w:t>), золотой гребешок, ты хочешь поиграть с ребятками</w:t>
      </w:r>
      <w:r>
        <w:rPr>
          <w:rFonts w:cs="Times New Roman" w:ascii="Times New Roman" w:hAnsi="Times New Roman"/>
          <w:i/>
          <w:sz w:val="30"/>
          <w:szCs w:val="30"/>
        </w:rPr>
        <w:t>? (Петушок кивает головко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ятки, петушок просыпается, когда солнышко встает, рано поутру кричи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Ку-ка-ре-ку!» И детки просыпаются и солнышку улыбаются. А теперь посадим птицу, посмотри, на эту спиц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Воспитатель подходит к столу, на котором стоит ваза со «спицей» (рулон), и сажает петушка на рулон, укрепляет ег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. руководитель -      Только солнышко взойдет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иг тогда наш петушо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поднимет гребешок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ричит, и встрепенется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в то место обернется 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детки просыпаются, солнышку улыбаются, идут гуля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а «Солнышко» Е.Макшанце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как солнышко встает –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е, выше, выше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ти встают, приподнимаются на носках, руки вытянуты ввер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ночи солнышко зайдет –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же, ниже, ниж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едленно опускают руки вдоль туловища и встают на полную ступн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ошо, хорош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нышко смее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под солнышком вс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ело поется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Хлопая в ладоши, дети свободно приплясывают на мест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уз. руководитель -  И петушок пошел греться на солнышко, важно, красиво! Покажите, как шагал наш петушок. </w:t>
      </w:r>
      <w:r>
        <w:rPr>
          <w:rFonts w:cs="Times New Roman" w:ascii="Times New Roman" w:hAnsi="Times New Roman"/>
          <w:i/>
          <w:sz w:val="30"/>
          <w:szCs w:val="30"/>
        </w:rPr>
        <w:t>(Побуждает идти, высоко поднимая ноги, выпрямив спинки, вытянув вперед шеи, хлопая по бокам руками, как крыльями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шагают под песню Т.Киреевой «Петушк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пробация пластической модел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. руководитель -   И шустрая мышка выбежала на солнышко. Очень ей хотелось погреться, но она очень боялась серого кота. (</w:t>
      </w:r>
      <w:r>
        <w:rPr>
          <w:rFonts w:cs="Times New Roman" w:ascii="Times New Roman" w:hAnsi="Times New Roman"/>
          <w:i/>
          <w:sz w:val="30"/>
          <w:szCs w:val="30"/>
        </w:rPr>
        <w:t>Побуждает пробежать, как бежала пугливая мышка: руки согнуты в локтях, чередующиеся шажки на носках, то останавливающиеся, то бегущие; голова опущена вниз, постоянно поворачивается то вправо, то влево, как бы передавая беспокойство, страх, глазки прищурены</w:t>
      </w:r>
      <w:r>
        <w:rPr>
          <w:rFonts w:cs="Times New Roman" w:ascii="Times New Roman" w:hAnsi="Times New Roman"/>
          <w:sz w:val="30"/>
          <w:szCs w:val="30"/>
        </w:rPr>
        <w:t>) Слушайте внимательно музыку. Она подскажет, как нужно идти мышке. Тихо и осторожно. Посмотрите и повторяйте за мной. Но не забывайте, что вы мышки, а в углу спит огромный серый кот. Если вы будете шуметь, он может в любую минуту проснуться и поймать мышку. Хотите ли вы этого?  (</w:t>
      </w:r>
      <w:r>
        <w:rPr>
          <w:rFonts w:cs="Times New Roman" w:ascii="Times New Roman" w:hAnsi="Times New Roman"/>
          <w:i/>
          <w:sz w:val="30"/>
          <w:szCs w:val="30"/>
        </w:rPr>
        <w:t>Дети выполняют задан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. руководитель-     Послушай, петушок, дети сыграют, как ты шагал. (</w:t>
      </w:r>
      <w:r>
        <w:rPr>
          <w:rFonts w:cs="Times New Roman" w:ascii="Times New Roman" w:hAnsi="Times New Roman"/>
          <w:i/>
          <w:sz w:val="30"/>
          <w:szCs w:val="30"/>
        </w:rPr>
        <w:t>Несколько детей берут бубны и выполняют задание под песню Т.Киреевой «Петушки»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А  теперь (</w:t>
      </w:r>
      <w:r>
        <w:rPr>
          <w:rFonts w:cs="Times New Roman" w:ascii="Times New Roman" w:hAnsi="Times New Roman"/>
          <w:i/>
          <w:sz w:val="30"/>
          <w:szCs w:val="30"/>
        </w:rPr>
        <w:t>имя ребенка</w:t>
      </w:r>
      <w:r>
        <w:rPr>
          <w:rFonts w:cs="Times New Roman" w:ascii="Times New Roman" w:hAnsi="Times New Roman"/>
          <w:sz w:val="30"/>
          <w:szCs w:val="30"/>
        </w:rPr>
        <w:t>) сыграет, как бежала шустрая, но пугливая мыш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Ребенок берет колокольчик и выполняет задание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  Всем было тепло и весело на солнышке. Но вдруг пошел дождик. Мышка спряталась в теремочке, а петушок не успел. Намок под дождиком. Крылышки стали тяжелыми, а петушок стал грустным  и пошел к теремочку мелено. Покажите, как шел грустный петушок. </w:t>
      </w:r>
      <w:r>
        <w:rPr>
          <w:rFonts w:cs="Times New Roman" w:ascii="Times New Roman" w:hAnsi="Times New Roman"/>
          <w:i/>
          <w:sz w:val="30"/>
          <w:szCs w:val="30"/>
        </w:rPr>
        <w:t>(Побуждает изобразить эмоцию грусти: голова опущена, руки безжизненно болтаются, плечи ссутулились. отсутствует улыбка, глаза прикрыты, наморщился лоб.)</w:t>
      </w:r>
      <w:r>
        <w:rPr>
          <w:rFonts w:cs="Times New Roman" w:ascii="Times New Roman" w:hAnsi="Times New Roman"/>
          <w:sz w:val="30"/>
          <w:szCs w:val="30"/>
        </w:rPr>
        <w:t xml:space="preserve"> Вернулся петушок в теремок, мышка его обсушила, обогрела, песенку про него спела. Спела ласково, нежно, тихоньк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вайте и мы пожалеем петушка и споем, как мышка, тихо и ласково. (</w:t>
      </w:r>
      <w:r>
        <w:rPr>
          <w:rFonts w:cs="Times New Roman" w:ascii="Times New Roman" w:hAnsi="Times New Roman"/>
          <w:i/>
          <w:sz w:val="30"/>
          <w:szCs w:val="30"/>
        </w:rPr>
        <w:t>Дети поют песню «Петушок» тихо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тушок согрелся, развеселился  и пригласил мышку танцевать. А нас попросил, чтобы мы ему сыграли громко. (</w:t>
      </w:r>
      <w:r>
        <w:rPr>
          <w:rFonts w:cs="Times New Roman" w:ascii="Times New Roman" w:hAnsi="Times New Roman"/>
          <w:i/>
          <w:sz w:val="30"/>
          <w:szCs w:val="30"/>
        </w:rPr>
        <w:t>Дети берут инструменты и играют громко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мотрите, как танцует большой и важный петушок: громко хлопает крылышками, высоко поднимает  ножки, а маленькая мышка танцует легко и тихонько. Вот какой получился танец: то громкий, то тихий. А вы хотите танцевать вместе с петушком и мышкой? Тогда внимательно слушайте музык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нец «Пальчики – ручки» М.Раухвенге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з. руководитель - Солнышко закатилось. Петушок и мышка захотели спать. Давайте споем им колыбельные песенки. (</w:t>
      </w:r>
      <w:r>
        <w:rPr>
          <w:rFonts w:cs="Times New Roman" w:ascii="Times New Roman" w:hAnsi="Times New Roman"/>
          <w:i/>
          <w:sz w:val="30"/>
          <w:szCs w:val="30"/>
        </w:rPr>
        <w:t>Поет муз.руководитель, потом просит детей придумать свои песенки</w:t>
      </w:r>
      <w:r>
        <w:rPr>
          <w:rFonts w:cs="Times New Roman" w:ascii="Times New Roman" w:hAnsi="Times New Roman"/>
          <w:sz w:val="30"/>
          <w:szCs w:val="30"/>
        </w:rPr>
        <w:t>). Так и ночь прошла, но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солнышко взойдет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иг тогда наш петушо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поднимет гребешок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детки тоже лягут спать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Сидя на стульях, подложив ладошки под щеки, дети закрывают глаза. Пауза на 30 сек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ная дальнейший ход игры, дети действуют самостоятельно. При повторных игровых действиях вносятся элементы радостной активности, шаловливости, игривости. Малыши могут полежать, «позагорать» на солнышке или показать, как растут на солнышке цветоч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спитатель приглашает петушка к ребятам в группу. (Вариант: петушок  и мышка прощаются с ребятами и обещают прийти к ним в гости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6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3:00Z</dcterms:created>
  <dc:creator>Irina</dc:creator>
  <dc:description/>
  <cp:keywords/>
  <dc:language>en-US</dc:language>
  <cp:lastModifiedBy>Komp</cp:lastModifiedBy>
  <cp:lastPrinted>2008-02-02T23:10:00Z</cp:lastPrinted>
  <dcterms:modified xsi:type="dcterms:W3CDTF">2015-11-04T15:52:00Z</dcterms:modified>
  <cp:revision>6</cp:revision>
  <dc:subject/>
  <dc:title/>
</cp:coreProperties>
</file>