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оставления психолого-педагогической характеристики на ребенка дошкольного возраста для предоставления на психолого-медико-педагогическ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спит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машний адр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образования (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оступления в учреждение образования (откуда поступил: другой детский сад, из сем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Характеристика семь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О матери, место работы,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О отца, место работы, телеф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семье, условия воспитания и проживания, кто занимается воспитанием, участие родителей в жизни детского сада, состоят на учете С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обращения, кем направлен. Какая помощь была оказана ранее (ПКПП, интегрированная группа (логопедическая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ак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Эмоциональ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акция на поощрение, по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Характерологическ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собенности развития игро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арактер действий с предметами-игруш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тереса к игрушкам, стойкость интер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употребления игруш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едметов-замес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овень специальной подгот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сведом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математических предст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букв, чт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, навыки рисования, аппликации, лепки и констру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ояние двигательной сф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мотор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ая мотор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ая ру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мическая мотор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амообслуживание, внешний в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риятие (зрительное, слуховое, тактильное). Сенсорные этал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транственные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енные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м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ыш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мп деятельности и работоспособность, использование различных видов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прессивн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рессивная речь: словарь, слоговая структура слова, грамматический строй речи, звукопроизношение, связн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икуляционный аппарат (строение, мотор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одическая сторона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нематический слу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нематический анализ и синт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(если е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 (если е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User</dc:creator>
  <dc:description/>
  <cp:keywords/>
  <dc:language>en-US</dc:language>
  <cp:lastModifiedBy>User</cp:lastModifiedBy>
  <dcterms:modified xsi:type="dcterms:W3CDTF">2012-11-23T09:36:00Z</dcterms:modified>
  <cp:revision>16</cp:revision>
  <dc:subject/>
  <dc:title/>
</cp:coreProperties>
</file>