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"/>
        <w:spacing w:before="0" w:after="0"/>
        <w:ind w:hanging="0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Ведение отчетно-планирующей документации в структурах интегрированного обучения и воспитания </w:t>
      </w:r>
    </w:p>
    <w:p>
      <w:pPr>
        <w:pStyle w:val="Comment"/>
        <w:spacing w:before="0" w:after="0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mment"/>
        <w:spacing w:before="0" w:after="0"/>
        <w:ind w:left="5670" w:hanging="0"/>
        <w:jc w:val="left"/>
        <w:rPr/>
      </w:pPr>
      <w:r>
        <w:rPr>
          <w:i/>
          <w:sz w:val="24"/>
          <w:szCs w:val="24"/>
        </w:rPr>
        <w:t>Ерегина  Елена Григорьевна,</w:t>
      </w:r>
    </w:p>
    <w:p>
      <w:pPr>
        <w:pStyle w:val="Comment"/>
        <w:spacing w:before="0" w:after="0"/>
        <w:ind w:left="5670" w:hanging="0"/>
        <w:rPr>
          <w:sz w:val="30"/>
          <w:szCs w:val="30"/>
        </w:rPr>
      </w:pPr>
      <w:r>
        <w:rPr>
          <w:i/>
          <w:sz w:val="24"/>
          <w:szCs w:val="24"/>
        </w:rPr>
        <w:t xml:space="preserve">заместитель заведующего по основной деятельности государственного </w:t>
      </w:r>
      <w:r>
        <w:rPr>
          <w:sz w:val="24"/>
          <w:szCs w:val="24"/>
        </w:rPr>
        <w:t>учреждения образования «Ясли-сад № 1 г. Ельска»</w:t>
      </w:r>
    </w:p>
    <w:p>
      <w:pPr>
        <w:pStyle w:val="Comment"/>
        <w:spacing w:before="0" w:after="0"/>
        <w:ind w:firstLine="708"/>
        <w:rPr/>
      </w:pPr>
      <w:r>
        <w:rPr>
          <w:b/>
          <w:sz w:val="30"/>
          <w:szCs w:val="30"/>
        </w:rPr>
        <w:t>Слайд 1</w:t>
      </w:r>
      <w:r>
        <w:rPr>
          <w:sz w:val="30"/>
          <w:szCs w:val="30"/>
        </w:rPr>
        <w:t xml:space="preserve"> </w:t>
      </w:r>
    </w:p>
    <w:p>
      <w:pPr>
        <w:pStyle w:val="Comment"/>
        <w:spacing w:before="0" w:after="0"/>
        <w:ind w:firstLine="708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Государственное учреждение образования «Ясли-сад № 1 г. Ельска» определено в 2008 году опорным учреждением образования, осуществляющим образовательную интеграцию детей с особенностями психофизического развития  </w:t>
      </w:r>
      <w:r>
        <w:rPr>
          <w:rFonts w:eastAsia="Calibri"/>
          <w:sz w:val="30"/>
          <w:szCs w:val="30"/>
        </w:rPr>
        <w:t>из числа учреждений образования</w:t>
      </w:r>
      <w:r>
        <w:rPr>
          <w:sz w:val="30"/>
          <w:szCs w:val="30"/>
        </w:rPr>
        <w:t xml:space="preserve"> Ельского района</w:t>
      </w:r>
      <w:r>
        <w:rPr>
          <w:rFonts w:eastAsia="Calibri"/>
          <w:sz w:val="30"/>
          <w:szCs w:val="30"/>
        </w:rPr>
        <w:t xml:space="preserve">, </w:t>
      </w:r>
      <w:r>
        <w:rPr>
          <w:sz w:val="30"/>
          <w:szCs w:val="30"/>
        </w:rPr>
        <w:t xml:space="preserve">создавших условия для интегрированного обучения и воспитания. </w:t>
      </w:r>
    </w:p>
    <w:p>
      <w:pPr>
        <w:pStyle w:val="Comment"/>
        <w:spacing w:before="0" w:after="0"/>
        <w:ind w:firstLine="708"/>
        <w:rPr>
          <w:sz w:val="30"/>
          <w:szCs w:val="30"/>
        </w:rPr>
      </w:pPr>
      <w:r>
        <w:rPr>
          <w:b/>
          <w:sz w:val="30"/>
          <w:szCs w:val="30"/>
        </w:rPr>
        <w:t>Слайд 2</w:t>
      </w:r>
    </w:p>
    <w:p>
      <w:pPr>
        <w:pStyle w:val="Comment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В учреждении имеется эффективный опыт организации образовательного процесса в условиях интегрированного обучения и воспитания, необходимые кадровый потенциал и материально-техническая база </w:t>
      </w:r>
    </w:p>
    <w:p>
      <w:pPr>
        <w:pStyle w:val="Comment"/>
        <w:spacing w:before="0" w:after="0"/>
        <w:ind w:left="708" w:hanging="0"/>
        <w:rPr>
          <w:sz w:val="30"/>
          <w:szCs w:val="30"/>
        </w:rPr>
      </w:pPr>
      <w:r>
        <w:rPr>
          <w:b/>
          <w:sz w:val="30"/>
          <w:szCs w:val="30"/>
        </w:rPr>
        <w:t>Слайд 3</w:t>
      </w:r>
      <w:r>
        <w:rPr>
          <w:sz w:val="30"/>
          <w:szCs w:val="30"/>
        </w:rPr>
        <w:t xml:space="preserve">. </w:t>
      </w:r>
    </w:p>
    <w:p>
      <w:pPr>
        <w:pStyle w:val="Comment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На базе государственного учреждения образования «Ясли-сад № 1 г. Ельска» открыты две группы интегрированного обучения и воспитания, </w:t>
      </w:r>
      <w:r>
        <w:rPr>
          <w:sz w:val="30"/>
          <w:szCs w:val="30"/>
          <w:shd w:fill="FFFFFF" w:val="clear"/>
        </w:rPr>
        <w:t xml:space="preserve">специальная группа для детей с тяжелыми нарушениями речи, </w:t>
      </w:r>
      <w:r>
        <w:rPr>
          <w:sz w:val="30"/>
          <w:szCs w:val="30"/>
        </w:rPr>
        <w:t>в которых реализуются образовательная программа специального образования на уровне дошкольного образования,  образовательная программа специального образования на уровне дошкольного образования для лиц с интеллектуальной недостаточностью.</w:t>
      </w:r>
    </w:p>
    <w:p>
      <w:pPr>
        <w:pStyle w:val="Comment"/>
        <w:spacing w:before="0" w:after="0"/>
        <w:ind w:firstLine="708"/>
        <w:rPr>
          <w:sz w:val="30"/>
          <w:szCs w:val="30"/>
        </w:rPr>
      </w:pPr>
      <w:r>
        <w:rPr>
          <w:b/>
          <w:sz w:val="30"/>
          <w:szCs w:val="30"/>
        </w:rPr>
        <w:t>Слайд 4</w:t>
      </w:r>
      <w:r>
        <w:rPr>
          <w:sz w:val="30"/>
          <w:szCs w:val="30"/>
        </w:rPr>
        <w:t xml:space="preserve"> </w:t>
      </w:r>
    </w:p>
    <w:p>
      <w:pPr>
        <w:pStyle w:val="Comment"/>
        <w:spacing w:before="0" w:after="0"/>
        <w:rPr>
          <w:sz w:val="30"/>
          <w:szCs w:val="30"/>
        </w:rPr>
      </w:pPr>
      <w:r>
        <w:rPr>
          <w:sz w:val="30"/>
          <w:szCs w:val="30"/>
        </w:rPr>
        <w:t>В 2016/2017 учебном году в учреждении функционируют 2  группы интегрированного обучения и воспитания для  3 воспитанников с  тяжелыми нарушениями речи и одного воспитанника с нарушением слуха. Специальную разновозрастную группу для детей с тяжелыми нарушениями речи посещают 10 воспитанников от 3 до 5 лет.</w:t>
      </w:r>
      <w:r>
        <w:rPr>
          <w:b/>
          <w:sz w:val="30"/>
          <w:szCs w:val="30"/>
        </w:rPr>
        <w:t xml:space="preserve"> </w:t>
      </w:r>
    </w:p>
    <w:p>
      <w:pPr>
        <w:pStyle w:val="Comment"/>
        <w:spacing w:before="0" w:after="0"/>
        <w:rPr>
          <w:sz w:val="30"/>
          <w:szCs w:val="30"/>
        </w:rPr>
      </w:pPr>
      <w:r>
        <w:rPr>
          <w:sz w:val="30"/>
          <w:szCs w:val="30"/>
        </w:rPr>
        <w:t>Образовательный процесс в специальной группе, группах интегрированного обучения и воспитания имеет коррекционную направленность и организуется в соответствии с требованиями к организации образовательного процесса при реализации образовательных программ специального образования (статья 268 Кодекса об образовании) и образовательной программы дошкольного образования (статья 147 Кодекса об образовании).</w:t>
      </w:r>
    </w:p>
    <w:p>
      <w:pPr>
        <w:pStyle w:val="Comment"/>
        <w:spacing w:before="0" w:after="0"/>
        <w:rPr>
          <w:sz w:val="30"/>
          <w:szCs w:val="30"/>
        </w:rPr>
      </w:pPr>
      <w:r>
        <w:rPr>
          <w:b/>
          <w:sz w:val="30"/>
          <w:szCs w:val="30"/>
        </w:rPr>
        <w:t>Слайд 5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</w:t>
      </w:r>
      <w:r>
        <w:rPr>
          <w:rFonts w:cs="Times New Roman" w:ascii="Times New Roman" w:hAnsi="Times New Roman"/>
          <w:sz w:val="30"/>
          <w:szCs w:val="30"/>
        </w:rPr>
        <w:t xml:space="preserve">нтегрированное обучен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 нашем учреждении дошкольного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– это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е отдельное направление педагогической деятельности, а </w:t>
      </w:r>
      <w:r>
        <w:rPr>
          <w:rFonts w:cs="Times New Roman" w:ascii="Times New Roman" w:hAnsi="Times New Roman"/>
          <w:sz w:val="30"/>
          <w:szCs w:val="30"/>
        </w:rPr>
        <w:t>часть общей системы, развитие которой находит свое отражение в годовом плане работы учреждения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в анализе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работы за предыдущий год</w:t>
      </w:r>
      <w:r>
        <w:rPr>
          <w:rFonts w:cs="Times New Roman" w:ascii="Times New Roman" w:hAnsi="Times New Roman"/>
          <w:sz w:val="30"/>
          <w:szCs w:val="30"/>
        </w:rPr>
        <w:t xml:space="preserve">; в вопросах, рассматриваемых на педагогических советах, совещаниях при заведующем, в системе контроля за состоянием образовательного процесса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а </w:t>
      </w:r>
      <w:r>
        <w:rPr>
          <w:rFonts w:cs="Times New Roman" w:ascii="Times New Roman" w:hAnsi="Times New Roman"/>
          <w:sz w:val="30"/>
          <w:szCs w:val="30"/>
        </w:rPr>
        <w:t>методических мероприятия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(Слайд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6</w:t>
      </w:r>
      <w:r>
        <w:rPr>
          <w:rFonts w:cs="Times New Roman" w:ascii="Times New Roman" w:hAnsi="Times New Roman"/>
          <w:b/>
          <w:sz w:val="30"/>
          <w:szCs w:val="30"/>
        </w:rPr>
        <w:t>)</w:t>
      </w:r>
    </w:p>
    <w:p>
      <w:pPr>
        <w:pStyle w:val="Comment"/>
        <w:spacing w:before="0" w:after="0"/>
        <w:rPr/>
      </w:pPr>
      <w:r>
        <w:rPr>
          <w:sz w:val="30"/>
          <w:szCs w:val="30"/>
        </w:rPr>
        <w:t>В  структурах интегрированного обучения и воспит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едется следующая отчетно-планирующая докумен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лайд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админист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местного исполнительного и распорядительного органа об открытии группы интегрированного обучения и воспит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каз руководителя учреждения образования о создании специальной группы, группы интегрированного обучения и воспитания и организации образовательного процесса в них с указанием учебного плана специального образования, в соответствии с которым организуется образовательный процесс для ребенка с ОПФ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я законных представителей обучающихся о зачислении в специальные группы, группы интегрированного обучения и воспитания и организации образовательного процесса по образовательным программам специального образования. Целесообразно написание заявлений законными представителями всех обучающихся группы интегрированного обучения и воспитания. При смене ребенком  с ОПФР коллектива группы интегрированного обучения и воспитания рекомендуется наличие заявлений законных представителей всех воспитанников  новой группы, в состав которой будет зачислен ребенок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лючение государственного ЦКРОиР с рекомендациями об обучении и воспитании лица с ОПФР по образовательным программам специального образования и учебным планам специального образования с согласием законных представителей воспитанников с рекомендация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пия свидетельства о рождении ребенк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дицинская справка о состоянии здоровья ребенка установленной форм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й план специальной группы, группы интегрированного обучения и воспитания на текущий учебный год, утвержденный руководителем учреждения образования и согласованный с директором государственного ЦКРОиР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исание занятий по образовательным областям, утвержденное руководителем учреждения образ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писание коррекционных занятий, утвержденное руководителем учрежден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тановимся подробнее на тех документах, которые отражают специфику работы  в специальной группе, группе интегрированного обучения и воспит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рты  углубленного психолого-педагогического обследования ребенка (индивидуальные), в которых фиксируются результаты углубленного изучения индивидуально-типологических особенностей воспитан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довой план работы учителя-дефектолога, отражающий основные направления работы учителя-дефектолога и составленный с учетом годового плана учреждения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довом плане работы учитель-дефектолог определяет цели и направления коррекционно-педагогической работы; сроки проведения углубленного обследования с целью определения индивидуально-типологических особенностей воспитанников, комплектования групп (подгрупп); мероприятия по пропаганде дефектологических знаний (темы консультаций, бесед, выступлений), пополнению оснащенности кабинета, самообразованию, повышению квалификации (курсы, методические объединения) и и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фик работы специалиста, утвержденный руководителем и согласованный с председателем профсоюзного комитета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исание занятий специалиста, утвержденное руководителем, в котором указывается время и продолжительность проведения занятий (групповых, подгрупповых, индивидуальны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лендарно-тематическое планирование по  образовательным областям. План составляется на группу по образовательным областям учебного плана, форма которого и длительность периода планирования утверждаются на педагогическом сове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спективное планирование  коррекционных занятий учителя-дефектолога на группу, подгруппу, коррекционных индивидуальных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дневное планирование учебного материала, коррекционных занятий, форму ведения которых и их объем педагогический работник определяет самостоятельно. Разрабатываются технологические карты занят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журнал учета проведенных занятий и посещения их деть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традь преемственности в работе учителя-дефектолога и воспитателя.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лайд 7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ение тетради преемственности в работе учителя-дефектолога и педагогов–участников образовательного процесса обеспечивает  единый подход к обучению и воспитанию ребенка с ОПФР, помогает выстраивать образовательный процесс  по единой лексической теме, используя единый словарный минимум. Для обеспечения преемственности в работе над формированием произносительной стороны речи воспитанников заполняется экран звукопроизношения.</w:t>
      </w:r>
      <w:r>
        <w:rPr>
          <w:rFonts w:cs="Times New Roman" w:ascii="Times New Roman" w:hAnsi="Times New Roman"/>
          <w:b/>
          <w:sz w:val="30"/>
          <w:szCs w:val="30"/>
        </w:rPr>
        <w:t xml:space="preserve"> (слайд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итель-дефектолог, совместно с воспитателем, определяет направление и цель педагогической деятельности на определенный период в отношении одного ребенка или подгруппы воспитанников, анализирует и сравнивает полученные результаты, определяет наиболее эффективные формы, методы и приемы работы с ребенком с ОПФ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м учреждении практикуется опыт работы Назарчук Т.Д., учителя-дефектолога специальной группы, которая в рамках взаимодействия с семьями воспитанников ведет индивидуальные портфолио воспитанников, отражающие этапы и динамику речевого, личностного, социального развития каждого ребенка и портфолио группы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рассказывающего о ярких и значимых событиях в жизни коллектива сверстников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лайд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6/2017 учебном году открыт клуб для родителей разновозрастной специальной группы для детей с тяжелыми нарушениями речи «Речевые ступеньки». Для организации работы клуба разработаны анкеты для родителей, план работы клуба, планы встреч. Члены клуба ведут дневник «Обучение с увлечением», содержание которого включает разделы: «Мои заметки», «Мини-тесты», «Домашнее задание», «Календарь встреч»,  «Рефлекс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ументация воспитателя группы интегрированного обучения и воспитания включает  план образовательного процесса с ребенком с ОПФР, представляет собой ежедневное календарно-тематическое планирование и ведется в отдельной папке в форме таблицы. Образец плана представлен на слайд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уктура плана образовательного процесса с воспитанниками  специальной группы  соответствует рекомендациям, изложенным в инструктивно-методическом письме Министерства образования Республики Беларусь «Приоритетные направления деятельности учреждений системы дошкольного образования в  2016/2017 учебному г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отчетно-планирующей документации в структурах интегрированного обучения и воспитания относятся и карты мониторинга, характеризующие динамику развития ребенка с ОПФР в период его пребывания в учреждении дошкольного образования.  На основании данных мониторинга составляется аналитический отчет учителя-дефектол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Times New Roman" w:ascii="Times New Roman" w:hAnsi="Times New Roman"/>
          <w:b/>
          <w:sz w:val="30"/>
          <w:szCs w:val="30"/>
        </w:rPr>
        <w:t>лайд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нализ педагогической деятельности позволяет педагогу определить результативность работы за учебный год, проведенной с воспитанниками, родителями и педагогами, сравнить предполагаемые и полученные результаты, увидеть динамику развития детей с ОПФР, выделить эффективные методы работы и способы взаимодействия с воспитанниками, оценить продуктивность самообразования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айд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й подход к ведению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четно-планирующей документации соответствует нормативным правовым актам Министерства образования Республики Беларусь, учитывает современные тенденции развития образования,  обеспечивает совершенствование качества образовательного процесса при реализации образовательных программ специального образования на уровне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 образования, спорта и туризма Ельского райиспол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 «Ясли-сад №1 г. Ель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mment"/>
        <w:spacing w:before="0" w:after="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ВЕДЕНИЕ ОТЧЕТНО-ПЛАНИРУЮЩЕЙ ДОКУМЕНТАЦИИ</w:t>
      </w:r>
    </w:p>
    <w:p>
      <w:pPr>
        <w:pStyle w:val="Comment"/>
        <w:spacing w:before="0" w:after="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В СТРУКТУРАХ ИНТЕГРИРОВАННОГО ОБУЧЕНИЯ</w:t>
      </w:r>
    </w:p>
    <w:p>
      <w:pPr>
        <w:pStyle w:val="Comment"/>
        <w:spacing w:before="0" w:after="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 ВОСПИТАНИЯ</w:t>
      </w:r>
    </w:p>
    <w:p>
      <w:pPr>
        <w:pStyle w:val="Comment"/>
        <w:spacing w:before="0" w:after="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jc w:val="center"/>
        <w:rPr/>
      </w:pPr>
      <w:r>
        <w:rPr>
          <w:sz w:val="30"/>
          <w:szCs w:val="30"/>
        </w:rPr>
        <w:t xml:space="preserve">Выступление на Неделе профессионального мастерства педагогов </w:t>
      </w:r>
    </w:p>
    <w:p>
      <w:pPr>
        <w:pStyle w:val="Comment"/>
        <w:spacing w:before="0" w:after="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системы специального образования Гомельской области</w:t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left="5387" w:hanging="284"/>
        <w:rPr>
          <w:sz w:val="30"/>
          <w:szCs w:val="30"/>
        </w:rPr>
      </w:pPr>
      <w:r>
        <w:rPr>
          <w:sz w:val="30"/>
          <w:szCs w:val="30"/>
        </w:rPr>
        <w:t>Ерегина  Елена Григорьевна,</w:t>
      </w:r>
    </w:p>
    <w:p>
      <w:pPr>
        <w:pStyle w:val="Comment"/>
        <w:spacing w:before="0" w:after="0"/>
        <w:ind w:left="5387" w:hanging="284"/>
        <w:rPr>
          <w:sz w:val="30"/>
          <w:szCs w:val="30"/>
        </w:rPr>
      </w:pPr>
      <w:r>
        <w:rPr>
          <w:sz w:val="30"/>
          <w:szCs w:val="30"/>
        </w:rPr>
        <w:t xml:space="preserve">заместитель заведующего </w:t>
      </w:r>
    </w:p>
    <w:p>
      <w:pPr>
        <w:pStyle w:val="Comment"/>
        <w:spacing w:before="0" w:after="0"/>
        <w:ind w:left="5387" w:hanging="284"/>
        <w:rPr>
          <w:sz w:val="30"/>
          <w:szCs w:val="30"/>
        </w:rPr>
      </w:pPr>
      <w:r>
        <w:rPr>
          <w:sz w:val="30"/>
          <w:szCs w:val="30"/>
        </w:rPr>
        <w:t xml:space="preserve">по основной деятельности </w:t>
      </w:r>
    </w:p>
    <w:p>
      <w:pPr>
        <w:pStyle w:val="Comment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mment"/>
        <w:spacing w:before="0" w:after="0"/>
        <w:ind w:firstLine="708"/>
        <w:rPr/>
      </w:pPr>
      <w:r>
        <w:rPr>
          <w:sz w:val="30"/>
          <w:szCs w:val="30"/>
        </w:rPr>
        <w:t>Уважаемые участники Недели профессионального мастерства педагогов системы специального образования Гомельской области!</w:t>
      </w:r>
    </w:p>
    <w:p>
      <w:pPr>
        <w:pStyle w:val="Comment"/>
        <w:spacing w:before="0" w:after="0"/>
        <w:ind w:firstLine="708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осударственное учреждение образования «Ясли-сад № 1 г. Ельска» определено в 2008 году опорным учреждением образования, осуществляющим образовательную интеграцию детей с особенностями психофизического развития  </w:t>
      </w:r>
      <w:r>
        <w:rPr>
          <w:rFonts w:eastAsia="Calibri"/>
          <w:sz w:val="30"/>
          <w:szCs w:val="30"/>
        </w:rPr>
        <w:t>из числа учреждений образования</w:t>
      </w:r>
      <w:r>
        <w:rPr>
          <w:sz w:val="30"/>
          <w:szCs w:val="30"/>
        </w:rPr>
        <w:t xml:space="preserve"> Ельского района</w:t>
      </w:r>
      <w:r>
        <w:rPr>
          <w:rFonts w:eastAsia="Calibri"/>
          <w:sz w:val="30"/>
          <w:szCs w:val="30"/>
        </w:rPr>
        <w:t xml:space="preserve">, </w:t>
      </w:r>
      <w:r>
        <w:rPr>
          <w:sz w:val="30"/>
          <w:szCs w:val="30"/>
        </w:rPr>
        <w:t xml:space="preserve">создавших условия для интегрированного обучения и воспитания. </w:t>
      </w:r>
    </w:p>
    <w:p>
      <w:pPr>
        <w:pStyle w:val="Comment"/>
        <w:spacing w:before="0" w:after="0"/>
        <w:ind w:firstLine="708"/>
        <w:rPr/>
      </w:pPr>
      <w:r>
        <w:rPr>
          <w:sz w:val="30"/>
          <w:szCs w:val="30"/>
        </w:rPr>
        <w:t xml:space="preserve">В учреждении имеется эффективный опыт организации образовательного процесса в условиях интегрированного обучения и воспитания, необходимые кадровый потенциал и материально-техническая база </w:t>
      </w:r>
    </w:p>
    <w:p>
      <w:pPr>
        <w:pStyle w:val="Comment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На базе государственного учреждения образования «Ясли-сад № 1 г. Ельска» открыты две группы интегрированного обучения и воспитания, </w:t>
      </w:r>
      <w:r>
        <w:rPr>
          <w:sz w:val="30"/>
          <w:szCs w:val="30"/>
          <w:shd w:fill="FFFFFF" w:val="clear"/>
        </w:rPr>
        <w:t xml:space="preserve">специальная группа для детей с тяжелыми нарушениями речи, </w:t>
      </w:r>
      <w:r>
        <w:rPr>
          <w:sz w:val="30"/>
          <w:szCs w:val="30"/>
        </w:rPr>
        <w:t>в которых реализуются образовательная программа специального образования на уровне дошкольного образования,  образовательная программа специального образования на уровне дошкольного образования для лиц с интеллектуальной недостаточностью.</w:t>
      </w:r>
      <w:r>
        <w:rPr>
          <w:b/>
          <w:sz w:val="30"/>
          <w:szCs w:val="30"/>
        </w:rPr>
        <w:t xml:space="preserve"> </w:t>
      </w:r>
    </w:p>
    <w:p>
      <w:pPr>
        <w:pStyle w:val="Comment"/>
        <w:spacing w:before="0" w:after="0"/>
        <w:rPr>
          <w:sz w:val="30"/>
          <w:szCs w:val="30"/>
        </w:rPr>
      </w:pPr>
      <w:r>
        <w:rPr>
          <w:sz w:val="30"/>
          <w:szCs w:val="30"/>
        </w:rPr>
        <w:t>В 2016/2017 учебном году в учреждении функционируют 2  группы интегрированного обучения и воспитания для  3 воспитанников с  тяжелыми нарушениями речи и одного воспитанника с нарушением слуха. Специальную разновозрастную группу для детей с тяжелыми нарушениями речи посещают 10 воспитанников от 3 до 5 лет.</w:t>
      </w:r>
      <w:r>
        <w:rPr>
          <w:b/>
          <w:sz w:val="30"/>
          <w:szCs w:val="30"/>
        </w:rPr>
        <w:t xml:space="preserve"> </w:t>
      </w:r>
    </w:p>
    <w:p>
      <w:pPr>
        <w:pStyle w:val="Comment"/>
        <w:spacing w:before="0" w:after="0"/>
        <w:rPr/>
      </w:pPr>
      <w:r>
        <w:rPr>
          <w:sz w:val="30"/>
          <w:szCs w:val="30"/>
        </w:rPr>
        <w:t xml:space="preserve">Образовательный процесс в специальной группе, группах интегрированного обучения и воспитания имеет коррекционную направленность и организуется в соответствии с требованиями к организации образовательного процесса при реализации образовательных программ специального образования (статья 268 Кодекса РБ об образовании) и образовательной программы дошкольного образования (статья 147 Кодекса РБ об образовании).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И</w:t>
      </w:r>
      <w:r>
        <w:rPr>
          <w:rFonts w:cs="Times New Roman" w:ascii="Times New Roman" w:hAnsi="Times New Roman"/>
          <w:sz w:val="30"/>
          <w:szCs w:val="30"/>
        </w:rPr>
        <w:t xml:space="preserve">нтегрированное обучен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 нашем учреждении дошкольного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– это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е отдельное направление педагогической деятельности, а </w:t>
      </w:r>
      <w:r>
        <w:rPr>
          <w:rFonts w:cs="Times New Roman" w:ascii="Times New Roman" w:hAnsi="Times New Roman"/>
          <w:sz w:val="30"/>
          <w:szCs w:val="30"/>
        </w:rPr>
        <w:t>часть общей системы, развитие которой находит свое отражение в годовом плане работы учреждения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в анализе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работы за предыдущий год</w:t>
      </w:r>
      <w:r>
        <w:rPr>
          <w:rFonts w:cs="Times New Roman" w:ascii="Times New Roman" w:hAnsi="Times New Roman"/>
          <w:sz w:val="30"/>
          <w:szCs w:val="30"/>
        </w:rPr>
        <w:t xml:space="preserve">; в вопросах, рассматриваемых на педагогических советах, совещаниях при заведующем, в системе контроля за состоянием образовательного процесса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а </w:t>
      </w:r>
      <w:r>
        <w:rPr>
          <w:rFonts w:cs="Times New Roman" w:ascii="Times New Roman" w:hAnsi="Times New Roman"/>
          <w:sz w:val="30"/>
          <w:szCs w:val="30"/>
        </w:rPr>
        <w:t>методических мероприятия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</w:t>
      </w:r>
    </w:p>
    <w:p>
      <w:pPr>
        <w:pStyle w:val="Comment"/>
        <w:spacing w:before="0" w:after="0"/>
        <w:rPr/>
      </w:pPr>
      <w:r>
        <w:rPr>
          <w:sz w:val="30"/>
          <w:szCs w:val="30"/>
        </w:rPr>
        <w:t>В  структурах интегрированного обучения и воспит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едется следующая отчетно-планирующая докумен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администраци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шение местного исполнительного и распорядительного органа об открытии группы интегрированного обучения и воспит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каз руководителя учреждения образования о создании специальной группы, группы интегрированного обучения и воспитания и организации образовательного процесса в них с указанием учебного плана специального образования, в соответствии с которым организуется образовательный процесс для ребенка с ОПФ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ления законных представителей обучающихся о зачислении в специальные группы, группы интегрированного обучения и воспитания и организации образовательного процесса по образовательным программам специального образования. Целесообразно написание заявлений законными представителями всех обучающихся группы интегрированного обучения и воспитания. При смене ребенком  с ОПФР коллектива группы интегрированного обучения и воспитания рекомендуется наличие заявлений законных представителей всех воспитанников  новой группы, в состав которой будет зачислен ребено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лючение государственного ЦКРОиР с рекомендациями об обучении и воспитании лица с ОПФР по образовательным программам специального образования и учебным планам специального образования с согласием законных представителей воспитанников с рекомендация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пия свидетельства о рождении ребенк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дицинская справка о состоянии здоровья ребенка установленной форм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ебный план специальной группы, группы интегрированного обучения и воспитания на текущий учебный год, утвержденный руководителем учреждения образования и согласованный с директором государственного ЦКРОиР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исание занятий по образовательным областям, утвержденное руководителем учреждения образ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исание коррекционных занятий, утвержденное руководителем учреждения образования.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тановимся подробнее на тех документах, которые отражают специфику работы  в специальной группе, группе интегрированного обучения и воспит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рты  углубленного психолого-педагогического обследования ребенка (индивидуальные), в которых фиксируются результаты углубленного изучения индивидуально-типологических особенностей воспитан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довой план работы учителя-дефектолога, отражающий основные направления работы учителя-дефектолога и составленный с учетом годового плана учреждения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одовом плане работы учитель-дефектолог определяет цели и направления коррекционно-педагогической работы; сроки проведения углубленного обследования с целью определения индивидуально-типологических особенностей воспитанников, комплектования групп (подгрупп); мероприятия по пропаганде дефектологических знаний (темы консультаций, бесед, выступлений), пополнению оснащенности кабинета, самообразованию, повышению квалификации (курсы, методические объединения) и и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 работы специалиста, утвержденный руководителем и согласованный с председателем профсоюзного комитета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писание занятий специалиста, утвержденное руководителем, в котором указывается время и продолжительность проведения занятий (групповых, подгрупповых, индивидуальны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лендарно-тематическое планирование по  образовательным областям. План составляется на группу по образовательным областям учебного плана, форма которого и длительность периода планирования утверждаются на педагогическом сове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спективное планирование  коррекционных занятий учителя-дефектолога на группу, подгруппу, индивидуальных коррекционных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жедневное планирование учебного материала, коррекционных занятий, форму ведения которых и их объем педагогический работник определяет самостоятельно. Разрабатываются технологические карты занят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журнал учета проведенных занятий и посещения их деть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традь преемственности в работе учителя-дефектолога и воспитателя. Ведение тетради преемственности в работе учителя-дефектолога и педагогов–участников образовательного процесса обеспечивает  единый подход к обучению и воспитанию ребенка с ОПФР, помогает выстроить образовательный процесс  по единой лексической теме, используя единый словарный минимум. Для обеспечения преемственности в работе над формированием произносительной стороны речи воспитанников заполняется экран звукопроизношения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итель-дефектолог, совместно с воспитателем, определяет направление и цель педагогической деятельности на определенный период в отношении одного ребенка или подгруппы воспитанников, анализирует и сравнивает полученные результаты, определяет наиболее эффективные формы, методы и приемы работы с ребенком с ОПФ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Назарчук Т.Д., учитель-дефектолог специальной группы практикует в рамках взаимодействия с родителями ведение индивидуальных портфолио воспитанников, отражающих этапы и динамику речевого, личностного, социального развития каждого ребенка и портфолио группы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рассказывающего о ярких и значимых событиях в жизни коллектива сверстников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6/2017 учебном году открыт клуб для родителей разновозрастной специальной группы для детей с тяжелыми нарушениями речи «Речевые ступеньки». Для организации работы клуба разработаны анкеты для родителей, план работы клуба, планы встреч. Члены клуба ведут дневник «Обучение с увлечением», содержание которого включает разделы: «Мои заметки», «Мини-тесты», «Домашнее задание», «Календарь встреч»,  «Рефлекси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кументация воспитателя группы интегрированного обучения и воспитания включает  план образовательного процесса с ребенком с ОПФР, представляет собой ежедневное календарно-тематическое планирование и ведется в отдельной папке в форме таблицы. Образец плана представлен на слайд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руктура плана образовательного процесса с воспитанниками  специальной группы  соответствует рекомендациям, изложенным в инструктивно-методическом письме Министерства образования Республики Беларусь «Приоритетные направления деятельности учреждений системы дошкольного образования в  2016/2017 учебному г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отчетно-планирующей документации в структурах интегрированного обучения и воспитания относятся и карты мониторинга, характеризующие динамику развития ребенка с ОПФР в период его пребывания в учреждении дошкольного образования.  На основании данных мониторинга составляется аналитический отчет учителя-дефектоло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нализ педагогической деятельности позволяет педагогу определить результативность работы за учебный год, проведенной с воспитанниками, родителями и педагогами, сравнить предполагаемые и полученные результаты, увидеть динамику развития детей с ОПФР, выделить эффективные методы работы и способы взаимодействия с воспитанниками, оценить продуктивность самообразования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й подход к ведению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четно-планирующей документации соответствует нормативным правовым актам Министерства образования Республики Беларусь, учитывает современные тенденции развития образования,  обеспечивает совершенствование качества образовательного процесса при реализации образовательных программ специального образования на уровне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коллеги! Благодарю за внимание! Желаю Вам успехов в деле обучения и воспитания детей с ОПФР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choolBook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SchoolBookC" w:hAnsi="SchoolBookC" w:eastAsia="Times New Roman" w:cs="SchoolBook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232" w:before="0" w:after="0"/>
      <w:ind w:firstLine="340"/>
      <w:jc w:val="both"/>
      <w:textAlignment w:val="center"/>
    </w:pPr>
    <w:rPr>
      <w:rFonts w:ascii="SchoolBookC" w:hAnsi="SchoolBookC" w:eastAsia="Times New Roman" w:cs="SchoolBookC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>
      <w:spacing w:lineRule="auto" w:line="240" w:before="24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подзагол6"/>
    <w:basedOn w:val="Normal"/>
    <w:qFormat/>
    <w:pPr>
      <w:tabs>
        <w:tab w:val="clear" w:pos="708"/>
        <w:tab w:val="left" w:pos="340" w:leader="none"/>
      </w:tabs>
      <w:suppressAutoHyphens w:val="true"/>
      <w:autoSpaceDE w:val="false"/>
      <w:spacing w:lineRule="atLeast" w:line="214" w:before="142" w:after="40"/>
      <w:jc w:val="both"/>
      <w:textAlignment w:val="center"/>
    </w:pPr>
    <w:rPr>
      <w:rFonts w:ascii="SchoolBookC" w:hAnsi="SchoolBookC" w:eastAsia="Times New Roman" w:cs="SchoolBookC"/>
      <w:b/>
      <w:bCs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9:00Z</dcterms:created>
  <dc:creator>ckro2</dc:creator>
  <dc:description/>
  <dc:language>en-US</dc:language>
  <cp:lastModifiedBy>юзер3</cp:lastModifiedBy>
  <dcterms:modified xsi:type="dcterms:W3CDTF">2016-11-14T10:49:00Z</dcterms:modified>
  <cp:revision>2</cp:revision>
  <dc:subject/>
  <dc:title/>
</cp:coreProperties>
</file>