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Ясли-сад №1 г. Ельска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БЮРО НАХОДОК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 образовательной области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речи и культура речевого общения» в старшей групп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Автор: Герасименко Наталья Алексеевна,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ошкольного образования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Ельск, 2018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задачи: формировать практическое представление о том, что слово имеет значение, смысл, умение составлять рассказ по серии сюжетных картинок, расширить активный словарь, упражнять в подборе слов, словосочетаний; развивать память, мышление; воспитывать нравственные качества, умение оценивать  рассказы товарищ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Бюро находок, метеобюро, бюро интересных рассказов – обозначенные зоны, картонные силуэты вещей либо предметы (10 шт.), прищепки, кукла бибабо «Маша-Растеряша» с открывающимся ртом, серия сюжетных картинок, подзорная труба (по количеству воспитанников), микрофон, сцена, медаль «Лучший рассказчик», игрушка щенок, магнитная доска, магниты.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оспитатель - Ребята, в нашем городе, городе Ельске открылось бюро находок. Слово «бюро» означает «организация». В организацию «Бюро находок» следует относить найденные вещи. Это доброе дело. Поиграем в «Бюро находок»?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Закличка: Раз-два – не зевай, А игру затева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- Я работаю хранителем вещей, возвращаю людям утерянные вещи по их описанию. Это тоже доброе дело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ите и вы добрые дела, найдите и отнесите потерянные вещи в бюро находок. Когда будете сдавать вещь, расскажите что вы нашли и где нашли. Например: «Примите, пожалуйста, ручку (игрушку, карандаш, варежку, рюкзак, шарф, тетрадь, шорты, перчатку, рубль), я нашел ее на улице 50 лет СССР (в магазине, в бане, в автобусе, в поезде, в метро, в аптеке, на почте, в школе)»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а «Бюро находо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ие сознательные, воспитанные дети, не присвоили, не выбросили находку, а отнесли в бюро, не жалея своего личного времени. Похвально. Это добрые дел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- В бюро находок обратилась Маша-Растеряша: «Здаствуйте! Я Маша-астеяша, я потеяла  адость, дузей, аботу и звук, говою непавильно, никто меня не понимает. Гое мне гое! В бюо находок не пиносили мой звук?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- Сейчас проверим. Не волнуйся. Ребята, добрые,  помогут. Что потеряла Маша? Звук «Р» найти в бюро находок нельзя, его нужно научиться правильно произносить. Научим Машу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 мотор заводи – др, др, др,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И за нами повтори  «Фыр, фыр, фыр»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не отставай – «рай, рай, рай»,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Дружно, хором повторяй: «Ведро», «Петро», «Метро».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чевое упражнение повторяется 4 раза: тихо, громко, протяжно, быстр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оспитатель - Вот Машенька, ты научилась произносить звук «р», назови утерянные вещи, которые хранятся в бюро находок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по памяти 10 слов». (3 раза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- Посмотрите, в бюро находок обратился мальчик Рома. Как вы думаете, почему Рома обратился в бюро находок? (Рассматривание сюжетной картинки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- Он потерял варежку и обратился в бюро находок: «Скажите, пожалуйста, вам не приносили желтую, вязаную, детскую, мальчиковую, теплую, шерстяную варежку?»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Какую варежку искал Рома?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оспитатель - Я хранитель вещей, не могу вам помочь, потому что желтую, вязаную, детскую, мальчиковую, теплую, шерстяную варежку никто не приноси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оспитатель - Что же делать, как помочь Роме отыскать варежку? Может нам отправиться на поиски?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Мы идем по снежку- рып-рып, и на саночках с горы – тру-у-у, и на лыжах -  шур-шур, на коньках -  хруп-хруп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метеобюро (помощник воспитателя): на улице трескучий мороз, пронзительный ветер, сильный снегопад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оспитатель - Какой прогноз погоды?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ноз метеобюро (хоровые и индивидуальные ответы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акую погоду путешествовать запрещено. Посмотрим, что происходит на горке в подзорную трубу. (Дети смотрят в подзорные трубы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 по серии сюжетных картинок: Вижу, как рано утром Рома отправился на лыжах на горку. Спускался стремительно, быстро, вихрем  на лыжах с горы, уронил варежку в сугроб. Поднялся на горку, смотрел, искал варежку, не нашел. Загрустил Рома, расстроился. Без варежки не покатаешься – замерзнет рука. Рэкс обнаружил варежку, принес Роме. Обрадовался Рома, поблагодарил щенк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поблагодарил Рома Рэк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облагодари Рэкса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шите щенка: какой Рэкс? Что он сделал? (маленький, игривый, веселый, внимательный, с хорошим нюхом, смелый, не боится холода, любит хозяина, выручил друга, помог в беде, нашел варежку, нашел хозяина варежки, принес варежку Роме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шите Рому. (Мальчик смелый, закаленный, ловкий, активный,  любит спорт и зимние забавы, бережливый, благодарный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 бюро интересных рассказ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3 творческих рассказа реалистичного содерж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цените рассказы своих товарищей. Чей  рассказ вам больше понравился, тому на стол положите фишку?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медали «Лучший рассказчи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: тот, кто совершил добрые дела на занятии, нарисует себе в «Дневничке добрых дел» веселого смайл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Старжинская Н.С., Учим детей рассказывать: Пособие для педагогов дошк. учреждений / Н.С.Старжинская, Д.Н.Дубинина, Е.С.Белько; Под ред. Н.С.Старжинской. – Мн. Адукацыя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выхаванне, 2003. -144с.: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ебная программа дошкольного образования,Минск. Национальный институт образования, 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30:00Z</dcterms:created>
  <dc:creator>SEWER</dc:creator>
  <dc:description/>
  <cp:keywords/>
  <dc:language>en-US</dc:language>
  <cp:lastModifiedBy>Acer</cp:lastModifiedBy>
  <cp:lastPrinted>2018-02-23T11:11:00Z</cp:lastPrinted>
  <dcterms:modified xsi:type="dcterms:W3CDTF">2018-03-01T11:20:00Z</dcterms:modified>
  <cp:revision>6</cp:revision>
  <dc:subject/>
  <dc:title/>
</cp:coreProperties>
</file>