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торонних, не отталкивайте их от себя жалобами, раздражением, проявлением озлоб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асто  мамы «особых» деток задаются вопросом: для чего мой ребенок появился на свет? Ответ иногда приходит сам, иногда его подсказывают более опытные «особые» мамы. Такие дети рождаются для любви. Они родились для того, чтобы вызывать в окружающи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ё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самое добро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амое светлое, на что только способен человек: сочувствие, самопожертвование, заботу, желание помочь и защитить, терпимость, толерантность, осознание хрупкости человеческой жизни. Они сами дарят любовь так, как умеют, отдают близким все, на что способны. Они не дают миру зачерстветь до конца, они учат сопереживать и помог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огать не задумываясь и совершенно бескорыстно, не ожидая чего-то взамен. Они дают нам возможность оставаться людьми и не забывать о том, как все непрочно в этом мире. Они живут для того, чтобы жить. Чтобы любить и быть любимыми. Умножение любви, проявление в человеке лучшего и худшего, способности любить бескорыстно, безвозвратно, с полной самоотдачей, проявление в человеке божественного начала - это не так уж ма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пехов вам, дорогие особые мамы, сил вам, крепкого здоровья, веры, надежды, любви и хорошего настроения!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консультаций специалистов: 2 29 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5353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5353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kern w:val="2"/>
          <w:sz w:val="24"/>
          <w:szCs w:val="24"/>
          <w:lang w:eastAsia="ru-RU"/>
        </w:rPr>
        <w:t>Государственное учреждение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5353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kern w:val="2"/>
          <w:sz w:val="24"/>
          <w:szCs w:val="24"/>
          <w:lang w:eastAsia="ru-RU"/>
        </w:rPr>
        <w:t>«Ельский районный центр коррекционно-развивающего обучения и реабилит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  <w:t>Особые мамы особых дете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30020" cy="1627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rebuchet MS" w:hAnsi="Trebuchet MS" w:eastAsia="Times New Roman" w:cs="Trebuchet MS"/>
          <w:b/>
          <w:b/>
          <w:bCs/>
          <w:color w:val="353535"/>
          <w:kern w:val="2"/>
          <w:sz w:val="45"/>
          <w:szCs w:val="4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5353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kern w:val="2"/>
          <w:sz w:val="24"/>
          <w:szCs w:val="24"/>
          <w:lang w:eastAsia="ru-RU"/>
        </w:rPr>
        <w:t>октябрь 2017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5353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53535"/>
          <w:kern w:val="2"/>
          <w:sz w:val="24"/>
          <w:szCs w:val="24"/>
          <w:lang w:eastAsia="ru-RU"/>
        </w:rPr>
        <w:t>Ельс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огда рождение ребенка, вместо того, чтобы оказаться счастливым праздником, приносит матерям тревогу и беспокойство: ребенок рождается с серьезными пороками развития. Даже если врачебные прогнозы или результаты ультразвукового исследования готовили будущую маму к такому варианту развития событий, все равно после рождения особого ребенка очень трудно удержаться от целой гаммы разнообразных эмо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то же делать, если мама особого ребенка не может справиться самостоятельно и во всем винит себя? Иногда бывает достаточно самоконтроля, в других случаях хорошо помогает поддержка близких, разговоры с такими же «особыми» мамами, помощь специалистов-психологов </w:t>
        <w:tab/>
        <w:t xml:space="preserve">и психотерапев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ечно, особенности заболевания ребенка накладывают отпечаток на каждую конкретную семью, но существует несколько общих рекомендаций, подходящих практически к любому случаю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труктивный настрой. Если в семье царит уныние, то рано или поздно психика здоровых членов семьи не выдерживает и с ними происходят самые различные негативные вещи. Примите ситуацию как данность, смиритесь с нею, не думайте о том, как и почему это случилось, а лучше размышляйте о том, как с этим жить дальше. Помните, что все ваши страхи и переживания ребенок чувствует на интуитивном уровн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замыкайтесь в четырех стенах. Ищите товарищей  в Интернете, в больницах и санаториях - в общем, везде, где бывают дети с похожим заболеванием. Иногда такие товарищи становятся друзьями на всю жизнь, а для ребенка это очень и очень важно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ключайте родственников. Не поддавайтесь искушению воплотить самый простой вариант дальнейшей жизни семьи: папа зарабатывает деньги, мама ухаживает за ребенком. Взяв все обязанности по уходу на себя, вы окажете всем сомнительную услугу: папа может почувствовать себя лишним, ненужным, исключительно автоматом для зарабатывания денег. А мама в полной изоляции от общества очень быстро станет испытывать сильнейший психологический дискомфорт - вплоть до разнообразных психических расстройств. Ищите возможность бывать в обществе отдельно от ребенка, оставляя его на попечение нянь, бабушек или других родственников. Используйте возможность работы на неполный день. Посещайте театры и кинотеатры, ходите в гости и в кафе, занимайтесь спортом в то время, пока уход осуществляют помощник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ое внимание следует уделить другим детям. Старайтесь привлекать детей к уходу, устраивайте совместные мероприятия и развлечения, не замыкаясь исключительно на больном ребенк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ните о том, что будущее вашего ребенка зависит от того, насколько он социализирован. Помогайте ему стать более самостоятельным, старайтесь наладить его общение с другими детьми и людьми. Делайте все возможное, чтобы он привык находиться среди людей и при этом не концентрировался на себе, умел и любил общаться, мог попросить о помощи. Помогите ему найти и развить все свои способности, улучшайте навыки самообслужива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умайте, нет ли возможности снять некоторые ограничения, которые накладывает болезнь. При улучшении состояния ребенка уменьшайте количество запретов и увеличивайте нагрузки. Очень важно поручать ребенку хотя бы маленькие обязанности по дому, соответствующие его возможностям. Учите ребенка ухаживать за другими членами семьи, за домашними животными и растениями, прививайте ему сострадание, заботливость и умение делитьс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самое главное, и зачастую самое трудное. Старайтесь чувствовать себя спокойно и уверенно с ребенком-инвалидом на людях. Привыкайте великодушно прощать окружающим некоторую бестактность - очень часто бывает, что внимание к вам продиктовано сочувствием, а не праздным любопытством. Доброжелательно реагируйте на проявления интереса со стороны 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lnblock">
    <w:name w:val="i-lnbloc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i.mail.ru/child/azbuka_chuvstv_nezhnosty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1:00Z</dcterms:created>
  <dc:creator>ckro3</dc:creator>
  <dc:description/>
  <dc:language>en-US</dc:language>
  <cp:lastModifiedBy>ckro3</cp:lastModifiedBy>
  <dcterms:modified xsi:type="dcterms:W3CDTF">2017-10-12T07:26:00Z</dcterms:modified>
  <cp:revision>1</cp:revision>
  <dc:subject/>
  <dc:title/>
</cp:coreProperties>
</file>