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Дети нашлись! Рекомендации родителям от МЧС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30"/>
        </w:rPr>
        <w:t>Ситуации, когда дети идут гулять без родителей, а потом теряются, происходят нечасто, но имеют место быть. Последний такой случай был зафиксирован в Пуховичском районе, когда две девочки 2020 и 2022 года рождения  потерялись в лесном массиве. В поисках учувствовало более 600 человек. Детей удалось обнаружить только в 03-18 ночи в 2,5 км от деревни. Обе девочки, после осмотра работниками скрой медицинской помощи,  были госпитализированы в учреждение здравоохранения с диагнозом «общее переохлаждение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30"/>
        </w:rPr>
        <w:t>Во всем, что касается детей,  родителям работать нужно на упреждение и заранее позаботиться о безопасности своих дет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>РЕКОМЕНДАЦИИ РОДИТЕЛЯМ:</w:t>
        <w:br/>
        <w:t xml:space="preserve"> </w:t>
        <w:tab/>
        <w:t>- не отпускайте дошкольников и младших школьников гулять без сопровождения взрослых;</w:t>
        <w:br/>
        <w:t xml:space="preserve"> </w:t>
        <w:tab/>
        <w:t>- сопровождайте их сами либо заручайтесь помощью других взрослых;</w:t>
        <w:br/>
        <w:t xml:space="preserve"> </w:t>
        <w:tab/>
        <w:t>- не позволяйте детям возвращаться домой самостоятельно, даже если раньше они добирались сами;</w:t>
        <w:br/>
        <w:t xml:space="preserve"> </w:t>
        <w:tab/>
        <w:t>- пересмотрите свое отношение к самостоятельным возвращениям детей домой – это фактор везения, на который полагаться не стоит;</w:t>
        <w:br/>
        <w:t xml:space="preserve"> </w:t>
        <w:tab/>
        <w:t>- при подозрении, что дети потерялись, сразу звоните в экстренные службы;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Если вы живете рядом с лесом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 </w:t>
      </w:r>
      <w:r>
        <w:rPr>
          <w:sz w:val="28"/>
          <w:szCs w:val="30"/>
        </w:rPr>
        <w:tab/>
        <w:t>- объясните детям, что лес – это не место для игр и без Вас идти туда нельзя;</w:t>
        <w:br/>
        <w:t xml:space="preserve"> </w:t>
        <w:tab/>
        <w:t>- расскажите, какие опасности могут их поджидать их в лесу.</w:t>
        <w:br/>
        <w:t xml:space="preserve"> </w:t>
        <w:tab/>
        <w:t>- научите, что нужно делать, если  ребенок потерялся:</w:t>
        <w:br/>
      </w:r>
    </w:p>
    <w:p>
      <w:pPr>
        <w:pStyle w:val="Style15"/>
        <w:shd w:fill="FFFFFF" w:val="clear"/>
        <w:spacing w:before="0" w:after="0"/>
        <w:jc w:val="both"/>
        <w:rPr>
          <w:sz w:val="28"/>
          <w:szCs w:val="30"/>
        </w:rPr>
      </w:pPr>
      <w:r>
        <w:rPr>
          <w:sz w:val="28"/>
          <w:szCs w:val="30"/>
        </w:rPr>
        <w:t>1) при наличии мобильного телефона – позвонить родителям или спасателям по номеру 101 или 112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30"/>
        </w:rPr>
        <w:t>2) оставаться на месте и громко звать на помощь;</w:t>
        <w:br/>
        <w:t>3) не бояться откликаться на свое имя, если зовут чужие люди;</w:t>
        <w:br/>
        <w:t>4) не подходить к водоемам и болотам;</w:t>
        <w:br/>
        <w:t>5) не есть незнакомые ягоды и грибы;</w:t>
        <w:br/>
        <w:t>6)при встрече с диким животным не нужно двигаться и нападать на него,  нужно дать животному возможность спокойно уйт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30"/>
        </w:rPr>
        <w:t>БЕРЕГИТЕ СВОИХ ДЕТЕЙ ,ПОЗАБОТьТЕСЬ ОБ ИХ БЕЗОПАСНОС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4:00Z</dcterms:created>
  <dc:creator>semovamv</dc:creator>
  <dc:description/>
  <cp:keywords/>
  <dc:language>en-US</dc:language>
  <cp:lastModifiedBy>Пользователь</cp:lastModifiedBy>
  <dcterms:modified xsi:type="dcterms:W3CDTF">2024-03-13T10:16:00Z</dcterms:modified>
  <cp:revision>3</cp:revision>
  <dc:subject/>
  <dc:title/>
</cp:coreProperties>
</file>