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ГА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ского РО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ми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И. Ро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342900</wp:posOffset>
                      </wp:positionV>
                      <wp:extent cx="17602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pt;height:27pt;mso-wrap-distance-left:9.05pt;mso-wrap-distance-right:9.05pt;mso-wrap-distance-top:0pt;mso-wrap-distance-bottom:0pt;margin-top:-27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Государствен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образования «Детский сад №19 г. Мозы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В. Чист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«Детский сад № 19 г.Мозыря»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образования «Детский сад №19 г. Мозыря»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образования: учреждение дошко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улок Первомайский,3, г. Мозырь, Гомельская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улок Первомайский ,3, г. Мозырь, Гомельская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учрежд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:        </w:t>
        <w:tab/>
        <w:tab/>
        <w:tab/>
        <w:t xml:space="preserve"> Чистякова Наталья Викторовна     25-63-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</w:t>
      </w:r>
      <w:r>
        <w:rPr>
          <w:i/>
          <w:sz w:val="14"/>
          <w:szCs w:val="14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по основной деятельности:                Масальская Ольга Ивановна          23-46-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о хозяйственной работе:                   Савицкая Вера Николаевна            25-63-23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:                         Масальская Ольга Ивановна        23-46-2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от ОВД                       Начальник МО ГАИ Мозырского РОВД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дполковник  Романов В.И.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 с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КЖ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зырский райжилкомхоз»                     Хомутовский П.В.                 23-45-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участка СМЭП КЖ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зырский райжилкомхоз»                    Филипович Е.А.           (033) 651-89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воспитанников: 17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: имеется (в общем коридоре на 1 этаже), площадка «Юный пешеход» на территории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абинета по БДД: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центра по БДД: не имеется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>или автоплощадки по БДД: не имеется</w:t>
      </w:r>
      <w:r>
        <w:rPr>
          <w:i/>
          <w:sz w:val="14"/>
          <w:szCs w:val="1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Наличие отряда ЮИД: нет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тряда ЮИД: не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и состояние огражде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рритории, запирающих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 и шлагбаумов: имеется 1 запирающее устройств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школьного автобус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учреждении образования: не имеется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Схема организации дорожного движения вблизи учреждения образования </w:t>
      </w:r>
      <w:r>
        <w:rPr>
          <w:b/>
          <w:sz w:val="30"/>
          <w:szCs w:val="30"/>
        </w:rPr>
        <w:drawing>
          <wp:inline distT="0" distB="0" distL="0" distR="0">
            <wp:extent cx="8086725" cy="5344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7615</wp:posOffset>
                </wp:positionH>
                <wp:positionV relativeFrom="paragraph">
                  <wp:posOffset>3059430</wp:posOffset>
                </wp:positionV>
                <wp:extent cx="1268730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ий сад №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18.9pt;mso-wrap-distance-left:9.05pt;mso-wrap-distance-right:9.05pt;mso-wrap-distance-top:0pt;mso-wrap-distance-bottom:0pt;margin-top:240.9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кий сад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4150" cy="6505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8255</wp:posOffset>
                </wp:positionH>
                <wp:positionV relativeFrom="paragraph">
                  <wp:posOffset>3705225</wp:posOffset>
                </wp:positionV>
                <wp:extent cx="704215" cy="17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14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Детский сад №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55.45pt;height:13.5pt;mso-wrap-distance-left:9.05pt;mso-wrap-distance-right:9.05pt;mso-wrap-distance-top:0pt;mso-wrap-distance-bottom:0pt;margin-top:291.7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Детский сад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orient="landscape" w:w="16838" w:h="11906"/>
      <w:pgMar w:left="720" w:right="2379" w:gutter="0" w:header="0" w:top="720" w:footer="0" w:bottom="567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4:00Z</dcterms:created>
  <dc:creator>___</dc:creator>
  <dc:description/>
  <cp:keywords/>
  <dc:language>en-US</dc:language>
  <cp:lastModifiedBy>User</cp:lastModifiedBy>
  <cp:lastPrinted>2023-08-22T09:54:00Z</cp:lastPrinted>
  <dcterms:modified xsi:type="dcterms:W3CDTF">2023-12-10T18:11:00Z</dcterms:modified>
  <cp:revision>19</cp:revision>
  <dc:subject/>
  <dc:title>Предложения и замечания к</dc:title>
</cp:coreProperties>
</file>