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Arial Unicode MS"/>
          <w:b/>
          <w:b/>
          <w:sz w:val="32"/>
          <w:szCs w:val="32"/>
        </w:rPr>
      </w:pPr>
      <w:r>
        <w:rPr>
          <w:rFonts w:eastAsia="Times-Roman;Arial Unicode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«Микроклимат семьи и его значение в жизни ребёнка»</w:t>
      </w:r>
    </w:p>
    <w:p>
      <w:pPr>
        <w:pStyle w:val="Normal"/>
        <w:autoSpaceDE w:val="false"/>
        <w:jc w:val="right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b/>
          <w:i/>
          <w:sz w:val="28"/>
          <w:szCs w:val="28"/>
        </w:rPr>
        <w:t>Без корня и трава не растет.</w:t>
      </w:r>
    </w:p>
    <w:p>
      <w:pPr>
        <w:pStyle w:val="Normal"/>
        <w:jc w:val="both"/>
        <w:rPr>
          <w:rFonts w:eastAsia="Times-Roman;Arial Unicode MS"/>
          <w:b/>
          <w:b/>
          <w:i/>
          <w:i/>
          <w:sz w:val="28"/>
          <w:szCs w:val="28"/>
        </w:rPr>
      </w:pPr>
      <w:r>
        <w:rPr>
          <w:rFonts w:eastAsia="Times-Roman;Arial Unicode MS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– первоисточник формирования межличностных отношений ребенка, а ма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па – образцы для подражания. Именно в семье закладывается основа характера человека, предопределяется его отношение к труду, моральным и культурным ценностям, формируется его психическое здоровье.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семья способна обеспечить ребенку </w:t>
      </w:r>
      <w:r>
        <w:rPr>
          <w:sz w:val="28"/>
          <w:szCs w:val="28"/>
          <w:u w:val="single"/>
        </w:rPr>
        <w:t>психологический комфорт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заимоотношения между родителями и детьми  всегда тесно связаны с социально – психологическим здоровьем детей. Поэтому от характера внутрисемейных отношений, от верно выбранного стиля воспитания, от проявления безусловной разумной любви родителей к своим детям, зависит уравновешенное психическое состояние ребенка, его эмоциональное здоровье, его отношение к жизни. </w:t>
      </w:r>
      <w:r>
        <w:rPr>
          <w:b/>
          <w:sz w:val="28"/>
          <w:szCs w:val="28"/>
        </w:rPr>
        <w:t>Психологический климат</w:t>
      </w:r>
      <w:r>
        <w:rPr>
          <w:sz w:val="28"/>
          <w:szCs w:val="28"/>
        </w:rPr>
        <w:t xml:space="preserve"> в семье определяет устойчивость внутрисемейных отношений, оказывает решительное влияние на развитие, как детей, так и взрослых. Он не является чем-то неизменным, данным раз и навсегда. Его создают  каждый  член семьи, и от их усилий зависит, каким он будет, благоприятным или неблагоприятным.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ля </w:t>
      </w:r>
      <w:r>
        <w:rPr>
          <w:b/>
          <w:bCs/>
          <w:sz w:val="28"/>
          <w:szCs w:val="28"/>
        </w:rPr>
        <w:t>благоприятного психологического климата</w:t>
      </w:r>
      <w:r>
        <w:rPr>
          <w:sz w:val="28"/>
          <w:szCs w:val="28"/>
        </w:rPr>
        <w:t xml:space="preserve"> характерны следующие признаки: сплоченность, возможность всестороннего развития личности каждого ее члена, высокая доброжелательная требовательность членов семьи друг к другу, чувство защищенности и эмоциональной удовлетворенности, гордость за принадлежность к своей семье, ответственность. В семье с благоприятным психологическим климатом каждый ее член относится к остальным с любовью, уважением и доверием, к родителям — еще и с почитанием, к более слабому — с готовностью помочь в любую минут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ажными </w:t>
      </w:r>
      <w:r>
        <w:rPr>
          <w:b/>
          <w:sz w:val="28"/>
          <w:szCs w:val="28"/>
        </w:rPr>
        <w:t>показателями благоприятного психологического климата</w:t>
      </w:r>
      <w:r>
        <w:rPr>
          <w:sz w:val="28"/>
          <w:szCs w:val="28"/>
        </w:rPr>
        <w:t xml:space="preserve"> семьи являются стремление ее членов проводить свободное время в домашнем кругу, беседовать на интересующие всех темы, вместе выполнять домашнюю работу, подчеркивать достоинства и добрые дела каждого, и одновременная открытость семьи, её широкие контакты. Такой климат </w:t>
      </w:r>
      <w:r>
        <w:rPr>
          <w:b/>
          <w:bCs/>
          <w:sz w:val="28"/>
          <w:szCs w:val="28"/>
        </w:rPr>
        <w:t>способствует</w:t>
      </w:r>
      <w:r>
        <w:rPr>
          <w:sz w:val="28"/>
          <w:szCs w:val="28"/>
        </w:rPr>
        <w:t xml:space="preserve"> гармонии, снижению остроты возникающих конфликтов, снятию стрессовых состояний,  реализации личностного потенциала каждого члена семьи. Если внутрисемейные взаимоотношения построены на любви, поддержке и  на взаимоуважении членов  семьи, то ребенок такой стиль общения переносит и в среду своих сверстников.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лены семьи испытывают тревожность, эмоциональный дискомфорт, напряженность, отчуждение, и даже конфликтность межличностных отношений, когда члены семьи относятся отрицательно один к другому, им присуще чувство незащищенности в этом случае говорят о </w:t>
      </w:r>
      <w:r>
        <w:rPr>
          <w:b/>
          <w:bCs/>
          <w:sz w:val="28"/>
          <w:szCs w:val="28"/>
        </w:rPr>
        <w:t>неблагоприятном психологическом климате в семье</w:t>
      </w:r>
      <w:r>
        <w:rPr>
          <w:sz w:val="28"/>
          <w:szCs w:val="28"/>
        </w:rPr>
        <w:t xml:space="preserve">. Все это препятствует выполнению семьей одной из главных своих функций — психотерапевтической, снятия стресса и усталости, а также ведет к депрессиям, ссорам, психической напряженности, дефициту в положительных эмоциях. Если члены семьи не стремятся изменить такое положение к лучшему, то само существование семьи становится проблематичным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-психолог                                   Король К.С.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УТЕВОДИТЕЛЬ ДЛЯ РОДИТЕЛЕЙ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ребенка часто критикуют, он учится осуждать (ненавидеть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вать указания и поправлять ребенка так, чтобы поощрять его стремление изменить поведение к лучшему. 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ребенок живет в атмосфере враждебности, он учится враждовать (быть агрессивным)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невно требовать от ребенка повиновения (кричать на ребенка, бить, трясти ребенка и т.д.) значит совершать акт враждебности. Такое обращение может полностью разрушить самоуважение у ребенка. 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ребенка часто заставляют испытывать чувство стыда, он учится  чувству  вины (жить с чувством вин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вязывая ребенку чувство вины, мы растим человека, живущего, чтобы угождать другим. Он как марионетка, которой легко управлять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ребенок живет в атмосфере терпимости и терпения, он учится быть терпеливым (понимать других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жно быть терпимым к ребенку (как к человеку) и одновременно быть нетерпимым к его неверным поступкам в жизни. Не поступки ребенка определяют его ценность - само его существование дает ему право на уважение, достойное обращение. Нужно быть терпимыми к слабостям и неудачам. 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 ребенка часто хвалят, он учится ценить (быть благородны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енок, которого хвалят, сам учится хвалить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с ребенком поступают честно, он учится справедлив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естность не может существовать там, где правы всегда только родители. Честность также учит ответственности. </w:t>
      </w:r>
    </w:p>
    <w:p>
      <w:pPr>
        <w:pStyle w:val="Style15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ребенок живет в атмосфере  безопасности, он учится вере (верить в люд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зопасность может также означать “доверие”.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ребенка по-настоящему ценят, он учится нравиться себе (ценить себя)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12" w:leader="none"/>
          <w:tab w:val="left" w:pos="840" w:leader="none"/>
        </w:tabs>
        <w:ind w:firstLine="85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Если ребёнка высмеивают он учится быть замкнутым.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Если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</w:rPr>
        <w:t>ребёнок  живёт в понимании и дружелюбии, он  учится  находить любовь в этом  мире.</w:t>
      </w:r>
      <w:r>
        <w:rPr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ЖЕ  ОБЩАТЬСЯ  С  РЕБЁНК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хотеть  услышать  ребен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желать  быть  полезным  ребенку  в  решении  его  пробл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ыть готовым принять чувства и эмоции  ребенка  такими, какие  они  е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искренне  доверять  ребенку  и  верить  в  его  возможности  справиться  со  стоящими  перед  ним  проблем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оспринимать ребенка как  самостоятельную, независимую  от  вас  личность  со своей  личной  жизнью  и  правом  выбора  своей  судьбы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можно сказать в заключение? У нас у всех есть возможность выбора. Но именно от Вас в большей степени зависит, каким вырастет ваш ребенок, каким он войдет во взрослую жизнь.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                             Король К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75859"/>
      <w:sz w:val="21"/>
      <w:szCs w:val="21"/>
    </w:rPr>
  </w:style>
  <w:style w:type="paragraph" w:styleId="Mini">
    <w:name w:val="mi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42:00Z</dcterms:created>
  <dc:creator>Васина О.А.</dc:creator>
  <dc:description/>
  <cp:keywords/>
  <dc:language>en-US</dc:language>
  <cp:lastModifiedBy>Детский сад №19</cp:lastModifiedBy>
  <cp:lastPrinted>2023-03-14T17:05:00Z</cp:lastPrinted>
  <dcterms:modified xsi:type="dcterms:W3CDTF">2023-03-14T14:06:00Z</dcterms:modified>
  <cp:revision>4</cp:revision>
  <dc:subject/>
  <dc:title/>
</cp:coreProperties>
</file>