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834390</wp:posOffset>
            </wp:positionV>
            <wp:extent cx="5078730" cy="507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ЛНЕЧНЫЕ ЗАГАДКИ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портивно-музыкальное развлечение на улице для детей старшего возраста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Автор-составитель: Парахневич И.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 </w:t>
      </w:r>
      <w:r>
        <w:rPr>
          <w:sz w:val="28"/>
          <w:szCs w:val="28"/>
        </w:rPr>
        <w:t xml:space="preserve">Здравствуйте, дорогие ребята! Как вас сегодня много! Какие вы все сегодня красивые, нарядные! Почему? </w:t>
      </w:r>
    </w:p>
    <w:p>
      <w:pPr>
        <w:pStyle w:val="Normal"/>
        <w:rPr/>
      </w:pPr>
      <w:r>
        <w:rPr>
          <w:sz w:val="28"/>
          <w:szCs w:val="28"/>
        </w:rPr>
        <w:t>ДЕТИ: Мы встречаем праздник л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здник солнца, праздник с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то это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и праздник к нам пришёл!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>Лето – жаркая пора,</w:t>
      </w:r>
    </w:p>
    <w:p>
      <w:pPr>
        <w:pStyle w:val="Normal"/>
        <w:ind w:left="360" w:firstLine="1863"/>
        <w:rPr>
          <w:sz w:val="28"/>
          <w:szCs w:val="28"/>
        </w:rPr>
      </w:pPr>
      <w:r>
        <w:rPr>
          <w:sz w:val="28"/>
          <w:szCs w:val="28"/>
        </w:rPr>
        <w:t>Солнце знойное с утра</w:t>
      </w:r>
    </w:p>
    <w:p>
      <w:pPr>
        <w:pStyle w:val="Normal"/>
        <w:ind w:left="360" w:firstLine="1863"/>
        <w:rPr>
          <w:sz w:val="28"/>
          <w:szCs w:val="28"/>
        </w:rPr>
      </w:pPr>
      <w:r>
        <w:rPr>
          <w:sz w:val="28"/>
          <w:szCs w:val="28"/>
        </w:rPr>
        <w:t>И до самого заката.</w:t>
      </w:r>
    </w:p>
    <w:p>
      <w:pPr>
        <w:pStyle w:val="Normal"/>
        <w:ind w:left="360" w:firstLine="1863"/>
        <w:rPr>
          <w:sz w:val="28"/>
          <w:szCs w:val="28"/>
        </w:rPr>
      </w:pPr>
      <w:r>
        <w:rPr>
          <w:sz w:val="28"/>
          <w:szCs w:val="28"/>
        </w:rPr>
        <w:t>Ну, а нам того и надо!</w:t>
      </w:r>
    </w:p>
    <w:p>
      <w:pPr>
        <w:pStyle w:val="Normal"/>
        <w:ind w:left="360" w:firstLine="1863"/>
        <w:rPr>
          <w:sz w:val="28"/>
          <w:szCs w:val="28"/>
        </w:rPr>
      </w:pPr>
      <w:r>
        <w:rPr>
          <w:sz w:val="28"/>
          <w:szCs w:val="28"/>
        </w:rPr>
        <w:t>Не пугает нас жара,</w:t>
      </w:r>
    </w:p>
    <w:p>
      <w:pPr>
        <w:pStyle w:val="Normal"/>
        <w:ind w:left="360" w:firstLine="1863"/>
        <w:rPr>
          <w:sz w:val="28"/>
          <w:szCs w:val="28"/>
        </w:rPr>
      </w:pPr>
      <w:r>
        <w:rPr>
          <w:sz w:val="28"/>
          <w:szCs w:val="28"/>
        </w:rPr>
        <w:t>Лето – лучшая пора.</w:t>
      </w:r>
    </w:p>
    <w:p>
      <w:pPr>
        <w:pStyle w:val="Normal"/>
        <w:ind w:left="360" w:firstLine="1863"/>
        <w:rPr>
          <w:sz w:val="28"/>
          <w:szCs w:val="28"/>
        </w:rPr>
      </w:pPr>
      <w:r>
        <w:rPr>
          <w:sz w:val="28"/>
          <w:szCs w:val="28"/>
        </w:rPr>
        <w:t>Вот бы это время года</w:t>
      </w:r>
    </w:p>
    <w:p>
      <w:pPr>
        <w:pStyle w:val="Normal"/>
        <w:ind w:left="360" w:firstLine="1863"/>
        <w:rPr>
          <w:sz w:val="28"/>
          <w:szCs w:val="28"/>
        </w:rPr>
      </w:pPr>
      <w:r>
        <w:rPr>
          <w:sz w:val="28"/>
          <w:szCs w:val="28"/>
        </w:rPr>
        <w:t>Длилось дольше, хоть немног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:  </w:t>
      </w:r>
      <w:r>
        <w:rPr>
          <w:sz w:val="28"/>
          <w:szCs w:val="28"/>
        </w:rPr>
        <w:t>Наша площадка сегодня тоже нарядная, на ней даже есть солнышко, только оно почему-то без лучиков. Вот и шкатулка рядом стоит, а в ней какие-то бумажки. Ничего не понимаю! Наверное, надо для начала нам повеселиться! Давайте вместе повеселимся под песенку про наш любимый детский сад! Только петь надо звонко-презвонко, чтобы услышали нашу песенку и пришли к нам на праздник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ЕТСКИЙ САД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Как старались вы, ребята, дорогие дошколята! Нашу песенку услышали все вокруг! Ой, кажется к нам на площадку кто-то торопится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ЕТ  КЛОУН на ВЕЛОСИПЕД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Ой, как у вас здесь весело, я тоже хочу повеселиться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привет всем!!! Ой, чуть не упал и в беду не попал!!!</w:t>
      </w:r>
    </w:p>
    <w:p>
      <w:pPr>
        <w:pStyle w:val="Normal"/>
        <w:jc w:val="both"/>
        <w:rPr/>
      </w:pPr>
      <w:r>
        <w:rPr>
          <w:sz w:val="28"/>
          <w:szCs w:val="28"/>
        </w:rPr>
        <w:t>ВЕД. Осторожней надо быть, а  чтобы не попасть в беду, поиграем в игру «Можно-нельзя».  Если «это» делать можно, то вы поднимайте руки вверх и хлопайте, а если нельзя – присаживайтесь на корточки и хлопайте по коленкам.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ть, на скакалке скакать;</w:t>
      </w:r>
    </w:p>
    <w:p>
      <w:pPr>
        <w:pStyle w:val="Style13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</w:t>
      </w:r>
    </w:p>
    <w:p>
      <w:pPr>
        <w:pStyle w:val="Style13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рать;</w:t>
      </w:r>
    </w:p>
    <w:p>
      <w:pPr>
        <w:pStyle w:val="Style13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рять гнезда птичек;</w:t>
      </w:r>
    </w:p>
    <w:p>
      <w:pPr>
        <w:pStyle w:val="Style13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есу гулять. </w:t>
      </w:r>
    </w:p>
    <w:p>
      <w:pPr>
        <w:pStyle w:val="Style13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собирать;</w:t>
      </w:r>
    </w:p>
    <w:p>
      <w:pPr>
        <w:pStyle w:val="Style13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есу гулять. </w:t>
      </w:r>
    </w:p>
    <w:p>
      <w:pPr>
        <w:pStyle w:val="Style13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ломать;</w:t>
      </w:r>
    </w:p>
    <w:p>
      <w:pPr>
        <w:pStyle w:val="Style13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 помогать – грядки поливать;</w:t>
      </w:r>
    </w:p>
    <w:p>
      <w:pPr>
        <w:pStyle w:val="Style13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р без взрослых разжигать;</w:t>
      </w:r>
    </w:p>
    <w:p>
      <w:pPr>
        <w:pStyle w:val="Style13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слушать</w:t>
      </w:r>
    </w:p>
    <w:p>
      <w:pPr>
        <w:pStyle w:val="Style13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укты мытые кушать;</w:t>
      </w:r>
    </w:p>
    <w:p>
      <w:pPr>
        <w:pStyle w:val="Style13"/>
        <w:numPr>
          <w:ilvl w:val="2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 дороги гулять и  мяч на дорогу бросать;</w:t>
      </w:r>
    </w:p>
    <w:p>
      <w:pPr>
        <w:pStyle w:val="Style13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смеяться – сил набирать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Клоун, останешься у нас на празднике? Мы тут не можем понять почему солнышко без лучиков и почему в этой шкатулке какие-то бумажки, поможешь нам разобраться?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ОУН:</w:t>
      </w:r>
      <w:r>
        <w:rPr>
          <w:sz w:val="28"/>
          <w:szCs w:val="28"/>
        </w:rPr>
        <w:t xml:space="preserve"> Конечно! Помогу с удовольствием, где ваше солнышко?  А чего-то  не хватает на нём?...Подскажите, ребята! Конечно, лучиков не хватает! Я ж совсем забыл, у меня для вас телеграмма, может в ней подсказка? Прочитаем?  На что телеграмма  похожа? …Конечно, на солнечный лучик! Сейчас прочитаем, что в ней написано и от кого 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ГРАММА ЛУЧИК №1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«Я – Лето тёплое, зелёное,</w:t>
      </w:r>
    </w:p>
    <w:p>
      <w:pPr>
        <w:pStyle w:val="TextBody"/>
        <w:ind w:left="720" w:firstLine="720"/>
        <w:rPr>
          <w:szCs w:val="28"/>
        </w:rPr>
      </w:pPr>
      <w:r>
        <w:rPr>
          <w:szCs w:val="28"/>
        </w:rPr>
        <w:t>Душистым соком напоённое</w:t>
      </w:r>
    </w:p>
    <w:p>
      <w:pPr>
        <w:pStyle w:val="TextBody"/>
        <w:ind w:left="1440" w:hanging="0"/>
        <w:rPr>
          <w:szCs w:val="28"/>
        </w:rPr>
      </w:pPr>
      <w:r>
        <w:rPr>
          <w:szCs w:val="28"/>
        </w:rPr>
        <w:t>Пишу с приветом вам, ребятки,</w:t>
      </w:r>
    </w:p>
    <w:p>
      <w:pPr>
        <w:pStyle w:val="TextBody"/>
        <w:ind w:left="1440" w:hanging="0"/>
        <w:rPr/>
      </w:pPr>
      <w:r>
        <w:rPr>
          <w:szCs w:val="28"/>
        </w:rPr>
        <w:t>Читайте солнца  лучики-загадки!</w:t>
      </w:r>
    </w:p>
    <w:p>
      <w:pPr>
        <w:pStyle w:val="TextBody"/>
        <w:ind w:left="1440" w:hanging="0"/>
        <w:rPr>
          <w:szCs w:val="28"/>
        </w:rPr>
      </w:pPr>
      <w:r>
        <w:rPr>
          <w:szCs w:val="28"/>
        </w:rPr>
        <w:t>Их отгадайте обязательно,</w:t>
      </w:r>
    </w:p>
    <w:p>
      <w:pPr>
        <w:pStyle w:val="TextBody"/>
        <w:ind w:left="1440" w:hanging="0"/>
        <w:rPr>
          <w:szCs w:val="28"/>
        </w:rPr>
      </w:pPr>
      <w:r>
        <w:rPr>
          <w:szCs w:val="28"/>
        </w:rPr>
        <w:t>Будьте внимательны и старательны!</w:t>
      </w:r>
    </w:p>
    <w:p>
      <w:pPr>
        <w:pStyle w:val="TextBody"/>
        <w:ind w:left="1440" w:hanging="0"/>
        <w:rPr>
          <w:szCs w:val="28"/>
        </w:rPr>
      </w:pPr>
      <w:r>
        <w:rPr>
          <w:szCs w:val="28"/>
        </w:rPr>
        <w:t>Солнышко вы собирайте</w:t>
      </w:r>
    </w:p>
    <w:p>
      <w:pPr>
        <w:pStyle w:val="TextBody"/>
        <w:ind w:left="1440" w:hanging="0"/>
        <w:rPr>
          <w:szCs w:val="28"/>
        </w:rPr>
      </w:pPr>
      <w:r>
        <w:rPr>
          <w:szCs w:val="28"/>
        </w:rPr>
        <w:t>И меня в гости ожидайте!</w:t>
      </w:r>
    </w:p>
    <w:p>
      <w:pPr>
        <w:pStyle w:val="TextBody"/>
        <w:ind w:left="708" w:firstLine="708"/>
        <w:rPr>
          <w:szCs w:val="28"/>
        </w:rPr>
      </w:pPr>
      <w:r>
        <w:rPr>
          <w:szCs w:val="28"/>
        </w:rPr>
        <w:t>Желаю вам тепла и света,</w:t>
      </w:r>
    </w:p>
    <w:p>
      <w:pPr>
        <w:pStyle w:val="TextBody"/>
        <w:ind w:left="1440" w:hanging="0"/>
        <w:rPr>
          <w:szCs w:val="28"/>
        </w:rPr>
      </w:pPr>
      <w:r>
        <w:rPr>
          <w:szCs w:val="28"/>
        </w:rPr>
        <w:t>Цветов и счастья. Ваше…       ЛЕТ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  </w:t>
      </w:r>
      <w:r>
        <w:rPr>
          <w:sz w:val="28"/>
          <w:szCs w:val="28"/>
        </w:rPr>
        <w:t>Ребята, оказывается Лето нам прислало волшебную шкатулку, посмотрим что в ней? А в ней  привет от Лета  - солнечные лучики-загадки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т мы первый лучик  солнышку и вернё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РЕПЛЯЕТ ЛУЧИК №1</w:t>
      </w:r>
    </w:p>
    <w:p>
      <w:pPr>
        <w:pStyle w:val="Normal"/>
        <w:rPr/>
      </w:pPr>
      <w:r>
        <w:rPr>
          <w:b/>
          <w:sz w:val="28"/>
          <w:szCs w:val="28"/>
        </w:rPr>
        <w:t>ЗАГАДКА №2</w:t>
      </w:r>
      <w:r>
        <w:rPr>
          <w:sz w:val="28"/>
          <w:szCs w:val="28"/>
        </w:rPr>
        <w:t xml:space="preserve"> «Чтоб расти и закал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по дням, а по ча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итамины будем к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и нравятся всем нам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ИМАЦИОННЫЙ ТАНЕЦ «МАНГО»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Очень старались, возвращаем лучик солныш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КРЕПЛЯЕТ ЛУЧИК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ЧИК - ЗАГАДКА №3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«У него есть восемь нож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же это?...Осьминожек!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ГРА- ТАНЕЦ «ОСЬМИНОЖЕК»</w:t>
      </w:r>
    </w:p>
    <w:p>
      <w:pPr>
        <w:pStyle w:val="Normal"/>
        <w:rPr/>
      </w:pPr>
      <w:r>
        <w:rPr>
          <w:b/>
          <w:sz w:val="28"/>
          <w:szCs w:val="28"/>
        </w:rPr>
        <w:t>ЛУЧИК - ЗАГАДКА № 4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Это хитрая плутов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х обманывает ловк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убка рыжая, крас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же это? Конечно Лис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от и сама Лисичка к нам на праздник идёт и лучик солнышка несё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 ЛИСА с лучиком №5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: </w:t>
        <w:tab/>
      </w:r>
      <w:r>
        <w:rPr>
          <w:sz w:val="28"/>
          <w:szCs w:val="28"/>
        </w:rPr>
        <w:t>Здравствуйте, здравствуйте, дорогие мои ребята!!! Ах, как же я к вам торопилась на праздник Л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Лисичка, я сестр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хожу не слыш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сегодня к вам в детса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из леса вышл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Лисичка всем на д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ряжаюсь я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зве не красав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ам Лисичка нра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Тогда похвалите меня, а я вам отдам солнечный лу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ХВАЛЯТ ЛИС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 Нравится тебе, Лисонька, как тебя наши детки похвалили? Тогда возвращай солнышку ещё один лу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РЕПЛЯЕТ ЛУЧИК №5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</w:t>
        <w:tab/>
        <w:t>Я, ребята, очень умная Лиса, знаю всё на свете,</w:t>
      </w:r>
    </w:p>
    <w:p>
      <w:pPr>
        <w:pStyle w:val="Normal"/>
        <w:rPr/>
      </w:pPr>
      <w:r>
        <w:rPr>
          <w:sz w:val="28"/>
          <w:szCs w:val="28"/>
        </w:rPr>
        <w:tab/>
        <w:tab/>
        <w:t>Отчего дрожит листва и откуда ветер.</w:t>
      </w:r>
    </w:p>
    <w:p>
      <w:pPr>
        <w:pStyle w:val="Normal"/>
        <w:rPr/>
      </w:pPr>
      <w:r>
        <w:rPr>
          <w:sz w:val="28"/>
          <w:szCs w:val="28"/>
        </w:rPr>
        <w:tab/>
        <w:tab/>
        <w:t>Вам ни слон, ни майский жук тайны не добудет.</w:t>
      </w:r>
    </w:p>
    <w:p>
      <w:pPr>
        <w:pStyle w:val="Normal"/>
        <w:rPr/>
      </w:pPr>
      <w:r>
        <w:rPr>
          <w:sz w:val="28"/>
          <w:szCs w:val="28"/>
        </w:rPr>
        <w:tab/>
        <w:tab/>
        <w:t>Только я вам расскажу что, когда, где будет!</w:t>
      </w:r>
    </w:p>
    <w:p>
      <w:pPr>
        <w:pStyle w:val="Heading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А ещё я</w:t>
      </w:r>
      <w:r>
        <w:rPr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слежу за тем, чтобы не обижали никого в лесу,  чтобы все жители планеты Земля охраняли нашу природу! А вы любите природу? …</w:t>
      </w:r>
    </w:p>
    <w:p>
      <w:pPr>
        <w:pStyle w:val="Heading4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</w:rPr>
        <w:t>КЛОУН:</w:t>
      </w:r>
      <w:r>
        <w:rPr>
          <w:b w:val="false"/>
          <w:i w:val="false"/>
          <w:szCs w:val="28"/>
        </w:rPr>
        <w:t xml:space="preserve"> А что это у тебя за книга в руках и почему она красная? </w:t>
      </w:r>
    </w:p>
    <w:p>
      <w:pPr>
        <w:pStyle w:val="Normal"/>
        <w:rPr/>
      </w:pPr>
      <w:r>
        <w:rPr>
          <w:sz w:val="28"/>
          <w:szCs w:val="28"/>
        </w:rPr>
        <w:t>ЛИСА:  Это красная книга планеты. В этой книге, ребята, правила, которые надо знать всем, кто ходит по траве, возле деревьев, возле речки. Ведь летом наша земля расцветает, оживает, всё цветёт, птицы щебечут, цветы благоухают. Красиво? И чтобы не нарушить эту красоту и гармонию, обязательно нужно всем знать и выполнять правила поведения в природе. Может, кто-то прочтёт нам сам? ПЛАКАТЫ: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е сори!      2.Не шуми!      3. Не губи!</w:t>
      </w:r>
    </w:p>
    <w:p>
      <w:pPr>
        <w:pStyle w:val="Heading2"/>
        <w:rPr/>
      </w:pPr>
      <w:r>
        <w:rPr>
          <w:b/>
          <w:szCs w:val="28"/>
        </w:rPr>
        <w:t>КЛОУН:</w:t>
      </w:r>
      <w:r>
        <w:rPr>
          <w:szCs w:val="28"/>
        </w:rPr>
        <w:t xml:space="preserve"> А что нарисовано на этих плакатах?  (ответы детей)  А ещё в Красную книгу занесены виды растений и животных, которых осталось на нашей планете очень мало и их нужно беречь и охранять! Поэтому берегите нашу приро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Наши ребята умеют охранять природу, потому что они её любят.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Я убедилась, что вы настоящие друзья живой природы. А теперь скажите мне,</w:t>
      </w:r>
      <w:r>
        <w:rPr>
          <w:b/>
          <w:i/>
          <w:szCs w:val="28"/>
        </w:rPr>
        <w:t xml:space="preserve">  </w:t>
      </w:r>
      <w:r>
        <w:rPr>
          <w:sz w:val="28"/>
          <w:szCs w:val="28"/>
        </w:rPr>
        <w:t>про лето  знаете стихи? Расскажите мне, пожалуйста, я так люблю, когда дети громко и выразительно стихи читают.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1реб. Мы встречаем праздник Лета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аздник солнца, праздник света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ходите в гости к нам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ды мы всегда гостям!</w:t>
      </w:r>
    </w:p>
    <w:p>
      <w:pPr>
        <w:pStyle w:val="Normal"/>
        <w:rPr/>
      </w:pPr>
      <w:r>
        <w:rPr>
          <w:sz w:val="24"/>
          <w:szCs w:val="24"/>
        </w:rPr>
        <w:t>2 реб.К нам заглянуло ле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открытое ок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 солнечного с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епло всем и свет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реб.  Здравствуй, лето красное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дравствуй, солнце ясное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ы за зиму подросли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ак цветочки расцве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реб. Лето очень жаркое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ето очень яркое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нова лето к нам пришло-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Это очень хорошо!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Ой, как же вы много стихов про лето знаете! Какие вы молодцы! Не зря я в ваш детсадик пришла, а не в друг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ОУН:</w:t>
      </w:r>
      <w:r>
        <w:rPr>
          <w:sz w:val="28"/>
          <w:szCs w:val="28"/>
        </w:rPr>
        <w:t xml:space="preserve"> Спасибо, Лисичка, что пришла к нам, ведь  сегодня у нас праздник лета, вот и солнышко у нас уже с лучи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А ещё ребята тебя порадуют красивой летней песенкой, любишь песенки слушать? 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Очень песенки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сенки и я пою,</w:t>
        <w:br/>
        <w:tab/>
        <w:tab/>
        <w:t>Буду слушать вас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рогие дошкол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вонко пойте, не ле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аньте ровно, подтя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еня петь вы науч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скорее пока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я буду слушать и выбирать самого лучшего певц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КАКОГО ЦВЕТА ЛЕТО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Я убедилась, что вы очень любите природу, любите лето, умеете красиво петь! Можно я у вас останусь на празднике, очень я праздники люблю, особенно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у, тогда давай с ребятами по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ИГРЫ-ЭСТАФЕТЫ</w:t>
      </w:r>
    </w:p>
    <w:p>
      <w:pPr>
        <w:pStyle w:val="Style12"/>
        <w:rPr/>
      </w:pPr>
      <w:r>
        <w:rPr>
          <w:sz w:val="28"/>
          <w:szCs w:val="28"/>
        </w:rPr>
        <w:t>КЛОУН:   Посмотрите, ребята! Вы так весело играли, что наше солнышко стало ещё ласковей и красивей, лучики вернулись к нашему солнышку!</w:t>
      </w:r>
    </w:p>
    <w:p>
      <w:pPr>
        <w:pStyle w:val="Style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ОТРЯТ на СОЛНЫШКО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КЛОУН:</w:t>
      </w:r>
      <w:r>
        <w:rPr>
          <w:sz w:val="28"/>
          <w:szCs w:val="28"/>
        </w:rPr>
        <w:t xml:space="preserve">  читает последний лучик: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солнышка есть лучики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ому оно какое?     - лучистое!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нышко круглое,  как…?    - мяч !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нышко горячее, как… ?    - печка!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нышко  доброе,  как…?  - мама!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на серебристая,  а солнце…?   - золотое!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нце похоже на героя русской  нар.  сказки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торого зовут?      -колобок !</w:t>
      </w:r>
    </w:p>
    <w:p>
      <w:pPr>
        <w:pStyle w:val="Style1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юбят солнышко вокруг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наш хороший …   друг!</w:t>
      </w:r>
    </w:p>
    <w:p>
      <w:pPr>
        <w:pStyle w:val="Style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-ТАНЕЦ «ДРУЖБА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39:00Z</dcterms:created>
  <dc:creator>Парахневич И.П. (Parina)</dc:creator>
  <dc:description/>
  <cp:keywords/>
  <dc:language>en-US</dc:language>
  <cp:lastModifiedBy>User-</cp:lastModifiedBy>
  <cp:lastPrinted>2011-09-22T11:09:00Z</cp:lastPrinted>
  <dcterms:modified xsi:type="dcterms:W3CDTF">2015-07-13T15:38:00Z</dcterms:modified>
  <cp:revision>14</cp:revision>
  <dc:subject/>
  <dc:title>СОЛНЕЧНЫЕ ЗАГАДКИ</dc:title>
</cp:coreProperties>
</file>