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457200</wp:posOffset>
            </wp:positionV>
            <wp:extent cx="7498080" cy="1058481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610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481.55pt;height:56.2pt;mso-wrap-style:none;v-text-anchor:middle;mso-position-vertical:top" type="_x0000_t136">
            <v:path textpathok="t"/>
            <v:textpath on="t" fitshape="t" string="Праздник в детском сад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sz w:val="32"/>
          <w:szCs w:val="32"/>
        </w:rPr>
        <w:t xml:space="preserve">Утренник в детском саду - это не только праздник, но и испытание для ребенка. Помощь родителей здесь необходима. 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самом деле утренник - это не только  праздник для детей, а ещё и  демонстрация умений воспитанников и одновременно отчет о проделанной работе музыкального руководителя и воспитателя. 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го, например, хотят музыкальный руководитель и воспитатели? Чтобы была хорошая явка: во-первых, этот показатель очень ценен сам по себе, а во-вторых, чтобы не пришлось воспитательнице играть роль заболевшей Белочки или Снежинки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все воспитанники, проявляли активность и на предложение поучаствовать в конкурсе, с неподдельной радостью вскакивали с мест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была дисциплина - без особого предложения никто с мест не вскакивал и не отрывал детали костюма у соседа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папы гордились, а мамы умилялись так, что в отдельные моменты не могли сдержать слез.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</w:t>
      </w:r>
      <w:r>
        <w:rPr>
          <w:b/>
          <w:sz w:val="32"/>
          <w:szCs w:val="32"/>
        </w:rPr>
        <w:t xml:space="preserve">Утренник - </w:t>
      </w:r>
      <w:r>
        <w:rPr>
          <w:b/>
          <w:sz w:val="32"/>
          <w:szCs w:val="32"/>
          <w:u w:val="single"/>
        </w:rPr>
        <w:t>важное событие</w:t>
      </w:r>
      <w:r>
        <w:rPr>
          <w:b/>
          <w:sz w:val="32"/>
          <w:szCs w:val="32"/>
        </w:rPr>
        <w:t xml:space="preserve"> в жизни ребенка. Именно там он узнает, как сочетать собственные удовольствия с выполнением обязательств. Именно там он научится совместной творческой деятельности. Там же получит представление о том, что такое сценарии и правила. И возможно, впервые проявит свои интересы и способности.</w:t>
      </w:r>
    </w:p>
    <w:p>
      <w:pPr>
        <w:pStyle w:val="Normal"/>
        <w:spacing w:lineRule="auto" w:line="276"/>
        <w:ind w:right="397" w:firstLine="283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, ничего кроме неприятностей (для ребенка из – за незнания материала), неумения выполнить простейшие танцевальные  движения, незнания слов песен, неумения правильно и вовремя перестроиться, не получиться.</w:t>
      </w:r>
    </w:p>
    <w:p>
      <w:pPr>
        <w:pStyle w:val="Normal"/>
        <w:spacing w:lineRule="auto" w:line="276"/>
        <w:ind w:right="397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397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397" w:firstLine="283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845</wp:posOffset>
            </wp:positionH>
            <wp:positionV relativeFrom="paragraph">
              <wp:posOffset>-448310</wp:posOffset>
            </wp:positionV>
            <wp:extent cx="7495540" cy="1060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397" w:firstLine="283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ind w:right="397" w:firstLine="283"/>
        <w:jc w:val="both"/>
        <w:rPr>
          <w:sz w:val="32"/>
          <w:szCs w:val="32"/>
        </w:rPr>
      </w:pPr>
      <w:r>
        <w:rPr>
          <w:sz w:val="32"/>
          <w:szCs w:val="32"/>
        </w:rPr>
        <w:t>Ребенок расстраивается, путается, нервничает, зачастую плачет, мешает  остальным  воспитанникам, которые старательно учили стихи, песни, танцы в  продолжение долгого времени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правило, к утреннику музыкальный руководитель готовит воспитанников постепенно, сначала разучивая слова и мелодии песен, движения танцев, а за тем  идет знакомство со стихами и сказками, герои которых будут  «приходить» на праздник.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азучивание материала на утренник, продолжается около </w:t>
      </w:r>
      <w:r>
        <w:rPr>
          <w:b/>
          <w:sz w:val="32"/>
          <w:szCs w:val="32"/>
          <w:u w:val="single"/>
        </w:rPr>
        <w:t>двух</w:t>
      </w:r>
      <w:r>
        <w:rPr>
          <w:b/>
          <w:sz w:val="32"/>
          <w:szCs w:val="32"/>
        </w:rPr>
        <w:t xml:space="preserve"> месяцев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нники постепенно разучивают  весь нужный  материал на  музыкальных занятиях, а затем в  свободное от других не менее важных занятий закрепляют с воспитателями пройденный на занятии материал. Воспитанники учатся правильно и  выразительно произносить слова стихотворений и отрывки из сказок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ребятишек. </w:t>
      </w:r>
    </w:p>
    <w:p>
      <w:pPr>
        <w:pStyle w:val="Normal"/>
        <w:spacing w:lineRule="auto" w:line="276"/>
        <w:ind w:left="283" w:right="39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 без помощи родителей  праздника не буд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ет по оформлению костюма  можно получить у музыкального руководителя или у воспитателя группы. </w:t>
      </w:r>
    </w:p>
    <w:p>
      <w:pPr>
        <w:pStyle w:val="Normal"/>
        <w:spacing w:lineRule="auto" w:line="276"/>
        <w:ind w:left="708" w:right="397" w:hanging="0"/>
        <w:jc w:val="both"/>
        <w:rPr/>
      </w:pPr>
      <w:r>
        <w:rPr>
          <w:b/>
          <w:sz w:val="32"/>
          <w:szCs w:val="32"/>
        </w:rPr>
        <w:t>Обязательно на ногах у детей должны быть «чешки», туфли не годятся для исполн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нцев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3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мните!!!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праздник – это мероприятие для ДЕТЕЙ, а не для взрослых. И надо сделать всё, чтобы праздник ребёнку запомнился, чтобы он получил удовольствие и помнил об этом очень долго. Помогите нам. Ведь вместе - всегда лучше.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5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7"/>
      <w:outlineLvl w:val="3"/>
    </w:pPr>
    <w:rPr>
      <w:sz w:val="56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7"/>
      <w:outlineLvl w:val="4"/>
    </w:pPr>
    <w:rPr>
      <w:b/>
      <w:i/>
      <w:sz w:val="72"/>
      <w:szCs w:val="24"/>
      <w:lang w:val="be-BY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56"/>
      <w:szCs w:val="24"/>
      <w:lang w:val="be-BY"/>
    </w:rPr>
  </w:style>
  <w:style w:type="character" w:styleId="5">
    <w:name w:val="Заголовок 5 Знак"/>
    <w:basedOn w:val="Style9"/>
    <w:qFormat/>
    <w:rPr>
      <w:b/>
      <w:i/>
      <w:sz w:val="72"/>
      <w:szCs w:val="24"/>
      <w:lang w:val="be-BY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firstLine="5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1:00Z</dcterms:created>
  <dc:creator>Парахневич И.П.</dc:creator>
  <dc:description/>
  <cp:keywords/>
  <dc:language>en-US</dc:language>
  <cp:lastModifiedBy>Polomok.NET</cp:lastModifiedBy>
  <cp:lastPrinted>2010-02-24T10:47:00Z</cp:lastPrinted>
  <dcterms:modified xsi:type="dcterms:W3CDTF">2016-12-06T16:19:00Z</dcterms:modified>
  <cp:revision>12</cp:revision>
  <dc:subject/>
  <dc:title>УТРЕННИК В ДЕТСКОМ САДУ</dc:title>
</cp:coreProperties>
</file>