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 образования, спорта и туризма Жлобинского райисполко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сли - сад 16 г. Жлоб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бучение грамот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ставитель:  Нерубацкая Светлана Михайловн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  «</w:t>
      </w:r>
      <w:r>
        <w:rPr>
          <w:sz w:val="28"/>
          <w:szCs w:val="28"/>
        </w:rPr>
        <w:t>У нас в гостях Незнайка» (для детей старшей групп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Формировать представление воспитанников о слове как языковой единице слова, практическое представление о слоге как части слова. о гласных и согласных зв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мение определять первый  звук в слове, умение делить слова на слоги, умение составлять  предложения с заданным словом и заданным количеством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звивать  умение воспитанников понимать антонимы как некоторые отношения между сло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азвивать психические процессы, культуру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 интерес к языку  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грушка Незнайка, мяч, игрушка кот, схемы предложения на два и три слова, картинка паровоза с разным количеством окон на вагончиках, картинки  с предметами на разное количество с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, простые карандаши по количеству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я очень рада видеть вас. Давайте возьмемся за руки и подарим друг другу  улыбку. А теперь посмотрите на наших гостей и подарите улыбку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хочу рассказать вам одну историю : «В одном сказочном Цветочном городе жили коротышки. Коротышками их называли потому, что они были очень маленькие. С одним из этих коротышек я вас сейчас познакомлю. ( педагог показывает куклу Незнай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это Незнайка, самый известный из коротышек. Наш Незнайка ещё очень мало знает, потому его и прозвали Незнайкой, но он хочет учиться и много знать и поэтому ему нужна ваша помощь. Сегодня мы покажем Незнайке, как мы занимаемся и сколько мы уже знаем. же любит наш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 Ищем сло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в школе, где учится Незнайка, ему нравится  искать слова в самых разных местах, потому, что ребята знают, что они  найдут слова везде: на земле и на воде, и в реке, на потолке. Вы не знаете такого - не беда, играем в слово. Ребята, а мы будем искать разные слова, которые можно обнаружить на потолке, в школе. Дети должны найти как можно больше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Слово, зву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щё в школе у Незнайки  любят играть в мяч. И у нашего героя  есть любимая игра с мячом «Слово, звук». Я с Незнайкой буду бросать вам мяч, а вы должны ответить, что же я сказала: слово или звук. Пример: кошка- слово, « к»- звук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Игра со слово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 у Незнайки есть любимое животное, а какое вы узнаете, если отгадае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его четыре лап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лапки цап- царап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 чутких уш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– гроза всех мы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любимое животное у Незнай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будем играть со словом кот. Сейчас мы будем переда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игрушку кота и называть слова. Нужно внимательно слушать, какие слова называют дети, потому, что нельзя повторять слова уже сказа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кот?- пушистый, огромный, мягкий, ласковый, дикий, хитрый, рыжий, молодой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кот?- мяукает, ест, спит, дремлет, царапается, охотится, крадётся, ползёт, бежит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вратите короткое слово кот в длинное ( котище, котён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ставьте предложение со словом кот, в котором будет два слова, три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какого звука начинается слово ко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вук «к» гласный или согласны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Тимоша жил на крыше, ( руки ввер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 в доме жили мыши. ( руки вни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тене взбирались мыши, ( «шагаем» руками по всему телу, начиная с но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 боясь кота на кр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улил кот мышей, ( руки в сторону от уш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ув пробки из у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готовил мышеловки.( руки в «замок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мышата были ловки, ( две руки выставим вперед и выглядывать из-за них, как при игре в прят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ятавшись за спинку Ти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ятки с ним играли мы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Подбери слова для паровоз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у Незнайки есть любимый вид транспорта - это паровоз. У нас тоже есть паровоз, но не настоящий, а слоговой. Обратите внимание, ребята, что у паровоза разное количество окон: одно, два, три и четыре. Если у паровоза только одно окно, то он может катать только слова, которые состоят из одного слога, если два окна, то слова, которые состоят из двух слогов и т.д. Сейчас каждый из вас будет брать карточку, называть, какое слово на ней нарисовано и определять количество слогов в слове, а потом « садить» это слово в соответствующий ему паровоз. ( дети выполняют зада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ое упражнение « Скажи наобор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характер нашего Незнайки очень протеречивый. Он любит делать всё наоборот и поэтому иногда совершает много глупостей. Нам  тоже, Незнайка, нравится  играть в игру « Скажи наоборот», но наша игра очень полезная. Мы тебя научим, а ты научи играть в неё своих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кругу с мячом. Педагог называет слово, а ребёнок отбрасывает мяч и говорит  слово наоборот. Пример: день- ночь, высокий- низкий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ое упражнение «Засели до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 городе у Незнайки построили новые дома. Но дома необычные, а звуковые. На домах  нарисованы  звуки, и заселяться в дом могут  только слова на этот звук. Например, в дом со звуком « у» могут заселиться  только слова  утка, удочка и др. на звук «у». Вас очень просят, ребята, найти  «жителей» в новые дома. Дети выполняют зад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 Нарисуй колечки у ове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ебята, когда наш Незнайка учился сочинять стихи, он придумал такое стихотворение : Знайка шёл гулять на речку, перепрыгнул через овечку. Незнайка сочинил это стихотворение просто так, для рифмы. Он даже и не помнил, как выглядит овечка. Мы ему сейчас всё покажем. У нас в тетрадях  уже нарисована овечка. Только необходимо дорисовать у неё колечки. Ребята выполняют задание. Задание выполняется в тетради «Речевая мозаика»  из учебно- методического комплекса « Умней- ка» ( стр. 48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Ребята вот и заканчиваются наши игры с Незнайкой. Нашему герою пора возвращаться в свою шк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 итога занятия(опрашиваю детей: Чем запомнилось занятие? Какое задание было сложным? С каким заданием легко справились? Что   узнали нового на занятии ? и 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чебная  программа дошкольного образования,2012- стр.294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ебное наглядное пособие для педагогов учреждений  дошкольного образования Серия  «Умней-ка» Н. С. Старжинская «Речевая мозаика», стр. 4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Старжинская, Н. С. Играем со словами и звуками: учебн. нагляд. пособие для педагогов учреждений дошкольного образования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38:00Z</dcterms:created>
  <dc:creator>Пользователь Windows</dc:creator>
  <dc:description/>
  <cp:keywords/>
  <dc:language>en-US</dc:language>
  <cp:lastModifiedBy>user</cp:lastModifiedBy>
  <cp:lastPrinted>2018-11-14T19:35:00Z</cp:lastPrinted>
  <dcterms:modified xsi:type="dcterms:W3CDTF">2019-01-03T05:27:00Z</dcterms:modified>
  <cp:revision>26</cp:revision>
  <dc:subject/>
  <dc:title>Отдел  образования, спорта и туризма Жлобинского райисполкома</dc:title>
</cp:coreProperties>
</file>