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firstLine="1134"/>
        <w:jc w:val="center"/>
        <w:rPr>
          <w:rFonts w:ascii="Times New Roman" w:hAnsi="Times New Roman" w:cs="Times New Roman"/>
          <w:b/>
          <w:b/>
          <w:sz w:val="28"/>
          <w:szCs w:val="28"/>
        </w:rPr>
      </w:pPr>
      <w:r>
        <w:rPr>
          <w:rFonts w:cs="Times New Roman" w:ascii="Times New Roman" w:hAnsi="Times New Roman"/>
          <w:b/>
          <w:sz w:val="28"/>
          <w:szCs w:val="28"/>
        </w:rPr>
        <w:t>КОНСПЕКТ ПОЗНАВАТЕЛЬНО – ПРАКТИЧЕСК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ВТОРОЙ МЛАДШЕЙ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Свойства песка и глины</w:t>
      </w:r>
    </w:p>
    <w:p>
      <w:pPr>
        <w:pStyle w:val="Style18"/>
        <w:tabs>
          <w:tab w:val="clear" w:pos="708"/>
          <w:tab w:val="left" w:pos="-1134" w:leader="none"/>
        </w:tabs>
        <w:ind w:right="-284" w:hanging="1134"/>
        <w:jc w:val="both"/>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1. Формировать представления о свойствах сухого и мокрого песка, о строении песка, о природном материале – глине и её свойствах.</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2. Развивать диалогическую речь, тактильные ощущения, познавательную активность.</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3. Воспитывать взаимопомощь, сопереживание.</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u w:val="single"/>
        </w:rPr>
        <w:t>Методы и приёмы</w:t>
      </w:r>
      <w:r>
        <w:rPr>
          <w:rFonts w:cs="Times New Roman" w:ascii="Times New Roman" w:hAnsi="Times New Roman"/>
          <w:sz w:val="28"/>
          <w:szCs w:val="28"/>
        </w:rPr>
        <w:t>: сюрпризный момент, художественное слово, демонстрационный материал, объяснение, показ, обращение к ранее полученному опыту.</w:t>
      </w:r>
    </w:p>
    <w:p>
      <w:pPr>
        <w:pStyle w:val="Style18"/>
        <w:ind w:left="-1134" w:right="-284" w:hanging="0"/>
        <w:jc w:val="both"/>
        <w:rPr/>
      </w:pPr>
      <w:r>
        <w:rPr>
          <w:rFonts w:cs="Times New Roman" w:ascii="Times New Roman" w:hAnsi="Times New Roman"/>
          <w:sz w:val="28"/>
          <w:szCs w:val="28"/>
          <w:u w:val="single"/>
        </w:rPr>
        <w:t>Материал и оборудование</w:t>
      </w:r>
      <w:r>
        <w:rPr>
          <w:rFonts w:cs="Times New Roman" w:ascii="Times New Roman" w:hAnsi="Times New Roman"/>
          <w:sz w:val="28"/>
          <w:szCs w:val="28"/>
        </w:rPr>
        <w:t>:</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Кукла Маша, песок, лотки для песка, формочки , одноразовые ложки, воронки, подносы, лейки, фартуки, влажные салфетки, клеёнки, глина, изделия из глины.</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 предварительная беседа, рассматривание иллюстраций, наблюдения, чтение художественной литературы, самостоятельная деятельность детей с песком.</w:t>
      </w:r>
    </w:p>
    <w:p>
      <w:pPr>
        <w:pStyle w:val="Style18"/>
        <w:ind w:left="-1134" w:right="-284" w:hanging="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numPr>
          <w:ilvl w:val="0"/>
          <w:numId w:val="1"/>
        </w:numPr>
        <w:ind w:left="774" w:right="-284" w:hanging="360"/>
        <w:jc w:val="both"/>
        <w:rPr>
          <w:rFonts w:ascii="Times New Roman" w:hAnsi="Times New Roman" w:cs="Times New Roman"/>
          <w:sz w:val="28"/>
          <w:szCs w:val="28"/>
        </w:rPr>
      </w:pPr>
      <w:r>
        <w:rPr>
          <w:rFonts w:cs="Times New Roman" w:ascii="Times New Roman" w:hAnsi="Times New Roman"/>
          <w:sz w:val="28"/>
          <w:szCs w:val="28"/>
        </w:rPr>
        <w:t>Введение в проблемную ситуацию</w:t>
      </w:r>
    </w:p>
    <w:p>
      <w:pPr>
        <w:pStyle w:val="Style18"/>
        <w:numPr>
          <w:ilvl w:val="0"/>
          <w:numId w:val="1"/>
        </w:numPr>
        <w:ind w:left="774" w:right="-284" w:hanging="360"/>
        <w:jc w:val="both"/>
        <w:rPr>
          <w:rFonts w:ascii="Times New Roman" w:hAnsi="Times New Roman" w:cs="Times New Roman"/>
          <w:sz w:val="28"/>
          <w:szCs w:val="28"/>
        </w:rPr>
      </w:pPr>
      <w:r>
        <w:rPr>
          <w:rFonts w:cs="Times New Roman" w:ascii="Times New Roman" w:hAnsi="Times New Roman"/>
          <w:sz w:val="28"/>
          <w:szCs w:val="28"/>
        </w:rPr>
        <w:t>Появляется кукла Маша из мультфильма «Маша и Медведь».</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w:t>
      </w:r>
    </w:p>
    <w:p>
      <w:pPr>
        <w:pStyle w:val="Style18"/>
        <w:ind w:left="-1134" w:right="-284" w:hanging="0"/>
        <w:jc w:val="both"/>
        <w:rPr>
          <w:rFonts w:ascii="Times New Roman" w:hAnsi="Times New Roman" w:cs="Times New Roman"/>
          <w:sz w:val="28"/>
          <w:szCs w:val="28"/>
          <w:u w:val="single"/>
        </w:rPr>
      </w:pPr>
      <w:r>
        <w:rPr>
          <w:rFonts w:cs="Times New Roman" w:ascii="Times New Roman" w:hAnsi="Times New Roman"/>
          <w:sz w:val="28"/>
          <w:szCs w:val="28"/>
        </w:rPr>
        <w:t>Ребята, сегодня нам предстоит интересная и увлекательная работа. К нам обратилась за помощью Маша. Она очень любит для своего друга Миши печь печенье, только у неё ничего не получается. Ребята, нам с вами нужно помочь Маше испечь печенье. Чтобы не испачкаться, нужно одеть фартуки. Из чего ваши мамы пекут печенье? (Из теста). Как ваши мамы делают тесто? (Ответы детей). Какой формы бывает печенье? (Ответы детей). А как вы думаете, из песка можно испечь печенье? (Ответы детей). Давайте с вами мы сейчас исследуем песок и попробуем из него испечь печенье. Только сначала назовите, пожалуйста, правила работы с песком.</w:t>
      </w:r>
    </w:p>
    <w:p>
      <w:pPr>
        <w:pStyle w:val="Style18"/>
        <w:numPr>
          <w:ilvl w:val="0"/>
          <w:numId w:val="1"/>
        </w:numPr>
        <w:ind w:left="774" w:right="-284" w:hanging="360"/>
        <w:jc w:val="both"/>
        <w:rPr>
          <w:rFonts w:ascii="Times New Roman" w:hAnsi="Times New Roman" w:cs="Times New Roman"/>
          <w:sz w:val="28"/>
          <w:szCs w:val="28"/>
        </w:rPr>
      </w:pPr>
      <w:r>
        <w:rPr>
          <w:rFonts w:cs="Times New Roman" w:ascii="Times New Roman" w:hAnsi="Times New Roman"/>
          <w:sz w:val="28"/>
          <w:szCs w:val="28"/>
        </w:rPr>
        <w:t>Правила работы с песком</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u w:val="single"/>
        </w:rPr>
        <w:t>Дети:</w:t>
      </w:r>
      <w:r>
        <w:rPr>
          <w:rFonts w:cs="Times New Roman" w:ascii="Times New Roman" w:hAnsi="Times New Roman"/>
          <w:sz w:val="28"/>
          <w:szCs w:val="28"/>
        </w:rPr>
        <w:t xml:space="preserve">   - нельзя обсыпаться песком- нельзя бросать песок друг в друга</w:t>
      </w:r>
    </w:p>
    <w:p>
      <w:pPr>
        <w:pStyle w:val="Style18"/>
        <w:ind w:left="-1134"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льзя тереть глаза песком и рукам</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льзя брать песок в руки и в рот</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4. Экспериментальная деятельность с сухим песком.</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Дети садятся за столы с подготовленным для опытов материалом).</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оложите ладошки на песок и потрогайте его. Погладьте песок,  а теперь «развеселим» песок: пощекочем его одной рукой, затем – другой, двумя руками. А теперь скажите: какой песок на ощупь? (Шершавый, сухой, тёплый, мягкий). А какой песок по цвету? (Жёлтый, светлый).</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Насыпьте песок себе на ладошку и посмотрите, из чего состоит песок? (Из песчинок). Какие песчинки? (Маленькие, круглые). Трудно держать песок в руках? Почему? (Он сыплется). Если песок сыплется, значит, он какой? (Сыпучий). Давайте проверим.</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Возьмите воронки и ложечкой насыпьте песок в воронку. Ксюша, что ты делаешь? (Насыпаю песок в воронку). Что делает песок? (Песок сыплется, как струйка). Почему песок сыплется? (Он сухой). Давайте попробуем из сухого песка сделать печенье.</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У вас лежат формочки, насыплем в них песок и приготовим печенье. Максим, что ты делаешь? (Я насыпаю сухой песок в формочку).</w:t>
      </w:r>
    </w:p>
    <w:p>
      <w:pPr>
        <w:pStyle w:val="Style18"/>
        <w:ind w:left="-1134" w:right="-284" w:hanging="0"/>
        <w:jc w:val="both"/>
        <w:rPr>
          <w:rFonts w:ascii="Times New Roman" w:hAnsi="Times New Roman" w:cs="Times New Roman"/>
          <w:sz w:val="28"/>
          <w:szCs w:val="28"/>
        </w:rPr>
      </w:pPr>
      <w:r>
        <w:rPr>
          <w:rFonts w:cs="Times New Roman" w:ascii="Times New Roman" w:hAnsi="Times New Roman"/>
          <w:i/>
          <w:sz w:val="28"/>
          <w:szCs w:val="28"/>
        </w:rPr>
        <w:t>Дети готовят, а воспитатель читает стихотворение.</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В руки мы берём совочек,</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Сыплем в формочку песочек.</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Прижимай, переверни –</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И печенье получи!</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Ребята, у вас получилось печенье? (Нет). Почему у вас не получилось печенье? (Песок сухой, сыпучий, он рассыпается и не лепится).</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Вывод: Печенье не получилось, потому что песок сухой, сыпучий. Он не лепится, а рассыпается.</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Ребята, а как вы думаете, что нужно сделать, чтобы песок не рассыпался? (Ответы детей).</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Да, его нужно полить водой. (Дети поливают песок из лейки).</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4. Экспериментальная работа с мокрым песком.</w:t>
      </w:r>
    </w:p>
    <w:p>
      <w:pPr>
        <w:pStyle w:val="Style18"/>
        <w:ind w:left="-1134" w:right="-284" w:hanging="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а куда исчезла вода? (Она впиталась в песок). Вспомните, какой песок был, и какой он стал, когда мы его намочили водой?</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Был песок сухой, стал мокрый; сухой песок светлый, а мокрый – тёмный, сухой песок тёплый, а мокрый – холодный; сухой песок рассыпается, а мокрый – нет).</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А давайте проверим, попробуйте мокрый песок насыпать в воронку. Настя, что ты делаешь? (Я насыпаю мокрый песок в воронку). Мокрый песок так же сыплется струйкой, как и сухой? (Нет). Почему? (Мокрый песок не сыпучий). А теперь давайте попробуем сделать из мокрого песка печенье для Маши. Насыпаем  мокрый песок в формочки.  Костя, что ты делаешь? (Я насыпаю мокрый песок в формочку).</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В руки мы берём совочек,</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Сыплем в формочку песочек.</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Прижимай, переверни –</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И печенье получи!</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Снимите формочку. Ариша, у тебя получилось печенье? А почему теперь печенье получилось? (Песок мокрый, не сыпучий, он не рассыпается, а лепится).</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Вывод: Печенье получилось, потому что песок мокрый, не сыпучий, он не рассыпается, а лепится.</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А теперь возьмите салфетки, вытрите руки, поиграем.</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5. Подвижная игра «Песчинки».</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Вокруг себя повернитесь и в песчинки превратитесь. Вот как много у нас песка. Каждый из вас песчинка. Весь песок сухой, сыпучий. Вдруг подул сильный ветер. Все песчинки закружились, полетели. (Дети кружатся). Посмотрела в окно хозяйка и думает: что - то пыльно на улице, песок летит в лицо. Взяла она лейку с водой и стала песок поливать. Песчинки намокают и опускаются на землю. (Дети садятся на корточки). Мокрый песок не сыпучий, из него можно лепить. Возьмитесь все за руки. Вот какой большой каравай слепила из мокрого песка хозяйка.</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Как для наших детишек</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Испекли мы каравай.</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Вот такой ширины,</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Вот такой ужины,</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Вот такой высоты,</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Вот такой низенький</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Из песочка и водички –</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Мальчикам и девочкам.</w:t>
      </w:r>
    </w:p>
    <w:p>
      <w:pPr>
        <w:pStyle w:val="Style18"/>
        <w:ind w:left="-1134" w:right="-284" w:hanging="0"/>
        <w:jc w:val="both"/>
        <w:rPr>
          <w:rFonts w:ascii="Times New Roman" w:hAnsi="Times New Roman" w:cs="Times New Roman"/>
          <w:sz w:val="28"/>
          <w:szCs w:val="28"/>
        </w:rPr>
      </w:pPr>
      <w:r>
        <w:rPr>
          <w:rFonts w:cs="Times New Roman" w:ascii="Times New Roman" w:hAnsi="Times New Roman"/>
          <w:sz w:val="28"/>
          <w:szCs w:val="28"/>
        </w:rPr>
        <w:t xml:space="preserve">Появляется </w:t>
      </w:r>
      <w:r>
        <w:rPr>
          <w:rFonts w:cs="Times New Roman" w:ascii="Times New Roman" w:hAnsi="Times New Roman"/>
          <w:sz w:val="28"/>
          <w:szCs w:val="28"/>
          <w:u w:val="single"/>
        </w:rPr>
        <w:t>Маша:</w:t>
      </w:r>
      <w:r>
        <w:rPr>
          <w:rFonts w:cs="Times New Roman" w:ascii="Times New Roman" w:hAnsi="Times New Roman"/>
          <w:sz w:val="28"/>
          <w:szCs w:val="28"/>
        </w:rPr>
        <w:t xml:space="preserve"> Спасибо ребята, что помогли мне испечь печенье. А как оно у вас получилось? (Ответы детей). Я вам принесла волшебный материал. (Дети рассматривают глину). Ребята, как вы думаете, как он называется? (Глина). Какая глина? (Тёмная, холодная, гладкая, не сыпучая, мокрая). Глина похожа на песок? (Нет). Почему? (Ответы детей). Да ребята, песок состоит из мелких песчинок. А глина плотная, не может сыпаться, может лепиться. Есть мастера – гончары, они из глины изготавливают горшки, кувшины, игрушки. (Дети рассматривают изделия из глины).</w:t>
      </w:r>
    </w:p>
    <w:p>
      <w:pPr>
        <w:pStyle w:val="Style18"/>
        <w:ind w:left="-1134" w:right="-284" w:hanging="0"/>
        <w:jc w:val="both"/>
        <w:rPr/>
      </w:pPr>
      <w:r>
        <w:rPr>
          <w:rFonts w:cs="Times New Roman" w:ascii="Times New Roman" w:hAnsi="Times New Roman"/>
          <w:sz w:val="28"/>
          <w:szCs w:val="28"/>
          <w:u w:val="single"/>
        </w:rPr>
        <w:t xml:space="preserve">Кукла Маша: </w:t>
      </w:r>
      <w:r>
        <w:rPr>
          <w:rFonts w:cs="Times New Roman" w:ascii="Times New Roman" w:hAnsi="Times New Roman"/>
          <w:sz w:val="28"/>
          <w:szCs w:val="28"/>
        </w:rPr>
        <w:t>У меня для вас есть угощение. Это печенье из муки. Спасибо вам ребята, угощайтесь.</w:t>
      </w:r>
    </w:p>
    <w:p>
      <w:pPr>
        <w:pStyle w:val="Style18"/>
        <w:ind w:left="-1134" w:right="-284"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left="-1134" w:right="-284"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134" w:right="-284"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134" w:right="-284"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134" w:right="-284"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134" w:right="-284"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134" w:right="-284"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спорта и туризма Жлобинского райисполкома</w:t>
      </w:r>
    </w:p>
    <w:p>
      <w:pPr>
        <w:pStyle w:val="Style18"/>
        <w:rPr/>
      </w:pPr>
      <w:r>
        <w:rPr>
          <w:rFonts w:cs="Times New Roman" w:ascii="Times New Roman" w:hAnsi="Times New Roman"/>
          <w:sz w:val="28"/>
          <w:szCs w:val="28"/>
        </w:rPr>
        <w:t>Государственное учреждение образования «Ясли – сад №16 г. Жлобин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6"/>
          <w:szCs w:val="36"/>
        </w:rPr>
        <w:t xml:space="preserve">Конспект познавательно-практической деятельност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для детей второй младшей группы </w:t>
      </w:r>
    </w:p>
    <w:p>
      <w:pPr>
        <w:pStyle w:val="Normal"/>
        <w:jc w:val="center"/>
        <w:rPr>
          <w:rFonts w:ascii="Times New Roman" w:hAnsi="Times New Roman" w:cs="Times New Roman"/>
          <w:sz w:val="32"/>
          <w:szCs w:val="32"/>
        </w:rPr>
      </w:pPr>
      <w:r>
        <w:rPr>
          <w:rFonts w:cs="Times New Roman" w:ascii="Times New Roman" w:hAnsi="Times New Roman"/>
          <w:sz w:val="32"/>
          <w:szCs w:val="32"/>
        </w:rPr>
        <w:t>ТЕ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войства песка и г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Автор – составитель: воспитатель</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ервой квалификационной категории</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Бондарева Елена Фёдоровн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Жлобин  2015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7:00Z</dcterms:created>
  <dc:creator>Admin</dc:creator>
  <dc:description/>
  <cp:keywords/>
  <dc:language>en-US</dc:language>
  <cp:lastModifiedBy>user</cp:lastModifiedBy>
  <cp:lastPrinted>2015-03-20T17:57:00Z</cp:lastPrinted>
  <dcterms:modified xsi:type="dcterms:W3CDTF">2015-03-20T14:57:00Z</dcterms:modified>
  <cp:revision>15</cp:revision>
  <dc:subject/>
  <dc:title/>
</cp:coreProperties>
</file>