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, спорта и туризма Жлобинского райисполко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сли - сад №16 г. Жлоб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Искусство» (лепка) для воспитанников второй младшей групп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итель: Голубева Анна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спитатель  дошко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К бабушке на аладу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грамные з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Формировать умение раскатывать тесто между ладонями                        круговыми движениями в  форме шара, использовать приём расплющивания с помощью ладон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азвивать глазомер, чувство формы, мелкую моторику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спитывать аккуратность  в работе с тестом,  самосто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кукольный театр, штора,  куклы би-ба – бо:   Бабки  и Деда, доски  для лепки  по количеству детей, солёное тесто, сковорода, салф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знакомство со свойствами теста; рассматривание иллюстраций к потешкам, сказкам; обращение к опыту детей в бесе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здороваемся с нашими гостя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те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брое утро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брай раніцы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ывітанне (дети здороваются на русском и белорусском языках).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любите ходить в гост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 xml:space="preserve">Любим </w:t>
      </w: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 погостить  в сказке  хоти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Да,хотим!</w:t>
      </w: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огда становитесь ряд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граем лад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ьте уши, гл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м нашу сказ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ссказ воспитателя  сопровождается показом кукольного теат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Жили- были Дед и Баба вот и просит </w:t>
      </w: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Испеки мне, Старая, не Колобок, а оладушки ведь к нам приедут ребята в г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: А из чего испечь-то, муки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Эх, Старуха, по амбару помети, по сусекам поскреби – вот и набер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я пойду пока в огороде поработаю  (уходи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а Баба на лавочку и загрусти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: Как же я испеку оладушки для ребят, если не знаю как. Я умею только колобки печ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мы с вами поможем бабушке и научим ее, как печь оладушки. Согласны?  (ответы детей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начала подготовим к работе наши ру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«Лады, лады, лад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ды, лады, ладки  (плясканне у дало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аб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я баб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(па</w:t>
      </w:r>
      <w:r>
        <w:rPr>
          <w:sz w:val="28"/>
          <w:szCs w:val="28"/>
          <w:lang w:val="be-BY"/>
        </w:rPr>
        <w:t xml:space="preserve">лясканне </w:t>
      </w:r>
      <w:r>
        <w:rPr>
          <w:sz w:val="28"/>
          <w:szCs w:val="28"/>
        </w:rPr>
        <w:t xml:space="preserve"> кулачк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be-BY"/>
        </w:rPr>
        <w:t xml:space="preserve">кавалак </w:t>
      </w:r>
      <w:r>
        <w:rPr>
          <w:sz w:val="28"/>
          <w:szCs w:val="28"/>
        </w:rPr>
        <w:t>цеста ( пакручванне кулачками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ярод месца  (пастукванне пальчыкам аб</w:t>
      </w:r>
      <w:r>
        <w:rPr>
          <w:sz w:val="28"/>
          <w:szCs w:val="28"/>
          <w:lang w:val="be-BY"/>
        </w:rPr>
        <w:t xml:space="preserve">са </w:t>
      </w:r>
      <w:r>
        <w:rPr>
          <w:sz w:val="28"/>
          <w:szCs w:val="28"/>
        </w:rPr>
        <w:t xml:space="preserve"> пальчы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печку  (далон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 xml:space="preserve"> пад шча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>ел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 xml:space="preserve"> перапечку ( «вяртушк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т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я крош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( паказ далон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х пае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кош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  (плясканне у дало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змите  кусочек теста и положите на ладошку, круговыми движениями раскатываем тесто в форме  шара  между ладонями. А теперь из готового Колобка  сделаем оладушку: положим Колобок на середину ладошки, чтобы не укатился, накроем другой ладонью  и слегка нажмём- вот и получилась оладушка!</w:t>
      </w:r>
      <w:r>
        <w:rPr>
          <w:sz w:val="28"/>
          <w:szCs w:val="28"/>
          <w:lang w:val="be-BY"/>
        </w:rPr>
        <w:t xml:space="preserve"> (Показ и объяснение в</w:t>
      </w:r>
      <w:r>
        <w:rPr>
          <w:sz w:val="28"/>
          <w:szCs w:val="28"/>
        </w:rPr>
        <w:t>оспитате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 xml:space="preserve"> и приемов лепки)    Положим  готовую оладушку на сковороду и запечё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процессе лепки воспитатель оказывает помощь частичным показом, использует художественное слово)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вы все, ребята, молодцы</w:t>
      </w:r>
      <w:r>
        <w:rPr>
          <w:sz w:val="28"/>
          <w:szCs w:val="28"/>
          <w:lang w:val="be-BY"/>
        </w:rPr>
        <w:t>! Н</w:t>
      </w:r>
      <w:r>
        <w:rPr>
          <w:sz w:val="28"/>
          <w:szCs w:val="28"/>
        </w:rPr>
        <w:t xml:space="preserve">аучили бабушку </w:t>
      </w:r>
      <w:r>
        <w:rPr>
          <w:sz w:val="28"/>
          <w:szCs w:val="28"/>
          <w:lang w:val="be-BY"/>
        </w:rPr>
        <w:t>как лепить оладушки</w:t>
      </w:r>
      <w:r>
        <w:rPr>
          <w:sz w:val="28"/>
          <w:szCs w:val="28"/>
        </w:rPr>
        <w:t>! Такие аппетитные  оладушки  получились!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ладуш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душки, ладушк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кла бабка оладуш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слом полива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ушкам дава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ше — да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ше — да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не — да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ше — да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ше — дала,</w:t>
      </w:r>
      <w:r>
        <w:rPr>
          <w:sz w:val="28"/>
          <w:szCs w:val="28"/>
        </w:rPr>
        <w:br/>
        <w:t xml:space="preserve">Всем </w:t>
      </w:r>
      <w:r>
        <w:rPr>
          <w:sz w:val="28"/>
          <w:szCs w:val="28"/>
          <w:shd w:fill="FFFFFF" w:val="clear"/>
        </w:rPr>
        <w:t>— дал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ши оладушки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нашей, доброй бабушки!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b/>
          <w:sz w:val="28"/>
          <w:szCs w:val="28"/>
          <w:shd w:fill="FFFFFF" w:val="clear"/>
        </w:rPr>
        <w:t xml:space="preserve">Дети: </w:t>
      </w:r>
      <w:r>
        <w:rPr>
          <w:b/>
          <w:sz w:val="28"/>
          <w:szCs w:val="28"/>
          <w:shd w:fill="FFFFFF" w:val="clear"/>
          <w:lang w:val="be-BY"/>
        </w:rPr>
        <w:t xml:space="preserve"> </w:t>
      </w:r>
      <w:r>
        <w:rPr>
          <w:sz w:val="28"/>
          <w:szCs w:val="28"/>
          <w:shd w:fill="FFFFFF" w:val="clear"/>
        </w:rPr>
        <w:t>Дзякуй,</w:t>
      </w:r>
      <w:r>
        <w:rPr>
          <w:sz w:val="28"/>
          <w:szCs w:val="28"/>
          <w:shd w:fill="FFFFFF" w:val="clear"/>
          <w:lang w:val="be-BY"/>
        </w:rPr>
        <w:t xml:space="preserve"> д</w:t>
      </w:r>
      <w:r>
        <w:rPr>
          <w:sz w:val="28"/>
          <w:szCs w:val="28"/>
          <w:shd w:fill="FFFFFF" w:val="clear"/>
        </w:rPr>
        <w:t>зякуй Бабка за твае аладкі</w:t>
      </w:r>
      <w:r>
        <w:rPr>
          <w:sz w:val="28"/>
          <w:szCs w:val="28"/>
          <w:shd w:fill="FFFFFF" w:val="clear"/>
          <w:lang w:val="be-BY"/>
        </w:rPr>
        <w:t>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03:00Z</dcterms:created>
  <dc:creator>User</dc:creator>
  <dc:description/>
  <cp:keywords/>
  <dc:language>en-US</dc:language>
  <cp:lastModifiedBy>user</cp:lastModifiedBy>
  <dcterms:modified xsi:type="dcterms:W3CDTF">2019-01-03T05:15:00Z</dcterms:modified>
  <cp:revision>11</cp:revision>
  <dc:subject/>
  <dc:title>Конспект занятия  образовательная область  искусство лепка</dc:title>
</cp:coreProperties>
</file>