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Весенние открытки»</w:t>
      </w:r>
    </w:p>
    <w:p>
      <w:pPr>
        <w:pStyle w:val="Heading1"/>
        <w:rPr/>
      </w:pPr>
      <w:r>
        <w:rPr/>
        <w:t>Средняя группа</w:t>
      </w:r>
    </w:p>
    <w:p>
      <w:pPr>
        <w:pStyle w:val="Heading1"/>
        <w:rPr>
          <w:i/>
          <w:i/>
        </w:rPr>
      </w:pPr>
      <w:r>
        <w:rPr>
          <w:i/>
        </w:rPr>
        <w:t>Мальчики заходят в зал двумя колоннами, делают коридор. В правой руке цветок, левая за спиной.  Шаг хороводный, очень чёткий. На центре ковра расходятся, делают коридор, становятся на правое колено, левой рукой показывают на вход девочек.</w:t>
      </w:r>
    </w:p>
    <w:p>
      <w:pPr>
        <w:pStyle w:val="TextBody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евочки парами пробегают по коридору, парами кланяются зрителям и бегут к своим мальчикам, кланяются им, кружатся, взяв мальчика за левую руку вокруг них. Потом мальчик поднимается, дарит цветок девочке и торжественно ведёт девочку на своё место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.</w:t>
        <w:tab/>
        <w:t xml:space="preserve">  </w:t>
        <w:tab/>
        <w:t>8Марта – день торжественный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День радости и красоты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На всей земле он дарит женщинам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Свои улыбки и цветы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в.      Для  вас, дорогие мамы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льч.  Милые, для вас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в.       Концерт весенний, радостный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двоём: Устроим мы для вас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в. </w:t>
        <w:tab/>
        <w:tab/>
        <w:t>Наш  концерт посвящается вам, дорогие мамы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альч. </w:t>
        <w:tab/>
        <w:t>Солнце весной улыбается вам, дорогие мамы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в. </w:t>
        <w:tab/>
        <w:tab/>
        <w:t>Птицы звонкую песню только для вас сложил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альч. </w:t>
        <w:tab/>
        <w:t>Мы желаем вам, мамы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двоём:: </w:t>
        <w:tab/>
        <w:t>Чтоб вы радостно жили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реб.    В этот праздничный денёк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Мы гостей созвали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Мам и бабушек своих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Усадили в зале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реб.    Милых бабушек и мам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Женщин всех на свете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 этим праздником большим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оздравляют дет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реб. Мы собрали в зале множество ребят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Голоса их звонко, радостно звенят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амый главный праздник света и добр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азднует сегодня наша детвора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реб.  Собрались поздравить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лавных наших мам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Милые, родные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Е: За всё спасибо вам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ЕСНЯ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ЕД. У наших девочек сегодня тоже праздник, давайте на них полюбуемся, а мальчики проведут их на места.</w:t>
        <w:tab/>
        <w:tab/>
        <w:t>САДЯТСЯ НА МЕСТ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.   С радостным праздником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Всех поздравляем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идите тихонько –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Концерт начинаем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! Дорогие наши мамы сегодня вы будете активными участниками нашего концерта. А для этого нужно выполнить трудное задание – ответить на мои вопросы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ОПРОСЫ, ЗА ОТВЕТ  ДАЁТ ОТКРЫТКУ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. Спасибо за вашу активность, скоро ваша эрудиция вам пригодится, ведь скоро вашим детям в школу! А теперь зачитайте нам  </w:t>
      </w:r>
      <w:r>
        <w:rPr>
          <w:sz w:val="28"/>
        </w:rPr>
        <w:t>открытку №1.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ab/>
        <w:tab/>
      </w:r>
      <w:r>
        <w:rPr>
          <w:b w:val="false"/>
          <w:i/>
          <w:sz w:val="28"/>
        </w:rPr>
        <w:t>Все знают, трудно мамам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Без помощи детей,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Сейчас мы все узнаем,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Как помогаете вы ей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СНЯ «ПОМОЩНИКИ»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ЛЬЧИК: Знает весь мир – и не без причин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Что лучший повар, конечно, мужчина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Просто вам, женщины, надо понять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Мы не хотим вам на кухне мешать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ГРА «НАКРОЙ НА СТОЛ»</w:t>
      </w:r>
    </w:p>
    <w:p>
      <w:pPr>
        <w:pStyle w:val="TextBody"/>
        <w:jc w:val="both"/>
        <w:rPr/>
      </w:pPr>
      <w:r>
        <w:rPr>
          <w:sz w:val="28"/>
        </w:rPr>
        <w:t>Открытка№ 2</w:t>
      </w:r>
      <w:r>
        <w:rPr>
          <w:b w:val="false"/>
          <w:sz w:val="28"/>
        </w:rPr>
        <w:tab/>
      </w:r>
      <w:r>
        <w:rPr>
          <w:b w:val="false"/>
          <w:i/>
          <w:sz w:val="28"/>
        </w:rPr>
        <w:t>У кого тут хмурый вид?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В  зале музыка звучит!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По сигналу раз, два, три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Платочек деткам завяжи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. А платочек завяжут девочки нашим мальчикам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ГРА «ЗАВЯЖИ  ПЛАТОЧЕК МАЛЬЧИКУ»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. Наши мальчишки преобразились, наверное, завидуете, что у девчонок сегодня тоже праздник? Но вы же мужчины, сейчас посмотрим, кто быстрее развяжет свой платочек?</w:t>
      </w:r>
    </w:p>
    <w:p>
      <w:pPr>
        <w:pStyle w:val="TextBody"/>
        <w:jc w:val="center"/>
        <w:rPr/>
      </w:pPr>
      <w:r>
        <w:rPr>
          <w:sz w:val="28"/>
        </w:rPr>
        <w:t>ИГРА «РАЗВЯЖИ - ПЛАТОЧЕК»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Д. </w:t>
        <w:tab/>
        <w:t>Вот платочки хороши,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Катюша нам попляшет от души!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ПЕСНЯ «ТОПНИ, НОЖКА МОЯ»</w:t>
      </w:r>
    </w:p>
    <w:p>
      <w:pPr>
        <w:pStyle w:val="TextBody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 xml:space="preserve">Открытка № 3 </w:t>
        <w:tab/>
      </w:r>
      <w:r>
        <w:rPr>
          <w:b w:val="false"/>
          <w:sz w:val="28"/>
        </w:rPr>
        <w:tab/>
        <w:tab/>
      </w:r>
      <w:r>
        <w:rPr>
          <w:b w:val="false"/>
          <w:i/>
          <w:sz w:val="28"/>
        </w:rPr>
        <w:t>Ласковое слово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>Приятно и кошке,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>А мамы их любят,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>Хотя бы немножко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. Сейчас мы услышим, как наши ребята ласково называют свою маму. Я уверена, что от нежных слов у наших мам расцветёт сердце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ГРА «ВОЛШЕБНОЕ СЕРДЦЕ»</w:t>
      </w:r>
    </w:p>
    <w:p>
      <w:pPr>
        <w:pStyle w:val="TextBody"/>
        <w:jc w:val="both"/>
        <w:rPr/>
      </w:pPr>
      <w:r>
        <w:rPr>
          <w:sz w:val="28"/>
        </w:rPr>
        <w:t>Открытка № 4</w:t>
      </w:r>
      <w:r>
        <w:rPr>
          <w:b w:val="false"/>
          <w:sz w:val="28"/>
        </w:rPr>
        <w:tab/>
      </w:r>
      <w:r>
        <w:rPr>
          <w:b w:val="false"/>
          <w:i/>
          <w:sz w:val="28"/>
        </w:rPr>
        <w:t>Греет, греет солнышко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С самого утра.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Очень рада солнышку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Наша детвор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ХОРОВОД «СОЛНЫШКО»</w:t>
      </w:r>
    </w:p>
    <w:p>
      <w:pPr>
        <w:pStyle w:val="TextBody"/>
        <w:jc w:val="both"/>
        <w:rPr/>
      </w:pPr>
      <w:r>
        <w:rPr>
          <w:sz w:val="28"/>
        </w:rPr>
        <w:t>Открытка №5</w:t>
      </w:r>
      <w:r>
        <w:rPr>
          <w:b w:val="false"/>
          <w:sz w:val="28"/>
        </w:rPr>
        <w:t xml:space="preserve"> </w:t>
        <w:tab/>
        <w:tab/>
      </w:r>
      <w:r>
        <w:rPr>
          <w:b w:val="false"/>
          <w:i/>
          <w:sz w:val="28"/>
        </w:rPr>
        <w:t>Ребята очень любят бабушку,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>И очень дружат с ней.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>С хорошей, доброй бабушкой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>На свете веселей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.</w:t>
        <w:tab/>
        <w:t>Поздравьте своих бабушек с праздником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Б. </w:t>
        <w:tab/>
        <w:t>У меня есть бабушка, дружим мы с ней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Очень горжусь я бабушкой своей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Бабушка свяжет носочки мне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казку расскажет, споёт в тишине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Б. </w:t>
        <w:tab/>
        <w:t>Каждое утро, проснувшись чуть свет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ам приготовит бабушка обед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Торт испечёт, свежий чай нальёт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варит варенье и дом приберёт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. Наших бабушек мы поздравляем весёлым танцем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ОМЕР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. 8 Марта все мы встретили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Да как праздник прошёл не заметили!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Б. </w:t>
        <w:tab/>
        <w:t>Крепко вас целуем, поздравляем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И подарки дарим от души,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частья и здоровья вам желаем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Е: Будьте молоды и так же хороши!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АРЯТ  ПОДАРКИ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ПЕСНЯ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ЕД. Последнюю открытку нам прочитает…</w:t>
      </w:r>
    </w:p>
    <w:p>
      <w:pPr>
        <w:pStyle w:val="TextBody"/>
        <w:jc w:val="both"/>
        <w:rPr/>
      </w:pPr>
      <w:r>
        <w:rPr>
          <w:sz w:val="28"/>
        </w:rPr>
        <w:t>Открытка № 6</w:t>
      </w:r>
      <w:r>
        <w:rPr>
          <w:b w:val="false"/>
          <w:sz w:val="28"/>
        </w:rPr>
        <w:t xml:space="preserve"> </w:t>
        <w:tab/>
      </w:r>
      <w:r>
        <w:rPr>
          <w:b w:val="false"/>
          <w:i/>
          <w:sz w:val="28"/>
        </w:rPr>
        <w:t xml:space="preserve"> На прощанье все желают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Много счастья и веселья.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Мам на танец приглашают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>Дети в этот день весенний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АНЕЦ с МАМАМИ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 xml:space="preserve">ВЕД. </w:t>
        <w:tab/>
        <w:t>За то, что слушали вы нас внимательно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ab/>
        <w:t>И помогали нам старательно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ab/>
        <w:t>Спасибо всем вам за вниманье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ab/>
        <w:t>Концерт окончен.  До свидань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ЕСЕННИЕ  ОТКРЫТКИ                                                                                                                               Парахневич И. П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4:00Z</dcterms:created>
  <dc:creator>Parina</dc:creator>
  <dc:description/>
  <cp:keywords/>
  <dc:language>en-US</dc:language>
  <cp:lastModifiedBy>Polomok.NET</cp:lastModifiedBy>
  <cp:lastPrinted>2009-02-13T10:19:00Z</cp:lastPrinted>
  <dcterms:modified xsi:type="dcterms:W3CDTF">2017-02-05T11:58:00Z</dcterms:modified>
  <cp:revision>11</cp:revision>
  <dc:subject/>
  <dc:title>«Весенние открытки»</dc:title>
</cp:coreProperties>
</file>