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движения изучай с рождени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EFEFEF" w:val="clear"/>
        </w:rPr>
        <w:t>ПДД (институт усовершен-ия с№ 97)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йствующие лица: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–лис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чка –лиса Алис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й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соким дерев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е горной кручи,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к маленький, лесной, бабушкин и внучкин. </w:t>
      </w:r>
      <w:r>
        <w:rPr>
          <w:rFonts w:cs="Times New Roman" w:ascii="Times New Roman" w:hAnsi="Times New Roman"/>
          <w:b/>
          <w:sz w:val="24"/>
          <w:szCs w:val="24"/>
        </w:rPr>
        <w:t>(лисички выходя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ли рыжий хвост, и у внучки тож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льки хитрый нос, у внучки похож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, хитрые носы –  в этом доме… две лисы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 –лис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 меня весь день забот, как обычно полон ро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курятник, огоро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внучка помогает, по хозяйству поспева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ис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Я – внученька Алиса. Правда, очень хорош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ю посуду перемою, стол к обеду я накрою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к друзьям пойду - гулять, бегать, прыгать, танцевать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внучка, помни, детка –гулять  рядышком, в бесе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амеечки еще. Под окошком – вот и вс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иса: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помню, я все знаю!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лизко я всегда гуля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окошечко смотри : я тут рядышком, гляд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 </w:t>
      </w:r>
      <w:r>
        <w:rPr>
          <w:rFonts w:cs="Times New Roman" w:ascii="Times New Roman" w:hAnsi="Times New Roman"/>
          <w:sz w:val="24"/>
          <w:szCs w:val="24"/>
        </w:rPr>
        <w:t>Что ж, а я пойд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ирожочков напе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 уходи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лиса пробежала вправо –влево, как бы ища друзей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друзья-подружки, где вы?  Я вас всех зову гуля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одной неинтересно,  ну, а вас так долго ждать. </w:t>
      </w:r>
      <w:r>
        <w:rPr>
          <w:rFonts w:cs="Times New Roman" w:ascii="Times New Roman" w:hAnsi="Times New Roman"/>
          <w:b/>
          <w:sz w:val="24"/>
          <w:szCs w:val="24"/>
        </w:rPr>
        <w:t>(вздыхает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волк с красным мячиком и зай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подружка, здравству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мотри-ка –мячик  крас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мамочка купи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грать с ним разрешил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иса. </w:t>
      </w:r>
      <w:r>
        <w:rPr>
          <w:rFonts w:cs="Times New Roman" w:ascii="Times New Roman" w:hAnsi="Times New Roman"/>
          <w:sz w:val="24"/>
          <w:szCs w:val="24"/>
        </w:rPr>
        <w:t>Побежим играть в футбо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у сразу забью я го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>Лисонька, тут места мало, побежали со дво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иса. </w:t>
      </w:r>
      <w:r>
        <w:rPr>
          <w:rFonts w:cs="Times New Roman" w:ascii="Times New Roman" w:hAnsi="Times New Roman"/>
          <w:sz w:val="24"/>
          <w:szCs w:val="24"/>
        </w:rPr>
        <w:t>Там дорога, там машин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ерун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ашина нас объедет, грузовик к нам не доед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проси хоть у кого, не случится ничего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ис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 скорей игра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кой быстро мяч ката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грают на дорог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! Ура! Ведь я забила. Вот какая у меня си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sz w:val="24"/>
          <w:szCs w:val="24"/>
        </w:rPr>
        <w:t>От тебя я не отстану, гол Алисе забиваю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катим мяч, волк, а волк, да ты не плач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ы в футбол играть умеем, быстро всех  мы одоле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sz w:val="24"/>
          <w:szCs w:val="24"/>
        </w:rPr>
        <w:t>Нет! И я не так-то  прост – отдавлю лисице хвост. Алиса, машин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( выезжает машина, визг тормозов, волк убегает перевязывать лапу 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иса: </w:t>
      </w:r>
      <w:r>
        <w:rPr>
          <w:rFonts w:cs="Times New Roman" w:ascii="Times New Roman" w:hAnsi="Times New Roman"/>
          <w:sz w:val="24"/>
          <w:szCs w:val="24"/>
        </w:rPr>
        <w:t>Что за шум? Ах –ах –ах !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ячик где? Он в кустах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к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, а Волк, трясет лапой. Он в аварию попа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везли его в больницу,  волчонок наш лечится ста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(появляется волк с бинтом на лапке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помните друзья: в  мяч играть на дороге нельзя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есть стадион и площад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 этом помните, ребятк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на дороге не играть, не ката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здоровым остать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ходит бабушка- лис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бабулечка, с мяч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дорогу не пой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 дома своего  никуда не отойд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-лис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рядок будет, де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ороде все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и с кем не приключила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вот беда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я осторожно, за улицей след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там, где можно, ее переход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переходя дорогу , будь подальше от колес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о отдавят ногу, или уши, или хвос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са. </w:t>
      </w:r>
      <w:r>
        <w:rPr>
          <w:rFonts w:cs="Times New Roman" w:ascii="Times New Roman" w:hAnsi="Times New Roman"/>
          <w:sz w:val="24"/>
          <w:szCs w:val="24"/>
        </w:rPr>
        <w:t>Пусть запомнят твердо дет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-лиса. </w:t>
      </w:r>
      <w:r>
        <w:rPr>
          <w:rFonts w:cs="Times New Roman" w:ascii="Times New Roman" w:hAnsi="Times New Roman"/>
          <w:sz w:val="24"/>
          <w:szCs w:val="24"/>
        </w:rPr>
        <w:t>Верно, поступает тот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sz w:val="24"/>
          <w:szCs w:val="24"/>
        </w:rPr>
        <w:t>Кто со взрослым по переход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>Через улицу идет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- ложь, да в ней намёк –пешеходам всем урок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тоб несчастья избежать, будем правила движенья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 Мы с рожденья изучат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цева О.Ю.  «Школа дорожных наук». Творческий центр «Сфера». Москва 2008 г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Майорова  Ф.С. «Изучаем дорожную азбуку». «Издательство Скрипторий 2003» Москва 2005 г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Журнал «Чем развлечь гостей» №10 – 2008 г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Липатникова Т.Н. «Праздник начинается». Ярославль  «Академия развития» 2001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Праздники в начальной школе -2 , 2001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46:00Z</dcterms:created>
  <dc:creator>Parina; Парахневич И.П. (Parina)</dc:creator>
  <dc:description/>
  <cp:keywords/>
  <dc:language>en-US</dc:language>
  <cp:lastModifiedBy>User</cp:lastModifiedBy>
  <dcterms:modified xsi:type="dcterms:W3CDTF">2015-07-01T17:35:00Z</dcterms:modified>
  <cp:revision>27</cp:revision>
  <dc:subject/>
  <dc:title>Правила движения изучай с рождения!</dc:title>
</cp:coreProperties>
</file>