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епляем иммунитет ребенка</w:t>
      </w:r>
    </w:p>
    <w:p>
      <w:pPr>
        <w:pStyle w:val="Normal"/>
        <w:rPr/>
      </w:pPr>
      <w:r>
        <w:rPr/>
        <w:t xml:space="preserve">     </w:t>
      </w:r>
      <w:r>
        <w:rPr/>
        <w:t>Часто болеющим детям особенно необходима профилактика дефицита витаминов и микроэлементов, недостаток которых значительно снижает устойчивость детей к различным инфекциям, замедляет процесс выздоровления заболевших детей, снижает физическую и умственную работоспособность. Известен целый ряд витаминов и микроэлементов, которые оказывают существенное положительное воздействие на иммунную систему. Прием этих веществ в физиологических количествах является важным условием профилактики и лечения острых респираторных заболеваний (простуд) и других инфекционных заболеваний у детей любого возраста. Поэтому витаминотерапия – это первый шаг по пути укрепления иммунитета ребенка.</w:t>
      </w:r>
    </w:p>
    <w:p>
      <w:pPr>
        <w:pStyle w:val="Normal"/>
        <w:rPr/>
      </w:pPr>
      <w:r>
        <w:rPr/>
        <w:t xml:space="preserve">     </w:t>
      </w:r>
      <w:r>
        <w:rPr/>
        <w:t>Следующий этап – это специальные препараты, укрепляющие иммунитет. Одним из современных средств, разработанных специально для детей, подверженных частым ОРВИ, является комплексный препарат «Сана-Сол». Он содержит набор природных компонентов, способствующих укреплению иммунитета. В формулу «Сана-Сола» входят экстракты известных целебных растений – эхинацеи, шиповника, черной бузины, а также витамин 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тамин С (аскорбиновая кислота)</w:t>
      </w:r>
    </w:p>
    <w:p>
      <w:pPr>
        <w:pStyle w:val="Normal"/>
        <w:rPr/>
      </w:pPr>
      <w:r>
        <w:rPr/>
        <w:t xml:space="preserve">     </w:t>
      </w:r>
      <w:r>
        <w:rPr/>
        <w:t>Является природным антиоксидантом, защищающим организм от действия так называемых свободных радикалов, разрушающих клеточные мембраны. Используется как для профилактики простудных заболеваний, так и в период выздоровления. Витамин С стимулирует активность клеток иммунной системы, участвующих в защите организма от виру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хинацея пурпурная</w:t>
      </w:r>
    </w:p>
    <w:p>
      <w:pPr>
        <w:pStyle w:val="Normal"/>
        <w:rPr/>
      </w:pPr>
      <w:r>
        <w:rPr/>
        <w:t xml:space="preserve">     </w:t>
      </w:r>
      <w:r>
        <w:rPr/>
        <w:t>Одно из самых известных лекарственных растений. Она стимулирует иммунную систему организма, повышая активность клеток, участвующих в распознавании и уничтожении «чужаков», в том числе бактерий, поэтому эхинацея высокоэффективна при инфекциях дыхательных путей, а также мочевыводящей системы кожи. Своевременное назначение эхинацеи позволяет либо предупредить, либо существенно уменьшить тяжесть симптомов и продолжительность ОРЗ. Невысокая доза эхинацеи в 1 таблетке «Сана-Сола» (180 мг свежего растения) позволяет применять его в течении длительного периода времени, например, в холодное время года (осень и зима) курсом до 2-х месяцев. До настоящего времени не было выявлено ни одного случая побочных эффектов от приема эхинаце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иповник</w:t>
      </w:r>
    </w:p>
    <w:p>
      <w:pPr>
        <w:pStyle w:val="Normal"/>
        <w:rPr/>
      </w:pPr>
      <w:r>
        <w:rPr/>
        <w:t xml:space="preserve">     </w:t>
      </w:r>
      <w:r>
        <w:rPr/>
        <w:t>Содержит аскорбиновую кислоту (витамин С), каротин (предшественник витамина А), пектин, дубильные вещества и др. Он издавна используется как лекарственное растение для лечения воспалительных процессов. Лечебным эффектом шиповник обязан комбинации витамина С и ряда других субстанций входящих в его состав, в том числе множеству других витаминов и минера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ветки бузины</w:t>
      </w:r>
    </w:p>
    <w:p>
      <w:pPr>
        <w:pStyle w:val="Normal"/>
        <w:rPr/>
      </w:pPr>
      <w:r>
        <w:rPr/>
        <w:t xml:space="preserve">     </w:t>
      </w:r>
      <w:r>
        <w:rPr/>
        <w:t>С давних времен используются от простуды, гриппа и кашля, а также при других заболеваниях, в том числе при сенной лихорадке и аллергии. Цветки бузины оказывают жаропонижающее, противовоспалительное, мочегонное, отхаркивающее, потогонное, антибактериальное, дезинфицирующее действие, а также регулируют обмен углеводов в организ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делать, если простуды избежать не удалос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Высокая температура – </w:t>
      </w:r>
      <w:r>
        <w:rPr/>
        <w:t>это в первую очередь защитная реакция. Поэтому врачи настоятельно рекомендуют не пользоваться жаропонижающими средствами, если температура у ребенка не превышает 38</w:t>
      </w:r>
      <w:r>
        <w:rPr>
          <w:vertAlign w:val="superscript"/>
        </w:rPr>
        <w:t>о</w:t>
      </w:r>
      <w:r>
        <w:rPr/>
        <w:t>С. Тем не менее, родителям надо четко знать те случаи, когда до прихода врача ребенку необходимо дать жаропонижающее средство:</w:t>
      </w:r>
    </w:p>
    <w:p>
      <w:pPr>
        <w:pStyle w:val="Normal"/>
        <w:rPr/>
      </w:pPr>
      <w:r>
        <w:rPr/>
        <w:t xml:space="preserve"> </w:t>
      </w:r>
      <w:r>
        <w:rPr/>
        <w:t xml:space="preserve">- исходно здоровым детям старше 2 месяцев, при </w:t>
      </w:r>
      <w:r>
        <w:rPr>
          <w:lang w:val="en-US"/>
        </w:rPr>
        <w:t>t</w:t>
      </w:r>
      <w:r>
        <w:rPr/>
        <w:t xml:space="preserve"> выше 38,5-39</w:t>
      </w:r>
      <w:r>
        <w:rPr>
          <w:vertAlign w:val="superscript"/>
        </w:rPr>
        <w:t xml:space="preserve"> о</w:t>
      </w:r>
      <w:r>
        <w:rPr/>
        <w:t>С; младше 2 месяцев - 38</w:t>
      </w:r>
      <w:r>
        <w:rPr>
          <w:vertAlign w:val="superscript"/>
        </w:rPr>
        <w:t xml:space="preserve"> о</w:t>
      </w:r>
      <w:r>
        <w:rPr/>
        <w:t>С</w:t>
      </w:r>
    </w:p>
    <w:p>
      <w:pPr>
        <w:pStyle w:val="Normal"/>
        <w:rPr/>
      </w:pPr>
      <w:r>
        <w:rPr/>
        <w:t xml:space="preserve"> </w:t>
      </w:r>
      <w:r>
        <w:rPr/>
        <w:t>- независимо от возраста, при заболеваниях сердечно-сосудистой системы и/или головного мозга (не следует допускать повышения температуры более 38</w:t>
      </w:r>
      <w:r>
        <w:rPr>
          <w:vertAlign w:val="superscript"/>
        </w:rPr>
        <w:t xml:space="preserve"> о</w:t>
      </w:r>
      <w:r>
        <w:rPr/>
        <w:t>С)</w:t>
      </w:r>
    </w:p>
    <w:p>
      <w:pPr>
        <w:pStyle w:val="Normal"/>
        <w:rPr/>
      </w:pPr>
      <w:r>
        <w:rPr/>
        <w:t xml:space="preserve"> </w:t>
      </w:r>
      <w:r>
        <w:rPr/>
        <w:t>- то же относится к детям, у которых ранее отмечались судороги на фоне повышения температуры</w:t>
      </w:r>
    </w:p>
    <w:p>
      <w:pPr>
        <w:pStyle w:val="Normal"/>
        <w:rPr/>
      </w:pPr>
      <w:r>
        <w:rPr/>
        <w:t xml:space="preserve"> </w:t>
      </w:r>
      <w:r>
        <w:rPr/>
        <w:t>- при любой температуре, сопровождающейся болью, выраженными недомоганиями, нарушением сознания</w:t>
      </w:r>
    </w:p>
    <w:p>
      <w:pPr>
        <w:pStyle w:val="Normal"/>
        <w:jc w:val="center"/>
        <w:rPr/>
      </w:pPr>
      <w:r>
        <w:rPr/>
        <w:t>Для снижения повышенной температуры у ребенка можно порекомендовать препараты на основе парацетамола или ибупрофена, а вот анальгин и аспирин детям противопоказа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ебенок часто боле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ы педиатра родителям</w:t>
      </w:r>
    </w:p>
    <w:p>
      <w:pPr>
        <w:pStyle w:val="Normal"/>
        <w:rPr/>
      </w:pPr>
      <w:r>
        <w:rPr/>
        <w:t xml:space="preserve">     </w:t>
      </w:r>
      <w:r>
        <w:rPr/>
        <w:t>Как часто врачи слышат от родителей жалобу: «Мой ребенок не вылезает из простуды!». Зачастую это действительно так. Педиатры даже выделили таких детей в отдельную группу – часто болеющих. Сколько раз в год малыш «имеет право» болеть простудными заболеваниями, не вызывая у родителей беспокойство по этому повод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иатры считают часто болеющими детей в возрасте до 1 года, перенесших 4 и более простудных заболевания в год, от 1-го до 3-х-5 и более эпизодов инфекции дыхательных путей, от 4-х до 5-ти лет – 6 и более, и старше 5-ти лет – 4 и более эпиз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ного о простуде ...</w:t>
      </w:r>
    </w:p>
    <w:p>
      <w:pPr>
        <w:pStyle w:val="Normal"/>
        <w:rPr/>
      </w:pPr>
      <w:r>
        <w:rPr/>
        <w:t xml:space="preserve">     </w:t>
      </w:r>
      <w:r>
        <w:rPr/>
        <w:t>Врачи называют простудные заболевания «острыми респираторными инфекциями (ОРИ), или заболеваниями (ОРЗ), то есть инфекциями дыхательных путей. В большинстве случаев они вызываются разнообразными вирусами, которых насчитывается более 180 видов. В редких случаях причинами ОРЗ становятся бактерии. Для врачей это разделение имеет принципиальное значение, поскольку бактериальные инфекции требуют назначения антибиотиков, а с вирусами организм обычно справляется сам. благодаря собственным защитным силам (иммунитету)</w:t>
      </w:r>
    </w:p>
    <w:p>
      <w:pPr>
        <w:pStyle w:val="Normal"/>
        <w:rPr/>
      </w:pPr>
      <w:r>
        <w:rPr/>
        <w:t xml:space="preserve">     </w:t>
      </w:r>
      <w:r>
        <w:rPr/>
        <w:t>С возрастом сфера общения ребенка расширяется, он чаще видится со сверстниками во дворе, в детском саду или школе. В результате возрастает и риск заражения воздушно-капельными респираторными инфекциями. Поначалу ребенок болеет чаще, но потом у него вырабатывается иммунитет ко многим вирусам, и частота заболеваемости в норме снижается.</w:t>
      </w:r>
    </w:p>
    <w:p>
      <w:pPr>
        <w:pStyle w:val="Normal"/>
        <w:rPr/>
      </w:pPr>
      <w:r>
        <w:rPr/>
        <w:t xml:space="preserve">     </w:t>
      </w:r>
      <w:r>
        <w:rPr/>
        <w:t>Но у ряда детей не происходит таких изменений, и они продолжают болеть чаще и дольше своих сверстников. Их и называют «часто болеющи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защитить ребенка от частых простуд</w:t>
      </w:r>
    </w:p>
    <w:p>
      <w:pPr>
        <w:pStyle w:val="Normal"/>
        <w:rPr/>
      </w:pPr>
      <w:r>
        <w:rPr/>
        <w:t xml:space="preserve">     </w:t>
      </w:r>
      <w:r>
        <w:rPr/>
        <w:t>Как сделать так, чтобы ребенок не болел совсем? Это невозможно. Но уменьшить число простудных заболеваний или их продолжительность вполне реально.</w:t>
      </w:r>
    </w:p>
    <w:p>
      <w:pPr>
        <w:pStyle w:val="Normal"/>
        <w:rPr/>
      </w:pPr>
      <w:r>
        <w:rPr/>
        <w:t xml:space="preserve">     </w:t>
      </w:r>
      <w:r>
        <w:rPr/>
        <w:t>Для этого, может быть, даже придется изменить образ жизни ребенка. В целом это можно сформулировать так:</w:t>
      </w:r>
    </w:p>
    <w:p>
      <w:pPr>
        <w:pStyle w:val="Normal"/>
        <w:numPr>
          <w:ilvl w:val="0"/>
          <w:numId w:val="1"/>
        </w:numPr>
        <w:rPr/>
      </w:pPr>
      <w:r>
        <w:rPr/>
        <w:t>наладить полноценное питание (богатое витаминами и соответствующее по калорийности возрасту) и режим дня ребенка (увеличить продолжительность сна, взять за правило прогулки на свежем воздухе перед сном)</w:t>
      </w:r>
    </w:p>
    <w:p>
      <w:pPr>
        <w:pStyle w:val="Normal"/>
        <w:numPr>
          <w:ilvl w:val="0"/>
          <w:numId w:val="1"/>
        </w:numPr>
        <w:rPr/>
      </w:pPr>
      <w:r>
        <w:rPr/>
        <w:t>по возможности ограничить число контактов ребенка в сезон повышения заболеваемости простудными заболеваниями (избегать поездок в городском транспорте; если в семье кто-то заболел – ограничить общение ребенка с ним; использовать марлевые маски, чаще мыть руки и т.д.)</w:t>
      </w:r>
    </w:p>
    <w:p>
      <w:pPr>
        <w:pStyle w:val="Normal"/>
        <w:numPr>
          <w:ilvl w:val="0"/>
          <w:numId w:val="1"/>
        </w:numPr>
        <w:rPr/>
      </w:pPr>
      <w:r>
        <w:rPr/>
        <w:t>не курить в доме</w:t>
      </w:r>
    </w:p>
    <w:p>
      <w:pPr>
        <w:pStyle w:val="Normal"/>
        <w:numPr>
          <w:ilvl w:val="0"/>
          <w:numId w:val="1"/>
        </w:numPr>
        <w:rPr/>
      </w:pPr>
      <w:r>
        <w:rPr/>
        <w:t>не пренебрегать профилактическими прививками (в том числе против гриппа)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проводить закаливание (необходимо приучить ребенка спать в комнате с открытой форточкой. Не одеваться слишком тепло) и приобщать ребенка к спорту</w:t>
      </w:r>
    </w:p>
    <w:p>
      <w:pPr>
        <w:pStyle w:val="Normal"/>
        <w:numPr>
          <w:ilvl w:val="0"/>
          <w:numId w:val="1"/>
        </w:numPr>
        <w:rPr/>
      </w:pPr>
      <w:r>
        <w:rPr/>
        <w:t>гипоаллергенная диета и бы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аливание вовсе не требует сверхнизких температур, главное – это контрастность их воздействия и систематическое проведение процедур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0:00Z</dcterms:created>
  <dc:creator>садик</dc:creator>
  <dc:description/>
  <dc:language>en-US</dc:language>
  <cp:lastModifiedBy>садик</cp:lastModifiedBy>
  <cp:lastPrinted>2009-01-29T09:57:00Z</cp:lastPrinted>
  <dcterms:modified xsi:type="dcterms:W3CDTF">2009-01-29T07:57:00Z</dcterms:modified>
  <cp:revision>4</cp:revision>
  <dc:subject/>
  <dc:title>Укрепляем иммунитет ребенка</dc:title>
</cp:coreProperties>
</file>