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07 г.</w:t>
      </w:r>
      <w:r>
        <w:rPr>
          <w:rStyle w:val="Number"/>
        </w:rPr>
        <w:t xml:space="preserve"> № 50</w:t>
      </w:r>
    </w:p>
    <w:p>
      <w:pPr>
        <w:pStyle w:val="Title"/>
        <w:rPr/>
      </w:pPr>
      <w:bookmarkStart w:id="0" w:name="_GoBack"/>
      <w:r>
        <w:rPr/>
        <w:t>Об утверждении перечней оборудования для учреждений, обеспечивающих получение дошкольного образования</w:t>
      </w:r>
      <w:bookmarkEnd w:id="0"/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ind w:left="1134" w:hanging="0"/>
        <w:rPr/>
      </w:pPr>
      <w:r>
        <w:rPr/>
        <w:t>Постановление Министерства образования Республики Беларусь от 4 ноября 2009 г. № 69 (зарегистрировано в Национальном реестре - № 8/22051 от 19.03.2010 г.) &lt;W21022051&gt;</w:t>
      </w:r>
    </w:p>
    <w:p>
      <w:pPr>
        <w:pStyle w:val="Newncpi"/>
        <w:ind w:hanging="0"/>
        <w:rPr/>
      </w:pPr>
      <w:r>
        <w:rPr/>
        <w:t> </w:t>
      </w:r>
    </w:p>
    <w:p>
      <w:pPr>
        <w:pStyle w:val="Preamble"/>
        <w:ind w:hanging="0"/>
        <w:rPr/>
      </w:pPr>
      <w:r>
        <w:rPr/>
        <w:t>Во исполнение подпункта 1.4 пункта 1 комплекса мероприятий по совершенствованию деятельности учреждений, обеспечивающих получение дошкольного образования, и по созданию сети организаций всех форм собственности, оказывающих населению услуги по уходу за детьми, утвержденного постановлением Совета Министров Республики Беларусь от 21 декабря 2006 г. № 1701, Министерство образования Республики Беларусь ПОСТАНОВЛЯЕТ:</w:t>
      </w:r>
    </w:p>
    <w:p>
      <w:pPr>
        <w:pStyle w:val="Point"/>
        <w:ind w:hanging="0"/>
        <w:rPr/>
      </w:pPr>
      <w:r>
        <w:rPr/>
        <w:t>1. Утвердить:</w:t>
      </w:r>
    </w:p>
    <w:p>
      <w:pPr>
        <w:pStyle w:val="Newncpi"/>
        <w:ind w:hanging="0"/>
        <w:rPr/>
      </w:pPr>
      <w:r>
        <w:rPr/>
        <w:t>перечень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согласно приложению 1;</w:t>
      </w:r>
    </w:p>
    <w:p>
      <w:pPr>
        <w:pStyle w:val="Newncpi"/>
        <w:ind w:hanging="0"/>
        <w:rPr/>
      </w:pPr>
      <w:r>
        <w:rPr/>
        <w:t>перечень надворного оборудования детских игровых площадок для учреждений, обеспечивающих получение дошкольного образования, согласно приложению 2;</w:t>
      </w:r>
    </w:p>
    <w:p>
      <w:pPr>
        <w:pStyle w:val="Newncpi"/>
        <w:ind w:hanging="0"/>
        <w:rPr/>
      </w:pPr>
      <w:r>
        <w:rPr/>
        <w:t>перечень дополнительного оборудования для групп, залов, кабинетов, холлов учреждений, обеспечивающих получение дошкольного образования, согласно приложению 3.</w:t>
      </w:r>
    </w:p>
    <w:p>
      <w:pPr>
        <w:pStyle w:val="Point"/>
        <w:ind w:hanging="0"/>
        <w:rPr/>
      </w:pPr>
      <w:r>
        <w:rPr/>
        <w:t>2. Пополнение и обновление имущества, используемого для обучения, воспитания и оздоровления воспитанников в государственных учреждениях, обеспечивающих получение дошкольного образования, осуществляется в пределах бюджетных средств, ежегодно предусматриваемых на содержание указанных учреждений, и других источников, не запрещенных законодательством.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И.Жу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extDirection w:val="lrTb"/>
          <w:docGrid w:type="default" w:linePitch="360" w:charSpace="4096"/>
        </w:sect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1436"/>
        <w:gridCol w:w="4772"/>
      </w:tblGrid>
      <w:tr>
        <w:trPr/>
        <w:tc>
          <w:tcPr>
            <w:tcW w:w="11436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77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10"/>
        <w:gridCol w:w="5073"/>
        <w:gridCol w:w="644"/>
        <w:gridCol w:w="699"/>
        <w:gridCol w:w="719"/>
        <w:gridCol w:w="770"/>
        <w:gridCol w:w="825"/>
        <w:gridCol w:w="837"/>
        <w:gridCol w:w="1239"/>
        <w:gridCol w:w="1240"/>
        <w:gridCol w:w="509"/>
        <w:gridCol w:w="885"/>
        <w:gridCol w:w="1075"/>
        <w:gridCol w:w="23"/>
        <w:gridCol w:w="26"/>
        <w:gridCol w:w="635"/>
        <w:gridCol w:w="16"/>
        <w:gridCol w:w="4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лассификация и наименование игрового материала и его предназначение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Залы, кабине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ри-меча-</w:t>
              <w:br/>
              <w:t>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четвер-</w:t>
              <w:br/>
              <w:t>тый–пятый годы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новоз-растная 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нформа-</w:t>
              <w:br/>
              <w:t>ционно-методи-</w:t>
              <w:br/>
              <w:t>ческий цен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физкультур-ный за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ас-сей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зо-студ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южетно-образ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, фигурки людей и животных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звученные, заводные, среднего размера (для демонстраци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мягких материалов, мелкого и среднего размера; условно-образные (для самостоятельной игры дете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-голыши среднего размера пластмассовые (резиновы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 мелкого и среднего размера; условные и реалистические по образу, без подвижных деталей, со специальными механизмами для достижения различных эффектов (кукла шагающая, танцующая, говорящая и т.п.), отражающие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личный возра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фессиональную принадлеж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зочных и литературных персона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матические наборы среднего размера («Семья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а дидактическая с комплектом одежды (на все сезоны), обуви, белья, головных уборов, постельных принадлежностей, посу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гурки мелкого и среднего размера, из разных материалов, условные и реалистические по образу, изображающ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юдей (дети, взрослы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вотных (дикие, домашни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зочных и фантастических персонажей; солдатиков разных родов войск, рыцарей, богатырей; сем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матические наборы («Скотный двор», «Птицы», «Джунгли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диционные народные игрушки, отображающие зверей, птиц, людей, сказочных и фантастических существ, из разных материалов (глина, соломка, дерево, ле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игрового обиход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объемные и плоскостные разного размера, из разных материалов, изображающ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вощи, фрукты, грибы, яг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вотных и их детенышей (домашние, дикие, экзотически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 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бель-игруш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огабаритная, мягконабив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огабаритная, для кух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кукол мелкого и среднего размера (спальня, столовая, кухн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оватки-люльки среднего размера и крупногабари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мик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ольный с набором спальной и кухонной мебели для кукол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кет сборно-разборного кукольного д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ндучок расписной с элементами традиционного белорусского декора для хранения кукольной одеж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шалка декоративная для уголка ря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ркало из металлизированной пластмассы (для уголка ряж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Элементы костюмов и украшений (для уголка ряжения): косынки, бусы, фартуки, жилеты, браслеты, накидка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дежд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дежда и обувь для кукол по сезонам, белье для куклы-младен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Национальная одежда для кукол с особенностями декора разных регионов Беларус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тельные принадлежности для кукол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уда для кукол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массовая с легко открывающейся крышкой (кастрюля, чайник, миска) и без крышки (тарелка, чашка, миска), соразмерная руке ребе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разных материалов, соразмерная руке ребенка (чайная, столовая, кухон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национального оформления игровой среды: вытинанки, льняные, тканые, расписные и вышитые изделия, традиционная глиняная посуда (слоік, спарыш, гляк, букетнік и др.)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Элементы оформления игровой среды с изображенными на них фрагментами кухни, автозаправочной станции, магазин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домашнего обихода из разных материалов среднего размера: сумки, корзинки (кошыкі), рюкзаки, тазики, ведра, сумки, гладильная доска, щетки, наборы для штопк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стирки: тазик, прищепки, веревка, стиральная до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яска для кукол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огабаритная (прогулочная, закрыт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реднего размера, скла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нки для кукол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ели для кукол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с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то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плоскостные (машина «Скорая помощь», «Пожарная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абстракт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атрибу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удийные (бинокль, штурвал, почтовый ящик, якорь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ределяющие внешний знак роли (халаты, бескозырки, пилотки, шлемы, каски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родукты» среднего размера, из разных материалов (овощи, фрукты, мясные и хлебобулочные издел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, отображающие разнообразные операции тру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арикмахерская», «Маленький доктор», «Магазин», мини-центр «Школа», набор «Мастерская», набор «Гончарный», набор «Пиццерия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ирмы многофункциональные: домик, складной автобус (вагончик) с рулем, прилавок, трехстворчатая ширма (высота 70 см), пятистворчатая складная ширма (высота 30–5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пространства (машина, киоск, палатка и др.) крупногабари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хем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подчинения ролей в сюжетно-ролевой иг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ледовательности трудовых действий (приготовление пищи, изготовление предмета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атральные и празднично-карнавальные игрушки (театр), реквизи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нелегра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д с набором персонажей и деко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ирма раз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овидности театров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тольный театр (игрушки, фигурки, картинки на различных подставках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«Живая картинка» (разновидность театра картино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 Би-Ба-Бо (собачка, котенок, дед, баб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атр пальчиков, куклы ручные, соразмерные руке ребенка (куклы-пальчики, куклы-перчатки, куклы-вареж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атр тен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кукольная эстр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театр актерской игры (стенд с элементами костюм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стенд; 4 комп. костю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атр Петруш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театр нос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театр лож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«Варежкин» теа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театр на «тарелка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куклы на ладош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куклы на гапи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аль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ски раз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тлейка (национальный кукольный театр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ы тросте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а напольная, соразмерная росту ребе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театр вее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кла-марионет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ст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ложнен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*Стенд-книж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жки разноцветные, однотонные, с рисунком, из разных материалов (бумага, ткань, пленка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ирля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очные игрушки (в 1 наб. не менее 10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ка искусственная разных разме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стюмы тематические для каждой возрастной группы детей (из расчета 1 комплект = от 1 до 12 костюмов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детей (национальные, для танцев, сказочных персонажей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педагогов (Деда Мороза, Снегурочки, Весны, национальные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трибуты к танцам и постановкам (веточки (разные), цветочки (разные)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40 единиц каждого наиме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хнические игруш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-орудия разного размера, из разных материалов (лопатка, совок, лейка, гаечные ключ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для игр с водой, песком и снег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, отображающие бытовую технику и средства связи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иральная машина, телевизор, компьютер, швейная машина, пылесос, утюг, телефон, фен, миксер, часы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ловный по образу (мелкого размера, из пластмасс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стой конструкции, деревянный, пластмассовый,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огабарит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из разного материала, разного размера, простые, с заводными и другими различными механизмами (механические, электрифицированные, магнитные, гидравлические, электронные (на микропроцессорах, с компьютерным управлением), сборно-разборные, отображающие транспорт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земный: пассажирский, грузовой, специальный, легковой автомобиль, автобус, паровоз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д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пециального назначения («Молоко», «Скорая помощь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душный (самолет, вертолет, ракета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оительный (экскаватор, бульдозер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й (сеялка, сенокосилка, комбайн, трактор с плугом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енную технику (танк, бронетранспортер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смическую технику (ракета, спутник, летающая тарелка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тематические («Аэропорт», «Водный транспорт», «Автогонки», «Велотрек», «Железная дорога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етоф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боты с различными устройств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ы детские с наглядным механизмом (наручные, настенные, башенные, настольны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дактически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бственно дидактические игрушк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ремуш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разных материалов, с разным звучанием, с различными особенностями поверхности (углублениями, отверстиями, выступами и т.п.), с разнообразными ручками, с разнообразными держателями (носочки, браслеты, подстав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ремушки-гантели разных размеров, с муфтой или кольцами на ручке, с шарами разной или одинаковой массы на одной гантеле (для захвата и удерживания обеими рук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подвесные (шарики, колечки, колпачки, геометрические формы); наборы игрушек: «Цветные клоуны», карусель «Мишки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для бросания с шумовым и двигательным эффектом (булавы, мячи, шар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мелкие (для вкладывания в руки ребенка) из различных материалов (грибочки, рыбки, уточки, куколки, шарики, вали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тулки разного цвета и длины, диаметром не менее 2,5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ьца разного цвета, разного диаметра (не менее 2,5 см), из разных матери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завинчивания (верстак с отверстиями, вин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забивания (молоточек с втулк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кладыш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ые: кубы, конусы, цилинд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ъемные (матрешки, яйца, цилиндры, бочечки, грибы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тверстиями или углублениями, разными по форме (круг, квадрат, треугольник и др.) и  величи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тверстиями или углублениями, соответствующими контуру каких-либо предметов (груша, слоненок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ки-скаты игрушечные для прокатывания шар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 дидактический с набором игруш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врик сенсомоторный лоскутный (ткань различной фактуры) с деталями, соединяющимися при помощи контактной ленты и молнии, с игрушками, рекомендуемыми для данного возрастного периода (пищалки, погремуш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комбинированная с подвижными частями (кнопками, ключами, крышками, ручками и т.п.), стимулирующая различные виды манипуляций: перекладывание, вкладывание, вдавливание, нанизывание, прокручивание, прокатывание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формосортирующа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тверстиями квадратной и круглой фор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отверстиями разных геометрических фор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с отражающей поверх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обки разнообразной формы, крышки которых открываются разными способами: выдвигаются, откидываются, распахиваются, снимают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ирамиды разной формы (шар, куб, цилиндр, кольцо), разного размера (одинакового, 2–3 контрастных размеров, с постепенно убывающими по величине деталями), разного цвета (одноцветные, многоцветные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4–5 дета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6–12 дета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кольцами-торами (2, 3, 5 размеров) на конусной основе, одноцветные и многоцве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ложненные, имеющие 12 и более деталей (архитектурная пирамида, пирамида-гигант, пирамида-бутерброд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заи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ого цвета, мелкого размера,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реднего и крупного размера; разных формы и ц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матическая (автосервис, карта Беларуси, животные Африки, транспорт и т.п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зл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нуров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стые: «Бабочка», «Рыбка», «Сыр», «Башмак», «Лесенка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ложненные: «Цыпленок» (отображение последовательности развития), «Одежда для девочек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условно-образные разборные, имеющие простые способы соединения дета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типу пазлов, пирамидок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мягконабивные среднего и крупного размера, из тканей разной фактуры, с деталями, имеющими различные приспособления для соединения (контактная лента, шнур, пуговица, молния, крючок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еометрические тел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линдры, шары, призмы из разных материалов, разного цвета, с различными особенностями поверхности, соразмерные руке ребе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линдры, шары, кубы, имеющие сквозное отверстие по оси симметрии; разного ц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дактические игры (игровые наборы с правилами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мин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картинками различной тематики («Океан», «Дорожные знаки», «Транспорт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диционное (точечно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т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ы из 2–4 частей разной тематики («Малышам», «Подбери по цвету», «Фигуры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картами из 6–8 частей разной тематики: растительный мир, орудия труда, животный мир, предметы декоративно-прикладного искусства Беларуси, белорусские народные сказк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ы из 8–12 частей с картинками разной тематики («Хто дзе жыве?», «Лото осторожностей», «Соседи по планете», «Когда это бывает?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фров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то и викторины электронные различной тематики («В мире загадок», «Звери и птицы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 разрез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2 части по прямой, предметные картинки («овощи», «фрукты», «игрушки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4–8 частей по прямой, предметные и сюжетные, различной тема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4–6 частей по прямой, контур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8–16 частей, сюжетные, разделенные прямыми и изогнутыми лин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рные картин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ные, разной тематики: «Насекомые», «Домашние животные», «Животные леса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соотнесение (сравнение): найди отличия, ошиб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 сопоставление реалистических и условно-схематических изображ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разрезными (2–4 части) предметными картин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разрезными (4–6 частей) картинками (предметные и сюжетны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узором, сюжетными картин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ршрутные игры различной темат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маршрутом до 20–25 ходов, игральным кубиком на 1–3 оч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маршрутом до 50 ходов и игральным кубиком на 6 оч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о-дидактические игры: «Отгадай погремушку», «Узнай по голосу», «Найди маму», «Найди и покажи»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ш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хм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ьютерные игры: программы «Лес», «Построй домик», «Урожай», «Помоги птенчику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гические задачи с графическим изображением на таблиц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на игровом поле, разделенном на части (клетки) по графическим образцам, без образц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на составление целого из частей геометрических фигур, изображения предм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с веревоч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со шнурком, доски с колышками, карты-схе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с проволо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с палоч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с логическими бло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ловолом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бирин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ъемные (сборные шары, кубы и т.п.) из 4–5 эле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ъемные (собери бочонок, робота и т.п.), в том числе со схемами последовательных преобраз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на составление объемных фигур из кубиков: «Куб-хамелеон», «Кубик Рубика», «Уголки», «Кубики для всех», «Уникуб»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на воссоздание образных и сюжетных изображений с помощью специальных наборов («Танграм», «Пифагор», «Монгольская игра», «Колумбово яйцо», «Вьетнамская игра», «Волшебный круг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квенные головоломки, кроссворды, ребусы, ана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ловесные игры: занимательные загадки, вопросы, задачи-шутки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структоры и строительные набор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оительные наборы разного размера, деревянные и пластмассов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держащие разные геометрические формы (куб, призма, кирпичик, цилиндр и др.) мелкого и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матические и универсальные (город, замок, крепость, ферма, зоопарк, «Архитектор», «Юный зодчий», без определенной темати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структоры из разных материалов, разного размера, тематические и универсаль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еющие простые способы соединения деталей (наложение, приставление, сочленение); тематические и универсальные (мягкий коврик-конструктор, мягкий конструктор «Пазлы», LEGO PRIMO, LEGO DUPLO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еющие различные способы соединения (пазы, штифты, гайки, шипы, кнопки и др.); тематические («Наш дом», «Воздушный змей» и др.), без определенной тематики (большой базовый набор LEGO System, ТИКО – «Малыш», «Лидер», «Элтик» и др.; «Автомобили», «Железная дорога» и др.; «Юный конструктор», конструктор В.П.Поликарпова, LEGO, ТИКО «Фантазер», «Тектон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сборки моделей («Ракетный крейсер», «Вертолет», «Броненосец», «Самолет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игр с водой («Акваплэй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ул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ягкие крупногабаритные («Улитка», «Веселые сундучки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готовки полуфабрикатов для изготовления игрушек-самодел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ие музыкальные инструме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окольчики разного звуч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бенчики разного звуч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ремуш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силоф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раб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таллоф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б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удоч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я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еугольн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ая гармош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и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рака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умб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лар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рел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п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па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п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п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родные музыкальные инструменты (цимбалы, трещотка, свистуль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рфа (гусли, цитр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ейта (кларнет, саксофо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стань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жаз-барабан (набор барабан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Электромузыкальные инструмен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ные, озвученные на подражание голосам птиц, домашних животных (музыкальный дом, музыкальный паровоз с фигурками животных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й молоточ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ая лесенка озвученная и неозвучен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ая дорож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образные и комбинированные с различными способами извлечения звуков (котята в корзинке, птички на подставке, «Говорящая книга», музыкальный поезд «Хоровод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заводные, «играющие» на музыкальных инструментах (заяц – на барабане, Петрушка – на тарелках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е книжки, игрушки, открытки с музыкальными эффектами («Сова», «Веселый паровоз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комбинированная с кнопками, нажатием на которые извлекаются звуки разной выс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ая юла, в которой сочетаются три звука разной выс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тки из разных матери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со звучащей кнопкой как звуковое начало музыкальной импров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е инструменты для педагог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ртепиа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ккорде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я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интеза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й цен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гнитофон (караок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крофоны разной конструкции, озвученные (караоке) и неозвучен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-забав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валяшки разных размеров (клоун, снеговик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лчки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-«дергунчики»: пляшущий клоун (медведь), «поющее» солнышко, прыгающая лягушк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-пищалки: уточка, лягушка, собачк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-каталки, создающие при передвижении различные эффекты (мяч с шумовым эффектом, уточка на колесиках со звуковым эффектом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заводные, приводимые в действие ключом, рычагом (клюющая птичка, заяц-барабанщик и др.), простым заводом (за счет прикосновения, хлопка или удар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из разных материалов, с разными устройствами (механические, гидравлические, пневматические, шарнирные, электрифицированные, с применением компьютерных устройств), имитирующие действие (клюющие, прыгающие и т.д.), с различными эффектами (музыкальный, шумовой, цветово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народные деревянные с простейшими механизмами передачи движений и действий (кузнецы, дровосеки, пилильщи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наборы (для развития ловкост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оймай рыбку», «Летающие колпачки», «Кто ловкий?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инбол, футбол, хоккей, гонк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фокус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для релак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весные (соломенные птички, снегопад в шарике, облака, рыб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тольные (плавающие рыбки, «Волшебный шар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торно-спортивные игруш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 – подвижные опоры крупногабаритные (тележка, каталка со спинкой, ящик на колесах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урничок с игруш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лчки мелк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Блошки» мелкого размера («щелчки», «бегунки», «паучк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рюль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льбоке раз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пеллеры, вертушки, соразмерные руке ребе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подвесные (лягушка-«дергунчик», пчелка, «Жар-птица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егли разного размера («Боулинг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ячи из разных материалов, разного размера, надувные и набивные, с различными особенностями поверхности, специального назначения: массажные, с трубочкой, с веревочкой (резинкой), для спас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жжи с бубенц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ры разного размера; из разных матери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кал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отк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ин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ьцеброс напольный, настольный, настенный, среднего и крупного размера, раз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рс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Летающие» тарел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ир с шари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 «Боксер» напольный, подвес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 «Дартс» с мячами, со стрел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льярд детский напольный, крупногабарит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для спортивных иг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одки: колышки (длина 120–140 см, диаметр 35 см), биты (длина 8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 для бадминтона (ракетка – длина 50–60 см; волан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ни-баскетбол, хокк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алки образные, крупногабаритные (лошадка, «полицейский мотоцикл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ые двигатели: спортивная машина, вездеход, погрузчик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педальные крупногабаритные (мотоцикл «Ява», каталка «Шатл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ХУДОЖЕСТВЕН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образные см. в разделе «Сюжетно-образны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ие музыкальные инструменты см. в разделе «Дидактически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зыкальные игрушки см. в разделе «Дидактические игрушки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ы демонстрацион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содержанию песен (народных, современных, разных по жанру, характеру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содержанию пье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лорусский тане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 с изображением музыкальных инстру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ртреты (открытки) композиторов, в том числе белорусск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отные зна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удиопособия: белорусские народные мелодии, мелодии современных авторов, народная танцевальная музыка в современной обработке, старинные белорусские народные мелодии – «Полацкі сшытак», детские песни в исполнении образцовых детских коллективов и др. (рекомендуемые программой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трибуты, элементы костюмов (руль, лошадка, флажки, вожжи, косынка, пилотки, веночки, пояса, флажки, салюти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ик-пюпит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ат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мерт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трон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нок хореографиче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врики индивидуа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знакомление с искусством, изобразите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знакомление с искусств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делия декоративно-прикладного искусства Беларус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лорусская игрушка (глиняная, деревянная, соломенная), озвученная, неозвученная; раскрашенная, нераскрашен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лорусская региональная роспись: тканые и вышитые изделия, керамика, изделия из соломки, льна, лозы, дер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делия декоративно-прикладного искусства России: дымковская и филимоновская игрушка, предметы с хохломской и гжельской роспис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ы, картинки, открытки, альбомы с изображением предметов декоративно-прикладного искусства Беларуси и Ро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продукции картин разных жанров живописи: пейзаж, натюрморт, портр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продукции культовой живописи: ик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афика (рекомендуемые произведения см. в программе «Пралеска»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нижная (в том числе иллюстрации к детским книга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нков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кладная (открытки, конверты, салфетки из бумаги, обертки конфет, пригласительные билеты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ульптура малых форм (перечень рекомендуемых скульптурных произведений см. в программе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рхитектура (перечень рекомендуемых памятников архитектуры см. в программе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ы, картинки, открытки, альбомы: интерьеры жилых помещений, оформленных в народном и современном стиле, общественных помещений (магазин, почта, музей, театр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ртреты (открытки) художников (в том числе и белорусских художник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удиовизуальные пособия: картины лучших художников мира на библейские темы, «Предметы декоративно-прикладного искусства», «Белорусский пейзаж» и др. (рекомендуемые программой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исование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я учебно-нагляд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знакомству с техникой и приемами рис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знакомству с цветом, ритмом, композицией, форм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знакомству с цветовым спектр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3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андаши цвет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4 ц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андаши графитные 2М-3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андаш угольный «Ретуш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чилка насто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нг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стель 24 ц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 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7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омастер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2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8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аски гуашев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2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аски акварельные 12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9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зетки прозрачные для крас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0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ист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лые № 8–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лые № 3–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оские № 8–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 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1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ставки для ки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лфетки для осушения ки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ночки пластмассовые для промывания ворса ки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итра разной констр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убки для смывания краски с палит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Тычки»–кусочки поролона, вставленные в колпачки от фломастеров для нетрадиционного рис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ки восковые 12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 цветной и белый для рисования на дос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6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лая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нированная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ероховатая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ечати» (для нетрадиционного рисования) из пробки, пенопласта, поролона, пластика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рафин, тушь, нит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д для демонстрации детских работ по рис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лик для нанесения краски на бумаг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я учебно-наглядные по обучению приемам и технике леп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л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чь муфе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и (клеен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и поворо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лфетки для вытирания р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илин 12 цв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ки разной фор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д (лесенка) для демонстрации детских работ по леп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ь с крышкой для хранения гли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я учебно-наглядные по обучению приемам и технике аппл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, фотографии, альбомы с образцами работ по флористи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0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ожницы с тупыми концами для праворуких и леворуких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1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ветная разных сор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дноцветная разной фор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айлы для хранения обрезков бума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носы для форм и обрезков бума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н цвет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исти щетинные для кле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ставки для ки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7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зетки для кле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лфетки для прижимания фор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8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ина (клеенка) для работы с кле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д для демонстрации детских работ по аппл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ак для бума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струирование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я учебно-наглядны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обучению конструированию из строительного материа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обучению конструированию из природного материа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обучению конструированию из бросового материа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обучению конструированию из бума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льтимедийные средства для демонстрации технических приемов работы с бумагой и природным материал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хническое конструирование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структоры (см. в разделе «Дидактические игрушки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оительный материал 62–83 элеме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пногабаритные модульные блоки 22–52 элеме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Художественное конструир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, картон разного цвета, разной фактуры (глянцевая, матовая, с тиснением, гофрированная, шероховатая, блестящая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росовый материал: бумажные коробки, катушки, пластиковые бутылки, пробки, упаковочные материалы (фольга, ленты и т.п.), фантики от конфет и других кондитерских изделий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родный материал: шишки, мох, желуди, морские камешки, пенька, мочало, семена и плоды различных растений, сухоцветы, соломенные обрезки, ягоды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укотворный материал: ткань, кожа, тесьма, пуговицы, нитки, проволока в полихлорвиниловой оболочке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и (для хранения бросового и природного материала): коробки, сундучок, мешочки, баночк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художественно-речевой и театрально-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атральные игрушки и реквизит (см. в разделе «Сюжетно-образные игрушки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иум многофункциональ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ОБЩЕНИЯ, РАЗВИТИЯ РЕЧИ И ОЗНАКОМЛЕНИЯ С ОКРУЖАЮЩИ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рии картин крупного размера; разной темат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ы детей; правила дорожного движения, пожарной безопасности, поведения; природа Беларуси; народные праздники; дикие и домашние животные, рыбы и птицы Беларуси; народные умельцы Беларуси; писатели; спорт, воинская служба и др. (рекомендуемые программой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 предметные мелкого и среднего размера разной темат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дежда, животные, посуд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: посуда, одежда, обувь, транспорт, овощи, фрукты, цветы, деревья, домашние, дикие животные, мебель, орудия труда, техника, общественные здания, школьные принадлежности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установления последовательности действий и событий (сказки, социобытовые ситуации) (по 3–4 шт. в набор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 сюжетные разной темат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южетные крупного размера (разны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кого и среднего размера, с простым сюжетом (одно действующее лицо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многоплановым сюже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последовательно развивающимся сюжетом (4–9 картинок для одного сюже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рии картинок разной темат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 для иерархической классификации (установление родовидовых отношений): виды животных, растений, ландшафтов, транспорта, строительных сооружений, профессий, спорт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каждой т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ллюстрации (рекомендуемые программой «Пралеска») по мотивам художественных произве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крытки разной тематики, рекомендуемые программой «Пралес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еловек (строение, функции, органы чувст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вотные (внешний вид, характер питания и передвиж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стения (внешний вид, питание, рос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родные сообщества (лес, луг, поле, водоем, сад, огород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ллюстрированные книги, альбомы, журналы, комиксы, фо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ншеты: «Лесное сообщество», «Поле», «Луг», «Водоем», «Птицы зимой», «Изучаем свое тело», «Сначала и потом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каты двусторонние разной тематик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Осень», «Овощи», «Прогулка» и др., «На ферме», «Птичий двор», «Кто в лесу живет» и др. («Экосистемы»: «Дубравы», «Животные Севера», «Животные Юга», «Зоосад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ой материал по охране жизнедеятельности детей (по правилам дорожного движения: «Перекресток», светоотражающие элементы; противопожарные игровые атрибуты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омп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театрально-игровой деятельности см. в разделе «Сюжетно-образные игруш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кеты к сказ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Художественная литература: сказки, потешки, рассказы, стихи (рекомендуемая программой «Пралеска») для всех возрастных групп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ПОЗНАВАТЕЛЬНО-ПРАКТИЧЕСК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технические см. в разделе «Сюжетно-образные игруш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дидактические (см. в разделе «Дидактические игрушки»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тр игровой (для экспериментирования с песком, водой и снегом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-поддон; емкости различной формы одинакового и разного (5–6 шт.) размера; мерные стаканчики; предметы из разных материалов (для определения плавучести); предметы-орудия (черпачки, сачки, воронк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-песочница; емкости разных размеров и форм (4–5 шт.); предметы-орудия разных размеров, форм, конструк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родный материал: шишки, камешки, желуди, бобы, семена, ракушки, соломка и т.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помогательный материал: бутылочки, стаканчики, коробки, пакетики и т.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ллекци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нер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мян и пл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стений (гербари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кан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р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ины из разных материалов; из разных пород дер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ечати» различные (см. в разделе «Ознакомление с искусством, изобразительная деятельность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 копировальная разного цв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оч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оцветные с оттенками (по 8–10 палочек каждого цве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оцветные с оттенками (по 5–7 палочек каждого цве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ики с цветными гранями (7 цветов с оттенк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тформа с колышками и шнуром для воспроизведения фор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лчки разной фор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ртушки (для опытов с воздушными потоками)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обочки шумо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югер (для опытов с воздушными поток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мей воздушный (для опытов с воздушными поток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льница ветряная (для опытов с воздушными потоками), мод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редства измерения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рку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ней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рные стак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суды (прозрачные), разных форм и объе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тоск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рометр водя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сы рычажные равноплечие (балансир) с набором разновес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ы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ых размеров: настенные, ручные, настольные, механические, электрон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сочные (на разные отрезки времен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кла (линзы) увеличите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кла светозащитные цве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змы стеклянные (для создания эффекта радуг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кроско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для опытов с огнем: спички, свеча, спиртовка, лам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инок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опытов с магни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лендарь погоды настен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 с символами погодных явлений (ветер, осадки, освещенность, облачност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ели, схемы: пищевые цепи, природные сообщества, цепи питания и пищевые сети в различных природных сообществах, сезонные картины природы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ы: строение растений, этапы развития живых организмов, этапы трудовых процессов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 исследовательск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изображением темы исслед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символическим изображением методов исследования (подумать, спросить у взрослого, прочитать, посмотреть видеосюже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кет-пл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кро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ода (с действующим светофором); по обучению правилам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лиматических и природных з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экскурс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ок металлический для выкапывания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атор для срезания ве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ож для обработки коры, веток, суч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сс для засушивания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чок для ловли насекомых, водных живот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и с сетчатой крышкой для обитателей водоема, насеком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кетики для сбора семя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шок полиэтиленовый для переноски водных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носы пластмассо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каны пластмассо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наки дорожного движения: напольные (крупногабаритные), настольные, на магнит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ериалы познавательного характер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ншеты, книги иллюстрированные, альбомы, плакаты, аудио- и видеоматериалы, детские справочники и энциклопе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ТРУД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Хозяйственно-бытовой тру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арту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клеен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beforeAutospacing="1" w:after="0"/>
              <w:ind w:hanging="0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ерчатые фартуки, шапочки (косынки) для мальчиков и девочек, дежурных по столов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 ком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ком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н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-сме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ок для сметания крошек со ст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ок для мус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 для подме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и для 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япоч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нур для сушки кукольного белья (3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жи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и для мытья игруш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ншет настенный «Мы дежурим»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столов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уголку природы с карточ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 подготовке к занят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чистки одеж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чистки обув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сметания сне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сче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 зуб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ста зуб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кан пластмассовый для полоскания полости р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ркало наст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уд в приро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тла детск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пат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ая деревянная (пластмассовая) для сгребания сне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ая металлическая для перекопки зем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паточка для очистки инвент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нки для перевозки сне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зина для перевозки снега, сбора урож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мушка для пти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йка детская 1–2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абли дет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ок для мус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чки дет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ыхлитель руч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ки садов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дро детское 1–2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осил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тр-шаг для разметки огорода, цветн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ркер рядовый (доска с поперечными планками) для разметки ря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улетка для разметки гряд и клум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нейка деревянная, длина 1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уд в уголке прир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квариум прямоуголь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ифон для доливания воды, очистки дна аквариу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язечерпалка для вылавливания остатков корма со дна аквариу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ч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мушка для ры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тыльница для кормления рыб живым корм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 (скребок) для чистки стенок аквариу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стекло для предохранения воды от пы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флектор для освещения аквариума и подогрева 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рмометр для измерения температуры 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ивень для установки растений во время мытья и опрыски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ульверизатор для опрыскивания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 для мытья цветочных горш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вок для насыпания зем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очка деревянная для рыхления зем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источка для очистки растений от пы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шки для пересадки растений разных размеров, из разных матери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натные растения (в соответствии с программой «Пралеска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 ви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ви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ви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донник пластмассов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и для посева овса, посадки лука и корнеплодов на зел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плица для содержания черенков комнатных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упа школьная для осмотра раст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летка (вольер) для содержания птиц с кормушкой, поилкой, купальницей, жердоч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рка в 1 столовую ложку для насыпания кор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етка-сметка и скребок для чистки дна клет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и для хранения корма разного ви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ито для просеивания пес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летка для содержания мелких млекопитающих животны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щик для хранения песка и опил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щечки, ножи для нарезания корма животны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рка для овощей и фру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убки жесткие для мытья подд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леенка размером 2 х 2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учной труд (см. раздел «Конструирование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кацкий станок (детски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скут: ситец, сатин, хлопок, шелк, шерсть, байк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кройки кукольной одежды, игруш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ка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итки разных цветов и кач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олки с игольниц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перст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нты, кружева, тесь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уговицы разных цветов и разме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ие швейные машин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вышивания и рукодел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обка для хранения предметов для шит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УЧЕБ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формирования элементарных знаний в области науки и техни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(см. раздел «Оборудование для игровой деятельности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отно наборное, 60 х 3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я по обучению счет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сен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четная с двумя ступеньками (деревян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четная с тремя ступеньками (деревянна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исловая для сравнения чис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Числовой ряд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Числовой балансир» для ознакомления с составом числа из двух меньших чис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почки из бусинок (10, 100, 100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ел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, квадрат, деление целого на части (2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, овал, квадрат, прямоугольник, ромб, трапеция равнобедренная, деление целого на части (4–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и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цифр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числовыми фигур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цифрами и числовыми фигур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че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то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по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-цифры крупного размера, из разных материалов (бумага, картон, пластик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 изображениями элементов знаковой системы (&lt;, &gt;, =, +, –, </w:t>
            </w:r>
            <w:r>
              <w:rPr>
                <w:rStyle w:val="Onewind3"/>
              </w:rPr>
              <w:t></w:t>
            </w:r>
            <w:r>
              <w:rPr/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сравнения предметов по 1–2 призна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сравнения предметов по 3–4 призна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рисунками предметов (3–5 шт.), расположенными в клет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двумя полосками, на одной из которых изображены предметы или геометрические фиг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изображением количества предметов (1–5) и циф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нашитыми (наклеенными) в ряд мелкими предметами (1–5) для счета на ощуп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нашитыми (наклеенными) в ряд мелкими предметами (1–20) для счета на ощуп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изображением фигур, предметов, чисел (от 1 до 20), расположенных в ряд, расположенных свобод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двумя свободными полосками для сравнения совокупности предметов по количе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тремя свободными полосками для сравнения совокупности предметов по количе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-цифры 0–9 (счет до 2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 с гнезд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Штанги» сче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кладыши: цилиндры, конусы, матрешки, полусферы и др. (возрастающих размеров (по 5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каты двусторонние: «Состав числа», «Счет от 1 до 10», «Счет от 1 до 20», «Радуга», «Сложение», «Вычитание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рительных дикта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упражнений в группировке предметов (до 20 предмет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Целое и част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Сотн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ны, схемы: «числовые фигуры», «схемы пути» (по местности, по комнате и т.п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еометрические фигуры разного цвета двух размеров (круг, квадрат, треугольник, прямоугольник, овал, трапеция, ромб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ели геометрических фигу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ного цвета; разного размера; из разных материа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язычками для раскладывания на наборном полот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еометрические тел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р, куб, цилиндр, призма, конус, пластина (разного цвета двух размер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изображением предметов разной формы: круглой, квадратной, треугольной, прямоугольной, овальной (мяч круглый, огурец овальный, флажок прямоугольный, салфетка квадратная, косынка треугольная и т.д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южетные для составления простых арифмет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цветным изображением предметов (елочка, грибочки, мячики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части суток (деятельность людей ближайшего окружения), времена года (природа и сезонная деятельност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нтессори-наборы для сравнения предметов по нескольким призна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ели временных отрезков – дисковая, (спиральная): утро, день, вечер, ночь, сумерки, рассвет, закат, восход, заря; вчера, сегодня, завтра; дни недели, год, месяц, поры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боры для измерения времени (см. раздел «Оборудование для познавательно-практической деятельности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наборы с правилами математического содерж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ллюстрации, картины, картинки разной тематики: времена года, деятельность детей и взрослых в разное время суток, техника, небесные тела, ландшафты, натюрморты, индустриальные пейзаж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образные мел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гурки плоскостные: контурное изображение различных предме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родный материал: плоды деревьев: шишки, каштаны, желуди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3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сса циф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4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для счета: палочки, палочки Кюизинера, геометрические фигуры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5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ера математическ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цифрами от 0 до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цифрами от 0 до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6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оски картон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длины, высоты, ширины (по 5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длины, высоты, ширины (по 7–10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очки деревян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длины, высоты, ширины, толщины (по 5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длины, высоты, ширины, толщины (по 7–10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плоскостны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высоты (5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ающей высоты (7–10 шт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личающиеся по одному призна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личающиеся по двум призна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личающиеся разными признаками (цвет, форма, размер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р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словные: веревки, шнуры, нитки, ленты, полоски бумаги (картона)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бсолютные: линейка с движком, лента сантиметровая, гири (0,5–2 кг), емкости (0,5–2 л), денежные зна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Художественные произведения для ознакомления детей с количественным и порядковым счетом, величиной, формой, с временными отрезками: стихи: «Лістапад» Я.Купалы, «Вясна» Я.Коласа и др.; потешки, считалки, загадки, сказки: «Рукавичка», «Теремок», «У Сонейка ў гасцях», «Лисичка со скалочкой», «Три медведя» и др., рассказы: «Что я видел» Б.Житкова, «Сем мастакоў» И.Шутько и др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ы географическ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а Республики Беларус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а мира физическ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а мира политическ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а Европы политическ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нно: рельефная карта Республики Беларусь с государственной символи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кладыши: «Карта Беларуси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ги: Республики Беларусь, стран, граничащих с Республикой Беларус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лобу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трибуты культуры стран, граничащих с Республикой Беларусь: национальная одежда, кухня, игрушки, предметы декоративно-прикладного искусства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ке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лобус с установленной на рычаге лампой-Солнцем (Теллури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ни-планетарий (черный зонтик с дырками-«созвездиями»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ланеты» (мячи разных размер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ндшафт («Пустыня», «Север», «Море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а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обучения детей грамот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Аквариум» с белорусским и русским алфавит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лфавитные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логовые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счерков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каты двусторонние: «Морская азбука», «Азбука растений», «Азбука животных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ериал для составления предложений: сюжетные картинки; графические схе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2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сса букв и сло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-буквы крупного размера, из разных материалов (бумага шероховатая, картон, пластик, мех, кожа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собие Н.А.Зайцева (при наличии у педагогов сертификата о получении права работать по данной технологи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ериалы для механического письм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бочие тетради (утвержденные Министерством образования Республики Беларус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5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фар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6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ины с росчер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бл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ел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ик «звуковой» (для звукового анализа сл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вуковые «часы» (для звукового анализа сл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логовые «часы» (для составления сл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ики-буквы (для составления сл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Умные кубики» («тренажер» для письма и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Компас» грамматический для чт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-символы для звукового анализа сл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 для вычленения словесного уда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-схемы слов из 3–5 зву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оски-схемы на 3–6 клеточ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льбомы для раскрашивания (для подготовки руки к письму) с мелким рисунк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льбомы для штрихов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ериалы для чт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*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клейки-подписи на предметах в группе (для интуитивного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эк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экз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экз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инки-слова (для механического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очки-слова (для осмысленного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нижки-малышки (для осмысленного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кварь, азбука (для осмысленного чт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наборы с правилами: «Живые слова», «Составь слово», «Веселый алфавит» и др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н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наб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ОРУДОВАНИЕ ДЛЯ ФИЗИЧЕСКОГО РАЗВИТ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7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нежи разного размер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00 х 200 см, с барьером высотой 3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50 х 150 см, с барьером высотой 45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 х 5 м, с барьером высотой 70 см (для детей, овладевающих ползанье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тол (для массажа и гимнастики) </w:t>
              <w:br/>
              <w:t>120 х 70 х 75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уреты круглые (для проведения упражнений в положении «ребенок на руках у взрослого»), диаметр сиденья 30 см, высота 35–4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стик 150 х 40 х 10 см (с перилами высотой 4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ка высотой 8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сен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ставная (100 х 60 см) с зацеп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изонтальная для перешагивания (длина 1,5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весная веревочная (длина 1,2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емянка, высота 1,5 м, ширина 130 см (два пролета по 6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ван деревянный (для влезания), высота 25–35 см, длина 1,5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ревно со стесанным основанием (диаметр 20–25 см, длина 2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ели с ограждением у сиден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но-половых показателей физической подготовленности детей 2–3-летне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но-половых показателей физической подготовленности детей 3–4-летнего возра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растно-половые показатели физической подготовленности детей 4–5-го годов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этапное обучение детей основным движения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готовка и обучение детей плаванию в детском са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и моторно-спортивные (см. раздел «Моторно-спортивные игрушки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мелкого размера; из разных материалов; разной формы для захвата пальцами ру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имнастическая (длина 2–2,5 м, ширина 10, 15, 20, 2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зацепами (ширина 8–10 см, 15–20 см, длина 2–2,5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бристая (ширина 20 см, длина 1,5–2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а-трап (с поперечными рейками на расстоянии 25–3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а наклонная (ширина 15–20 см, длина 1,5–2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ревка (шнур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инная (10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откая (75–8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уги, воротик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30–4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40–6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ка гимнастическа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1,5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2,5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ишен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ационарные, съемные (вертикальная цел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вижущиеся, качающиеся, вертящиеся цели-мишени на катал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весные (60 x 6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польные (60 x 6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уч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90–100 см, круглые и пло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аметр 55–65 см, круглые и пло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beforeAutospacing="1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аметр 45 см, круглые и пло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beforeAutospacing="1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мейка гимнастическая (длина 4 м, ширина 20 см, высота 3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дули мягк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лект из 6–8 сегм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ы полые с гранями 20 x 20, 30 x 30, 40 x 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линдры (высота 20, 30, 40 см, диаметр основания 15, 2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лики округлой формы (диаметр 30, 40, 5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и (полукруги) крупного и средне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ирпичики (25 x 20 x 5; 20 x 15 x 5; 20 x 10 x 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ком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биринт игровой, 6 сек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 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орм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нур-кольц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алу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мейка-шагай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3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ординационная дорож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ячи (см. раздел «Моторно-спортивные игрушки»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 разного материала, разного разм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ивные для балансирования (масса 700–1000 г и 3000 г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1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шочк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метания (масса от 80 до 250 г, размер 5 х 8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равновесия (масса 500–700 г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бы деревянные разных размеров (15 x 15 см, 20 x 20 см, 40 x 4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аг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4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рожка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разбега (длина 6–8 м, ширина 40–5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профилактики плоскостопия (ширина 15–20 см, длина 2–3 м); из разных материалов; разной конфигу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ат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имнастическ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бор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тут детский (диаметр 100–12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тка волейбо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тка на ок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4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нки мер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ки гимнастические (длина 8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лансиры разного тип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йки с регулируемой планкой (высота от 130 до 17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на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усы с отверстия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врики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ролоновые 80 x 8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ординационные (например, «Седы», «Топ-топ» и др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ссейн сух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ли горизонтальные разной высоты (в виде забавных фигуро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зина (ящик), горизонтальная цель, диаметр 80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ла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рзина (для физкультурного инвентар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ревка с яркой маркировкой (длина 4–5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ка для бассей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а плаватель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«тонуща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ушка «плавающая» надув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6</w:t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рительные приборы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рмометр для в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рмометр комнат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врик резинов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руг спасатель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сты дет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 п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ячи резиновые надув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уч (диаметр 55–6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ч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алка-труб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стина пенопластовая, 20 х 15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плавок цвет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ж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т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унд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т-лоток подвесной или приставн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ъемный груз для придания обручу вертикального поло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ест (длина 250–300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удлы (гимнастические палки из поролона для упражнений на вод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оса препятст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енажеры (для ног, рук, укрепления мышц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спортивных игр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елосипед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ехколес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вухколес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beforeAutospacing="1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мок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ыжи детские с креплениями и палкам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па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ыжеролле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па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ньки детск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па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*Y*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оликовые конь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па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па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иты баскетбольные переносные (60 x 70 см, диаметр кольца 45 с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птеч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мкость для инвент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 Игрушки и атрибуты, которые отмечены символами: * – не производятся промышленностью; ** – приобретаются родителями; *** – не требуют материальных затрат; *Y* – приобретаются за счет средств, получаемых от приносящей доходы деятельности, а также других источников, не запрещенных законодательством, однако их наличие в предметно-игровой развивающей среде дошкольного учреждения необходимо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156"/>
        <w:gridCol w:w="4052"/>
      </w:tblGrid>
      <w:tr>
        <w:trPr/>
        <w:tc>
          <w:tcPr>
            <w:tcW w:w="12156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дворного оборудования детских игровых площадок для учреждений, обеспечивающих получение дошкольного образования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81"/>
        <w:gridCol w:w="7319"/>
        <w:gridCol w:w="1031"/>
        <w:gridCol w:w="1392"/>
        <w:gridCol w:w="1671"/>
        <w:gridCol w:w="1485"/>
        <w:gridCol w:w="1674"/>
        <w:gridCol w:w="1354"/>
      </w:tblGrid>
      <w:tr>
        <w:trPr/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 xml:space="preserve">ОБОРУДОВАНИЕ ДЛЯ ИГРОВЫХ И СПОРТИВНОЙ ПЛОЩАДОК </w:t>
              <w:br/>
              <w:t>(комплектование зависит от размера конкретной площадки; в случаях, если нет отдельной спортивной площадки соответствующих размеров для занятий физкультурой, используется спортивное оборудование и устанавливается на игровой площадке)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ое оборудование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невой навес со скамей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ой домик-беседка (с выдвижной песочницей или без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сочница с крышкой (разных вид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 для детских игр со скамей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мья дет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орудование для игр с водой (стол (чаша) переносной либо вмонтированны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ели подвесные (диван-качел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рка скат (различных типов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9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12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етский игровой комплекс (различной конфигурации, с горками или без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9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12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алка на пружине (одинарной или двойной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сидения не более 38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сидения до 55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чалка-балансир со спинкой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от уровня земли до 38 с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гровые комплексы в виде тематических игровых моделей и макетов с горками или без (автомобиль, корабль, лодка, пароход, поезд, самолет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9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та верхней площадки горки не более 120 см от уровня зем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портивное оборудование (размещается либо на игровой площадке, либо на спортивной):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сенки – ступеньки с перилами (высота площадки 4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естница вертикальная (размещенная в виде одной линии или устроенная в виде вышки с площадкой наверху) (высота 150 см, ширина 62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ревно со стесанным верхом (длина 150 см, диаметр 2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аборчик с вертикальными перекладинами (длина 250 см, расстояние между перекладинами 50 см, диаметр перекладины 30 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отки для скатывания мячей (длина 150–200 см, ширина 50 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а с ребристой поверхностью (длина 150 см, ширина 200 см, высота 3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рота (арки) для подлезания (ширина створа 50 см, высота 30, 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ведская стенк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ведская стенка (высота 100 см, ширина 62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ведская стенка (высота 130 см, ширина 86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ведская стенка (высота 250 см, ширина 80 см, диаметр перекладины 25 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ка отбойная для упражнений с мячами (длина 200 см, высота 2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енка сплошная для лазания и перелезания (высота 100 см, ширина 100–1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ревно (горизонтальное и наклонное) (длина 200 см, ширина рабочей поверхности 10 см, высота 40–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рки, ворота для подлезания (ширина створа 50 см, высота 30, 40, 45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ли для мет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стик-качалка (качающееся бревно) (длина 200 см, ширина 40 см, высота 30–4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ерекладин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изкая (высота 60–8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редняя (высота 10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ысокая (высота 1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укоход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ирокий (прямой) (длина 200 см, ширина 50 см, высота 150 см, диаметр перекладины 25 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ямой (дугообразный) (длина 250 см, ширина 40–50 см, диаметр перекладины 25–30 мм, расстояние между перекладинами 25–30 мм, высота над поверхностью земли 18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 разновысокий (из 3 брусьев) (длина 200 см, ширина рабочей поверхности 10 см, высота 60, 80, 10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лансир качающийся (длина бруса 30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Щиты для метания мя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ибки для чехарды (диаметр 20–30 см, высота над поверхностью площадки 30, 40, 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злики (высота 80 см, диаметр бревна 15–20 см, длина 9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рот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подлезания (ширина свода 50 см, высота 35, 40, 45, 5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утбольные (длина 200 см, высота 150 см, глубина 8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йки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аскетбольные со щитом и корзиной (высота крепления 200–220 см, длина щита 120 см, ширина щита 90 см, диаметр корзины 45 см, длина сетки 4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 сеткой для игры в бадминтон (высота 180–200 с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л для игры в настольный теннис со стойкой и сеткой (длина 274 см, ширина 152 см, высота 60 см, длина сетки 183 см, ширина 152 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имнастический компле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ма для прыжков в длину (ящик-плинт), 110 х 50 см, с возможностью изменения высоты (от 20 до 40 см) с помощью р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156"/>
        <w:gridCol w:w="4052"/>
      </w:tblGrid>
      <w:tr>
        <w:trPr/>
        <w:tc>
          <w:tcPr>
            <w:tcW w:w="12156" w:type="dxa"/>
            <w:tcBorders/>
          </w:tcPr>
          <w:p>
            <w:pPr>
              <w:pStyle w:val="Newncpi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3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widowControl w:val="false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ого оборудования для групп, залов, кабинетов, холлов учреждений, обеспечивающих получение дошкольного образования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11"/>
        <w:gridCol w:w="2843"/>
        <w:gridCol w:w="741"/>
        <w:gridCol w:w="884"/>
        <w:gridCol w:w="1179"/>
        <w:gridCol w:w="937"/>
        <w:gridCol w:w="893"/>
        <w:gridCol w:w="1658"/>
        <w:gridCol w:w="817"/>
        <w:gridCol w:w="861"/>
        <w:gridCol w:w="768"/>
        <w:gridCol w:w="1079"/>
        <w:gridCol w:w="1057"/>
        <w:gridCol w:w="1244"/>
        <w:gridCol w:w="937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лассификация и наименование игрового материала и его предназначение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Залы, кабинеты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новоз-</w:t>
              <w:br/>
              <w:t>растная груп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музы-</w:t>
              <w:br/>
              <w:t>кальный з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физкуль-</w:t>
              <w:br/>
              <w:t>турный з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ассе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зостудия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символика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е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ртрет Президен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имволика своего города, района,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формационные сте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меты внутреннего интерьер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стенные тематические и эстетические пан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веты живые и искусственные для холла, коридоров и кабине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алюз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ьютерный класс с программным обеспечением при наличии помещения и специалист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оутбук с программным обеспеч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нт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канер (копировальный аппара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серок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льтимедийный (светоотражающий экран) экр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левиз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DVD-проигрыватель (видеомагнитофо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сходные материалы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мпа для мультимедиа-оверхерд, слайд-проек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ридж для принт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ртриджи для сканера (копировального аппарат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ски для запис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 для принтера и ксерок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ифровой фотоаппар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ключе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лефон-фак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умага для фак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способления для крепления и демонстрации таблиц, карт, экспонатов и других средств обу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0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блица «Гимнастика для глаз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енажер «Гимнастика для глаз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онизатор возду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бель для функционального оснащения игровой зоны и рабочих мест педагог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 3 комп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 менее 3 комп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 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 комп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кафы и приспособления для хранения носителей информации, средств обучения и учебного оборуд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ски многофункциональные из разных материалов, мобильные и стационар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боры для магнитных досок (цифры, буквы, игрушки, геометрические фигуры и п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ольберты (односторонний, двухсторонний, трехуровневый и д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ирма (настольная, напольна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ойки-тумбочки (шкафы для хранения лыж, палок и коньк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ланелеграф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дивидуальный (50 х 60 с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ля коллективного просмот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ркала индивидуаль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5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уляжи (овощи, фрукты, ягоды, гриб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2 на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 1 на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вровые покрытия (разной формы и величин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 Технические средства обучения, которые отмечены символом «*», приобретаются за счет средств, получаемых от приносящей доходы деятельности, а также других источников, не запрещенных законодательство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89" w:gutter="0" w:header="567" w:top="624" w:footer="709" w:bottom="7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99"/>
      <w:gridCol w:w="7172"/>
      <w:gridCol w:w="1500"/>
    </w:tblGrid>
    <w:tr>
      <w:trPr>
        <w:trHeight w:val="397" w:hRule="atLeast"/>
      </w:trPr>
      <w:tc>
        <w:tcPr>
          <w:tcW w:w="899" w:type="dxa"/>
          <w:vMerge w:val="restart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10.2012</w:t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7d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7da"/>
    <w:rPr/>
  </w:style>
  <w:style w:type="character" w:styleId="Pagenumber">
    <w:name w:val="page number"/>
    <w:basedOn w:val="DefaultParagraphFont"/>
    <w:uiPriority w:val="99"/>
    <w:semiHidden/>
    <w:unhideWhenUsed/>
    <w:qFormat/>
    <w:rsid w:val="00fa17da"/>
    <w:rPr/>
  </w:style>
  <w:style w:type="character" w:styleId="Name" w:customStyle="1">
    <w:name w:val="name"/>
    <w:basedOn w:val="DefaultParagraphFont"/>
    <w:qFormat/>
    <w:rsid w:val="00fa17da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fa17da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fa17da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fa17da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fa17da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fa17da"/>
    <w:rPr>
      <w:rFonts w:ascii="Times New Roman" w:hAnsi="Times New Roman" w:cs="Times New Roman"/>
      <w:b/>
      <w:bCs/>
      <w:sz w:val="22"/>
      <w:szCs w:val="22"/>
    </w:rPr>
  </w:style>
  <w:style w:type="character" w:styleId="Onewind3" w:customStyle="1">
    <w:name w:val="onewind3"/>
    <w:basedOn w:val="DefaultParagraphFont"/>
    <w:qFormat/>
    <w:rsid w:val="00fa17da"/>
    <w:rPr>
      <w:rFonts w:ascii="Wingdings 3" w:hAnsi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7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a17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wncpi0" w:customStyle="1">
    <w:name w:val="newncpi0"/>
    <w:basedOn w:val="Normal"/>
    <w:qFormat/>
    <w:rsid w:val="00fa17da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fa17da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itle" w:customStyle="1">
    <w:name w:val="title"/>
    <w:basedOn w:val="Normal"/>
    <w:qFormat/>
    <w:rsid w:val="00fa17da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Changei" w:customStyle="1">
    <w:name w:val="changei"/>
    <w:basedOn w:val="Normal"/>
    <w:qFormat/>
    <w:rsid w:val="00fa17da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add" w:customStyle="1">
    <w:name w:val="changeadd"/>
    <w:basedOn w:val="Normal"/>
    <w:qFormat/>
    <w:rsid w:val="00fa17da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fa17da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fa17da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fa17da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Append" w:customStyle="1">
    <w:name w:val="append"/>
    <w:basedOn w:val="Normal"/>
    <w:qFormat/>
    <w:rsid w:val="00fa17da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Titlep" w:customStyle="1">
    <w:name w:val="titlep"/>
    <w:basedOn w:val="Normal"/>
    <w:qFormat/>
    <w:rsid w:val="00fa17da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fa17da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Comment" w:customStyle="1">
    <w:name w:val="comment"/>
    <w:basedOn w:val="Normal"/>
    <w:qFormat/>
    <w:rsid w:val="00fa17da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2</Pages>
  <Words>18341</Words>
  <Characters>81069</Characters>
  <CharactersWithSpaces>92783</CharactersWithSpaces>
  <Paragraphs>6627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7:00Z</dcterms:created>
  <dc:creator>R31703</dc:creator>
  <dc:description/>
  <dc:language>en-US</dc:language>
  <cp:lastModifiedBy>R31703</cp:lastModifiedBy>
  <dcterms:modified xsi:type="dcterms:W3CDTF">2012-10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