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 участия и выполнения зад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тябрь 20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, принимавших участие в выполнении задания 2.3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ребен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йша Ило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 Наза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Елиза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мал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ева Алис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енко Соф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вский Дании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стеенко Вячеслав 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Мар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 Дар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обова Маргари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илева Дари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дагогов, принимавших участие в мероприятиях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еменко Нина Никола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ова Людмила Владими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ало Любовь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Татьяна Анто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Екатерина Фед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на Викт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ая Алла Фед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янович Ольга Константи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гаева Людмил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 Наталья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ЕленаАнато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Zam</dc:creator>
  <dc:description/>
  <cp:keywords/>
  <dc:language>en-US</dc:language>
  <cp:lastModifiedBy>Людмила</cp:lastModifiedBy>
  <cp:lastPrinted>2020-05-18T12:13:00Z</cp:lastPrinted>
  <dcterms:modified xsi:type="dcterms:W3CDTF">2020-05-21T08:44:00Z</dcterms:modified>
  <cp:revision>13</cp:revision>
  <dc:subject/>
  <dc:title/>
</cp:coreProperties>
</file>