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иод  участия и выполнения заданий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ентябрь 2019 и 2020, март - апрель 2019, февраль 2019, май 2019 и 2020, июль 2019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детей, принимавших участие в выполнении задания 4.3.</w:t>
      </w:r>
    </w:p>
    <w:tbl>
      <w:tblPr>
        <w:tblW w:w="4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4014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 и имя ребенк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рамчук Николай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вская Кристин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баев Алексей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ейша Илона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еко Матвей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сильев Илья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ейский Иван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ева Анжелика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ева Ксения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вара Надежда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асимчук Адриан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рилович Гордей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уб Матвей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нтарева Алена </w:t>
            </w:r>
          </w:p>
        </w:tc>
      </w:tr>
      <w:tr>
        <w:trPr>
          <w:trHeight w:val="7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вцов Иван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гтярев Назар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бовик Анна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горов Степан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макова Елизавета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а Дарья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кауниекс  Ксения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анец Антон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н Алина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селева Дарья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паков Арсений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шунов Максим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вченко Амалия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вченко Варвара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шнев Денис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ьмина София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апёнок Арсений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пицкий Матвей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ппо Карина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птев Иван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птеева Алиса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виненко София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очкина Виктория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люк Назар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ельский Алексей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за Ярослав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ино Агирре Адриано Николас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аленко Вика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ченко Милана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иков Артем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иевич Виктория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йташ Максим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куш Игорь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енок Артем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левский Даниил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вастеенко Вячеслав </w:t>
            </w:r>
          </w:p>
        </w:tc>
      </w:tr>
      <w:tr>
        <w:trPr>
          <w:trHeight w:val="7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цкий Марк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пегина Валерия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йко Матвей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ол Дарья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олов Станислав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анов Захар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кова Анастасия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пенев Матвей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глобова Маргарита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шаков Игнат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ткевич Александр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тянович Дарья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някова Виолетта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килева Дарина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шков Константин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шкова Александр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цов Андрей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вченко Никита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ирман Екатерин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укина Алиса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щенко Юлия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педагогов, принимавших участие в мероприятиях</w:t>
      </w:r>
    </w:p>
    <w:tbl>
      <w:tblPr>
        <w:tblW w:w="4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 педаго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 Викторовна Новик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 Федоровна Максименк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Константиновна Хатяно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 Владимировна Васьк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а Федоровна Сосновск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Анатольевна Шве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 Анатольевна Черногаев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родителей, принимавших участие в мероприятиях</w:t>
      </w:r>
    </w:p>
    <w:tbl>
      <w:tblPr>
        <w:tblW w:w="4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милия, имя, отчеств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чук Елена Александ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ейша Ольга Викто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тарев Виктор Геннадье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гтерева Ольга Олег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Ольга Пет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ова Валентина Александ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цова Юлия Игор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пакова Марина Иван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Александр Викторо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 Андрей Владимиро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а Юлия Владими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по Татьяна Пет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 Юлия Александ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н Ольга ивановн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3:07:00Z</dcterms:created>
  <dc:creator>Zam</dc:creator>
  <dc:description/>
  <cp:keywords/>
  <dc:language>en-US</dc:language>
  <cp:lastModifiedBy>Людмила</cp:lastModifiedBy>
  <cp:lastPrinted>2020-05-18T12:13:00Z</cp:lastPrinted>
  <dcterms:modified xsi:type="dcterms:W3CDTF">2020-05-19T12:56:00Z</dcterms:modified>
  <cp:revision>12</cp:revision>
  <dc:subject/>
  <dc:title/>
</cp:coreProperties>
</file>