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 участия и выполнения зада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январь, 2018, январь 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детей, принимавших участие в выполнении задания 2.2.</w:t>
      </w:r>
    </w:p>
    <w:tbl>
      <w:tblPr>
        <w:tblW w:w="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014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мя ребен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амчук Николай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вская Кристин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аев Алексей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ейша Илона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еко Матвей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 Илья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ева Анжелика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вара Надежда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тарева Алена </w:t>
            </w:r>
          </w:p>
        </w:tc>
      </w:tr>
      <w:tr>
        <w:trPr>
          <w:trHeight w:val="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вцов Иван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гтярев Назар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 Степан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акова Елизавета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Дарь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ауниекс  Ксения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нец Антон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н Алина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елева Дарья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шунов Максим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ченко Амалия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ченко Варвара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шнев Денис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пёнок Арсений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ицкий Матвей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по Карина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тев Иван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теева Алиса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виненко София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очкина Виктория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юк Назар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ельский Алексей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за Ярослав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ино Агирре Адриано Никола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аленко Вика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ков Артем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иевич Виктория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йташ Максим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куш Игорь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енок Артем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вский Даниил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астеенко Вячеслав </w:t>
            </w:r>
          </w:p>
        </w:tc>
      </w:tr>
      <w:tr>
        <w:trPr>
          <w:trHeight w:val="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цкий Мар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егина Валерия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ко Матвей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 Дарья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 Станислав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 Захар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глобова Маргарита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шаков Игнат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якова Виолетта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килева Дарина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шков Константин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а Александр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 Андре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ченко Никита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укина Алиса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щенко Юлия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творческой группы, принявшей участие в  выполнении задания</w:t>
      </w:r>
    </w:p>
    <w:tbl>
      <w:tblPr>
        <w:tblW w:w="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педаго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снева Анастасия Леонид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ова Людмила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Валентина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кова Анна Викторов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ая Алла Фед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тянович Ольга Константинов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гаева Людмила Анатольевна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07:00Z</dcterms:created>
  <dc:creator>Zam</dc:creator>
  <dc:description/>
  <cp:keywords/>
  <dc:language>en-US</dc:language>
  <cp:lastModifiedBy>Людмила</cp:lastModifiedBy>
  <cp:lastPrinted>2020-05-18T12:13:00Z</cp:lastPrinted>
  <dcterms:modified xsi:type="dcterms:W3CDTF">2020-05-21T08:13:00Z</dcterms:modified>
  <cp:revision>15</cp:revision>
  <dc:subject/>
  <dc:title/>
</cp:coreProperties>
</file>