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к приказу завед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Ясли-сад №12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ерезка» г. Жодино»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06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01.2022  № 3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Положение о комиссии по трудовым спор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государственного учрежден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«Ясли-сад №12 «Березка» г. Жодин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I. Общие положения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. Настоящее положение разработано на основании ст. 235 Трудового кодекса Республики Беларусь и определяет порядок деятельности комиссии по трудовым спорам в государственном учреждении образования «Ясли-сад №12 «Березка» г. Жоди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. Комиссия по трудовым спорам образуется из равного числа представителей профсоюзного комитета и нанимателя. Число представителей от каждой стороны устанавливается по 3 человека. В заседании комиссии участвует равное число представителей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 Представители профсоюза выделяются в комиссию постановлением профсоюзного комитета из числа членов профсоюзного комитета, а представители нанимателя — приказом заведующего учрежд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 состав комиссии в качестве представителя профсоюзной организации может быть выделен председатель профсоюзного комитета, а в качестве представителя нанимателя – заведующий государственного учреждения образования «Ясли-сад №12 «Березка» г. Жоди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олномочия представителей (кроме руководителя учреждения образования и председателя профкома) подтверждаются довер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Состав комиссии по трудовым спорам помещается на видном месте для сведени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4. Комиссия по трудовым спорам образуется на срок 1 год. В течение этого срока стороны могут заменять своих представителей в порядке, указанном в п. 3, однако полномочия всех представителей истекают одновременно с истечением срока, на который образована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5. Обязанности председателя и секретаря на каждом заседании комиссии по трудовым спорам выполняются поочередно представителями сторон. При этом обязанности председателя и секретаря на одном и том же заседании не могут выполняться представителями одн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На каждом заседании комиссии сторонами назначаются председатель и секретарь следующего заседания, на которых возлагается подготовка и созыв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6. Техническое обслуживание комиссии по трудовым спорам (делопроизводство, хранение дел, подготовка и выдача выписок из протоколов заседаний и пр.) осуществляется нанимателем. Администрация своим приказом назначает работника, на которого возлагается работа по техническому обслуживанию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II. Вопросы, рассматриваемые комиссией по 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7. Комиссия по трудовым спорам является обязательным первичным органом по рассмотрению трудовых споров, возникающих в учреждении образования между работниками и администрацией, за исключением споров, подлежащих рассмотрению непосредственно судами (ст. 241 ТК Республики Беларус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8. Комиссия по трудовым спорам рассматривает споры работников – членов профсоюза, связанные с применением законодательства о труде, коллективного договора, соглашений и иных локальных нормативных правовых актов, трудовых договоров (контрактов), в том числе об (о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) установленных расценках и нормах труда, а также условиях для их вы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) переводе на другую работу и перемещ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) оплате труда, в том числе при невыполнении норм труда, простое и браке, совмещении профессий (должностей) и заместительстве, за работу в сверхурочное и ночное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4) праве на получение и размере причитающихся работнику премий и вознаграждений, предусмотренных действующей у нанимателя системой оплат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5) выплате компенсаций и предоставлении гаран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6) возврате денежных сумм, удержанных из заработной платы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7) предоставлении отпус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8) выдаче специальной одежды, специальной обуви, средств индивидуальной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9) выплате среднего заработка за время вынужденного прогула или разницы в заработке за время выполнения нижеоплачиваемой работы в связи с незаконным переводом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0) взыскании заработной платы, включая надбавки, предусмотренные системой оплаты труд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1) применении мер дисциплинарного взыскания, кроме увольнени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2) о неправильных или неточных записях в трудовой книжке сведений о заключении или изменении трудового договора, если эти записи не соответствуют приказу (распоряжению) или иным предусмотренным законодательством докуме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омиссия является обязательным органом по рассмотрению также и других трудовых споров, связанных с применением законодательства о труде, коллективного и трудовых договоров (контрактов), правил, положений и инструкций, за исключением споров по вопросам, перечисленным в пункте 9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9. Комиссия по трудовым спорам не может рассматривать сп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9.1. по зая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) работников о восстановлении на работе, об изменении даты и формулировки причины уволь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) нанимателей о возмещении им причиненного работниками материального ущерб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) работников по вопросу применения законодательства о труде, который в соответствии с законодательством был решен нанимателем и профсоюзом в пределах предоставленных им пр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4) работников об отказе нанимателя в составлении акта о несчастном случае либо несогласии с его содерж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5) уволенных работников и лиц, не состоящих в трудовых отношениях с наним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9.2. об отказе в заключении трудового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9.3. не основанные на трудовых отношениях, вытекающие из гражданского, административного и и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III. Порядок работы комиссий по 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0. Трудовой спор рассматривается комиссией по трудовым спорам, если работник не урегулировал разногласия при непосредственных переговорах с администрацией учрежд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1. Прием заявлений, поступающих в комиссию, производится нанимателем, за счет и на бланках нанимателя ведется также переписка с гражданами и организациями от имени комиссии по трудовым спорам (направление вызовов, дача ответов и т.п.). Все расходы по работе комиссии несет наним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2. Рабочие и служащие могут обращаться в комиссию по трудовым спорам в трехмесячный срок со дня, когда они узнали или должны были узнать о нарушении свое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и пропуске по уважительным причинам установленного срока комиссия по трудовым спорам может его восстанов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3. Комиссия по трудовым спорам обязана рассматривать трудовые споры в 10-дневный срок со дня подачи заявления. Заявления работников подлежат обязательной регистрации в журнале, в котором фиксируется ход рассмотрения споров и их исполнение (приложение 1). Прием заявлений в комиссию по трудовым спорам производится председателем профсоюзного комитета первичной профсоюзной организации государственного учреждения образования «Ясли-сад №12 «Березка» г. Жодино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3"/>
          <w:sz w:val="28"/>
          <w:szCs w:val="28"/>
        </w:rPr>
        <w:t xml:space="preserve">Заявление работника должно </w:t>
      </w:r>
      <w:r>
        <w:rPr>
          <w:sz w:val="28"/>
          <w:szCs w:val="28"/>
        </w:rPr>
        <w:t xml:space="preserve">содержать: дату, связанную с нарушением его права (когда работник узнал о нарушении своего права и с которой он связывает начало течения срока для обращения в </w:t>
      </w:r>
      <w:r>
        <w:rPr>
          <w:spacing w:val="3"/>
          <w:sz w:val="28"/>
          <w:szCs w:val="28"/>
        </w:rPr>
        <w:t>комиссию по трудовым спорам</w:t>
      </w:r>
      <w:r>
        <w:rPr>
          <w:sz w:val="28"/>
          <w:szCs w:val="28"/>
        </w:rPr>
        <w:t xml:space="preserve">); причины пропуска срока на обращение в </w:t>
      </w:r>
      <w:r>
        <w:rPr>
          <w:spacing w:val="3"/>
          <w:sz w:val="28"/>
          <w:szCs w:val="28"/>
        </w:rPr>
        <w:t>комиссию по трудовым спорам</w:t>
      </w:r>
      <w:r>
        <w:rPr>
          <w:sz w:val="28"/>
          <w:szCs w:val="28"/>
        </w:rPr>
        <w:t>; доказательства, подтверждающие его доводы; требования работника; перечень прилагаемых к заявлению документов; подпись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4. Работник, по заявлению которого рассматривается трудовой спор, должен быть приглашен на заседание комиссии не позднее, чем за три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5. Заседания комиссии по трудовым спорам проводятся в такое время, чтобы члены комиссии, заинтересованный работник, а также свидетели могли присутствовать на заседании в удобное для них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6. Все споры должны рассматриваться комиссией по трудовым спорам в присутствии работника, подавшего заявление. Заочное рассмотрение спора допускается лишь по письменному заявлению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и неявке работника на заседание комиссии рассмотрение его заявления откладывается до следующего заседания. При вторичной неявке работника без уважительных причин комиссия может вынести решение о снятии данного заявления с рассмотрения, что не лишает работника права подать заявление вно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7. Комиссия по трудовым спорам имеет право вызывать на заседание свидетелей, поручать отдельным лицам проведение технических и бухгалтерских проверок, требовать от администрации представления документов и расчетов, направлять запросы и пользоваться консультациями государственных и вышестоящих профсоюзных орган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открытия заседания комиссии по трудовым спорам избираются председатель и секретар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ъявляет, какой спор подлежит рассмотрению, состав комиссии, проверяет присутствие работника, полномочность его предста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8. В начале заседания комиссии по трудовым спорам заинтересованный работник имеет право заявить мотивированный отвод любому члену комиссии, участвующему в заседании. В этом случае рассмотрение спора переносится на другое время, устанавливаемое комисс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19. Вопрос об удовлетворении отвода ре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) в отношении представителя нанимателя — руководителем учрежден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б) в отношении представителя профсоюза — профсоюзным комит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уководитель издает приказ, а профком принимает решение, которым удовлетворяется либо не удовлетворяется заявление об отводе. Вместо отведенного члена комиссии может быть выделен другой представ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твод действителен только для заседаний комиссии по рассмотрению заявления данн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0. Комиссия по трудовым спорам правомочна принимать решение, если на ее заседании присутствует не менее 2/3 всех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ешения комиссии по трудовым спорам принимаются по соглашению между всеми представителями профсоюзного комитета и представителями нанимателя, участвующими в заседании, имеют обязательную силу и в каком-либо утверждении не нужд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ешения комиссии должны быть мотивированы и основаны на действующем законодательстве, коллективном и трудовом договорах, соглашениях, правилах, положениях и инстру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 решениях комиссии по денежным требованиям должна быть указана точная сумма, причитающаяся работ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1. На каждом заседании комиссии по трудовым спорам обязательно ведется протокол (приложение 2). Протокол подписывается после окончания заседания председателем и секретарем. При не достижении соглашения в протоколе заседания комиссии излагаются предложения каждой стороны и отмечается, что соглашение не состоя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 протоколу прикладываются материалы проверок, письменные объяснения, заключения, переписка и иные документы, полученные комиссией в ходе рассмотрения сп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опии протокола заседания комиссии в 3-дневный срок вручаются профсоюзному комитету и администрации учреждения образования. Выписка из протокола заседания комиссии в тот же срок вручается или высылается по почте заинтересованному работнику. Протокол вывешивается на видном месте для сведени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2. Если при рассмотрении спора в комиссии по трудовым спорам соглашение между представителями профсоюзного комитета и представителями нанимателя не было достигнуто, работник имеет право в 10-дневный срок со дня вручения ему выписки из протокола заседания комиссии обратиться с заявлением о разрешении спора в с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опуск работником установленного 10-дневного срока не является основанием к отказу в приеме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3. При не достижении соглашения сторон в комиссии по трудовым спорам в составе профсоюзного организатора и руководителя учреждения образования, а также в случае несогласия работника с решением по трудовому спору, вынесенным этой комиссией, работник в 10-дневный срок со дня вручения ему выписки из протокола заседания комиссии может обратиться с заявлением о разрешении трудового спора в с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IV. Порядок исполнения решений комиссии по 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4. Решения (приложение 3) комиссии по трудовым спорам подлежат исполнению администрацией учреждения образования в 10-дневный срок со дня принятия решения или постановления, если в решении или постановлении не указан иной срок их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5. В случае неисполнения администрацией учреждения образования в установленный срок решения комиссии по трудовым спорам председатель комиссии выдает работнику удостоверение (приложение 4), имеющее силу исполнительного листа. Подпись представителя нанимателя на удостоверении заверяется печатью учреждения образования, представителя профсоюза – печатью профк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указываются наименование комиссии, вынесшей решение по трудовому спору; даты принятия решения и выдачи удостоверения; фамилия, имя, отчество работника; решение по существу спора (резолютивная ча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6. На основании удостоверения, предъявленного не позднее 3-месячного срока в суд, судебный исполнитель приводит решение комиссии по трудовым спорам в исполнение в принудите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V. Порядок вынесения и исполнения решений по отдельн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7. В случаях незаконного перевода, перемещения, изменения существенных условий труда либо отстранения от работы работник подлежит восстановлению на прежней работе, на прежнем рабочем месте и ему восстанавливаются прежние существенные условия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еремещение должно быть обосновано производственными, организационными или экономическими причи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еревод и перемещение работника, в том числе произведенные с согласия работника, считаются незаконными, если это противопоказано ему по состоянию здоровья в соответствии с медицинским заключением или требованием законодательства (запрет применения труда отдельных категорий работников, в частности женщин и несовершеннолетн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Не может быть признан прогулом отказ работника приступить к работе, на которую он был переведен с нарушением зак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и отсутствии доказательств, подтверждающих обоснованные производственные, организационные или экономические причины, изменение существенных условий труда является незако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8. При вынесении решения о восстановлении на работе, комиссия по трудовым спорам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29. Разрешая спор о применении к работнику мер дисциплинарного взыскания, комиссия по трудовым спорам может отменить взыскание, наложенное незаконно или не соответствующее тяжести проступ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днако комиссия не может заменить одну меру другой мерой взыскания, поскольку в   соответствии со ст.198 ТК право выбора меры дисциплинарного взыскания принадлежит нанима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0. Возложение на работника, находившегося в состоянии алкогольного, наркотического или токсического опьянения, обязанности возместить причиненный ущерб в полном размере (п.4 ст.404 ТК) обязывает нанимателя представить доказательства как по факту причинения ущерба, так и по факту нахождения работника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1. В целях правильного определения ответственности каждого члена трудового коллектива необходимо выяснять, соблюдены ли нанимателем предусмотренные законодательством правила установления  коллективной  материальной ответственности, предъявлены ли требования о возмещении ущерба ко всем членам коллектива, работавшим в период возникновения ущерба, выполнены ли нанимателем обязанности по созданию  коллективу условий, необходимых для обеспечения сохранности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2. Решение о восстановлении на работе незаконно переведенного на другую работу работника подлежит немедленному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3. В случае задержки администрацией исполнения решения комиссии по трудовым спорам о восстановлении на работе незаконно переведенного на другую работу работнику должен быть выплачен средний заработок или разница в заработке за все время задержки со дня вынесения решения по день его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4. При рассмотрении споров о взыскании денежных сумм комиссия по трудовым спорам может принять решение о возврате невыплаченных и незаконно удержанных сумм работнику за период, не превышающий трех лет до момента обращ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5. Суммы, взысканные с нанимателя, выплачиваются работнику в срок, установленный для выплаты заработной платы, ближайший после вынесения решения комисси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3"/>
          <w:sz w:val="28"/>
          <w:szCs w:val="28"/>
        </w:rPr>
        <w:t>36.</w:t>
      </w:r>
      <w:r>
        <w:rPr>
          <w:sz w:val="28"/>
          <w:szCs w:val="28"/>
        </w:rPr>
        <w:t xml:space="preserve"> Копии решения КТС в 3-дневный срок со дня его принятия вручаются работнику и нанимателю. О дате вручения копий делается отметка в журнале регистрации заявлений (указывается точная дата вручения и подписи сторон спора, получивших реш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VI. Гарантии работы членов комиссии по 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7. Работникам, избранным в состав комиссии по трудовым спорам, за время работы комиссии сохраняется средняя заработная пл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7. Наложение дисциплинарных взысканий и увольнение по инициативе нанимателя членов комиссии по трудовым спорам (если они являются членами профсоюза) допускается только с предварительного согласия профсоюз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8. Заключение (продление) контрактов с членами комиссии по трудовым спорам допускается на срок не менее срока 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в комиссию по трудовым спорам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ГУО «</w:t>
      </w:r>
      <w:r>
        <w:rPr>
          <w:spacing w:val="3"/>
          <w:sz w:val="28"/>
          <w:szCs w:val="28"/>
        </w:rPr>
        <w:t>Ясли-сад №12 «Березка» г. Жодино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1449"/>
        <w:gridCol w:w="1380"/>
        <w:gridCol w:w="1912"/>
        <w:gridCol w:w="1449"/>
        <w:gridCol w:w="1496"/>
        <w:gridCol w:w="1308"/>
        <w:gridCol w:w="1418"/>
      </w:tblGrid>
      <w:tr>
        <w:trPr>
          <w:trHeight w:val="233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-ния заявления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должность), структурное подразделение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ind w:left="-35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-ния заявления</w:t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88888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сторонами решения КТС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88888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88888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88888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88888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88888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88888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88888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88888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чат: _______________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кончен: _____________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лисах: _____________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Хранить: __________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трудовым спорам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осударственного учреждения образования «</w:t>
      </w:r>
      <w:r>
        <w:rPr>
          <w:spacing w:val="3"/>
          <w:sz w:val="28"/>
          <w:szCs w:val="28"/>
        </w:rPr>
        <w:t>Ясли-сад №12 «Березка» г. Жодино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» __________ 20__ г. г.Жодин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рано в состав комиссии по трудовым спорам: ____ человек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то в ___ часов ___ мину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трудовым спорам: (Ф.И.О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трудовым спорам: (Ф.И.О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трудовым спорам: (Ф.И.О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: (Ф.И.О. обратившегося работник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и: (Ф.И.О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 (Ф.И.О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ботника (должность, Ф.И.О. работника, краткое содержание спор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(работник, его представитель, специалисты и др.), (краткое содержание выступлений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 (суть вынесенного решения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закрыто в ___ часов ____ мину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 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пись)             (расшифровка подпис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 ___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пись)            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трудовым спорам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образовани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Ясли-сад №12 «Березка» г. Жодино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__ г. г. Жодин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в состав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 _________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ов: __________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я: __________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: (Ф.И.О., работника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ителя работника: (председатель или член профкома, иное лицо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: (Ф.И.О. специалистов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седании заявление: (должность, Ф.И.О. работника, дата поступления заявления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: (содержание требований работник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(удовлетворить (отказать в удовлетворении) требование работник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(выплатить работнику конкретную сумму и т.п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работником или нанимателем в суд в десятидневный срок со дня вручения копии реш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исполнению (немедленно либо в 3-дневный срок, по истечении срока обжалования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ТС _______________ 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пись)              (расшифровка подпис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ТС _______________ ___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пись)             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</w:t>
      </w:r>
      <w:r>
        <w:rPr>
          <w:sz w:val="28"/>
          <w:szCs w:val="28"/>
          <w:vertAlign w:val="superscript"/>
        </w:rPr>
        <w:t>(наименование организации, адрес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________ 20___  г., рассмотрев заявление 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амилия, имя, отчество работника, дата его обращения в КТС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содержание требований работника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А: 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резолютивная часть решени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КТС вступило в силу «___»_______________ 20___  г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Дата выдачи удостоверения «___»_________________ 20___  г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удостоверение может быть предъявлено в суд к исполнению не позднее трехмесячного срока со дня его выдач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ТС               __________________           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</w:t>
      </w:r>
      <w:r>
        <w:rPr>
          <w:sz w:val="28"/>
          <w:szCs w:val="28"/>
          <w:vertAlign w:val="superscript"/>
        </w:rPr>
        <w:t>(подпись)                                                (инициалы, фамили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ТС                     __________________           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</w:t>
      </w:r>
      <w:r>
        <w:rPr>
          <w:sz w:val="28"/>
          <w:szCs w:val="28"/>
          <w:vertAlign w:val="superscript"/>
        </w:rPr>
        <w:t>(подпись)                                               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>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рофсоюзной организации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>«___»___________200__ г.   № 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а  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, что он(а) является представителем от профсоюза в комиссии по трудовым спорам  ________________________________________________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</w:t>
      </w: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: протокол заседания профсоюзного комите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 от «___»____________ 20 ___ г., протокол № __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        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еренность выдана «___»__________________ 20___ г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профкома         __________________       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</w:t>
      </w:r>
      <w:r>
        <w:rPr>
          <w:sz w:val="28"/>
          <w:szCs w:val="28"/>
          <w:vertAlign w:val="superscript"/>
        </w:rPr>
        <w:t>(подпись)                                                (инициалы, фамили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2:00Z</dcterms:created>
  <dc:creator>СШ11</dc:creator>
  <dc:description/>
  <cp:keywords/>
  <dc:language>en-US</dc:language>
  <cp:lastModifiedBy>User</cp:lastModifiedBy>
  <cp:lastPrinted>2022-10-07T15:23:00Z</cp:lastPrinted>
  <dcterms:modified xsi:type="dcterms:W3CDTF">2022-10-07T12:25:00Z</dcterms:modified>
  <cp:revision>9</cp:revision>
  <dc:subject/>
  <dc:title>АДДЗЕЛ АДУКАЦЫІ</dc:title>
</cp:coreProperties>
</file>