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Отдел </w:t>
      </w:r>
      <w:r>
        <w:rPr>
          <w:b w:val="false"/>
          <w:sz w:val="28"/>
          <w:szCs w:val="28"/>
          <w:lang w:val="ru-RU"/>
        </w:rPr>
        <w:t xml:space="preserve"> по </w:t>
      </w:r>
      <w:r>
        <w:rPr>
          <w:b w:val="false"/>
          <w:sz w:val="28"/>
          <w:szCs w:val="28"/>
        </w:rPr>
        <w:t>образовани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>, спорт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и туризм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Жодинского горисполкома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Государственное учреждение образования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 xml:space="preserve">Детский </w:t>
      </w:r>
      <w:r>
        <w:rPr>
          <w:b w:val="false"/>
          <w:sz w:val="28"/>
          <w:szCs w:val="28"/>
        </w:rPr>
        <w:t>сад №12 «Березка» г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Жодино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0" w:after="200"/>
              <w:ind w:left="1169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Детский сад №12</w:t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ёзка» г. Жодино»</w:t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Ю.С.Хрущ</w:t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2023</w:t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52"/>
          <w:lang w:val="ru-RU"/>
        </w:rPr>
      </w:pPr>
      <w:r>
        <w:rPr>
          <w:b w:val="false"/>
          <w:sz w:val="28"/>
          <w:szCs w:val="52"/>
          <w:lang w:val="ru-RU"/>
        </w:rPr>
        <w:t>ГОДОВО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3/2024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Жодино</w:t>
      </w:r>
    </w:p>
    <w:p>
      <w:pPr>
        <w:pStyle w:val="Heading1"/>
        <w:tabs>
          <w:tab w:val="clear" w:pos="708"/>
          <w:tab w:val="left" w:pos="723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ДАЧИ</w:t>
      </w:r>
    </w:p>
    <w:p>
      <w:pPr>
        <w:pStyle w:val="Heading1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образования</w:t>
      </w:r>
    </w:p>
    <w:p>
      <w:pPr>
        <w:pStyle w:val="Heading1"/>
        <w:tabs>
          <w:tab w:val="clear" w:pos="708"/>
          <w:tab w:val="left" w:pos="7230" w:leader="none"/>
        </w:tabs>
        <w:rPr/>
      </w:pP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val="ru-RU"/>
        </w:rPr>
        <w:t xml:space="preserve">Детский </w:t>
      </w:r>
      <w:r>
        <w:rPr>
          <w:color w:val="FF0000"/>
          <w:sz w:val="28"/>
          <w:szCs w:val="28"/>
        </w:rPr>
        <w:t>сад №12 «Березка» г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Жодино» на 20</w:t>
      </w:r>
      <w:r>
        <w:rPr>
          <w:color w:val="FF0000"/>
          <w:sz w:val="28"/>
          <w:szCs w:val="28"/>
          <w:lang w:val="ru-RU"/>
        </w:rPr>
        <w:t>23</w:t>
      </w:r>
      <w:r>
        <w:rPr>
          <w:color w:val="FF0000"/>
          <w:sz w:val="28"/>
          <w:szCs w:val="28"/>
        </w:rPr>
        <w:t>/20</w:t>
      </w:r>
      <w:r>
        <w:rPr>
          <w:color w:val="FF0000"/>
          <w:sz w:val="28"/>
          <w:szCs w:val="28"/>
          <w:lang w:val="ru-RU"/>
        </w:rPr>
        <w:t>24</w:t>
      </w:r>
      <w:r>
        <w:rPr>
          <w:color w:val="FF0000"/>
          <w:sz w:val="28"/>
          <w:szCs w:val="28"/>
        </w:rPr>
        <w:t xml:space="preserve"> учебный год</w:t>
      </w:r>
      <w:r>
        <w:rPr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30" w:leader="none"/>
        </w:tabs>
        <w:jc w:val="both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</w:rPr>
        <w:t>1.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color w:val="FF0000"/>
          <w:sz w:val="28"/>
          <w:szCs w:val="28"/>
        </w:rPr>
        <w:t>Совершенствовать деятельность педагогического коллектива по расширению у обучающихся экологических знаний через реализацию метода проектов.</w:t>
      </w:r>
    </w:p>
    <w:p>
      <w:pPr>
        <w:pStyle w:val="Heading1"/>
        <w:jc w:val="both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>Обучающиеся</w:t>
      </w:r>
      <w:r>
        <w:rPr>
          <w:color w:val="FF0000"/>
          <w:sz w:val="28"/>
          <w:szCs w:val="28"/>
        </w:rPr>
        <w:t>:</w:t>
      </w:r>
      <w:r>
        <w:rPr>
          <w:b w:val="false"/>
          <w:color w:val="FF0000"/>
          <w:sz w:val="28"/>
          <w:szCs w:val="28"/>
        </w:rPr>
        <w:t xml:space="preserve">      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сформированы умения  замечать, узнавать и называть объекты и явления природы в ближайшем природном окружении, на картинках и в игрушках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формированы умения  выделять существенные признаки растений, животных,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формированы умения  устанавливать взаимосвязь между изменениями в неживой и живой природе, между погодой и состоянием растений 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сформированы умения выделять общие свойства объектов и явлений природ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о бережливое отношение к природе, заботливое отношение к своему орган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дагог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ладеют практическими навыками планирования работы по расширению у обучающихся экологически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меняют эффективные методы и приемы работы по расширению у обучающихся экологических знаний с учетом их возрастных и индивидуальных особеннос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созданы условия, стимулирующие познавательную активность детей;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дется просветительская работа среди родителей (законных представителей)  по вопросам  расширения экологических знаний у обучающихся в условиях семь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о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нимают значимость и необходимость расширять экологические знания в совместных играх, други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являют внимание к созданию в домашних условиях среды, способствующей  расширению экологических знаний детей.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</w:rPr>
        <w:t>2.</w:t>
      </w:r>
      <w:r>
        <w:rPr>
          <w:b w:val="false"/>
          <w:color w:val="FF0000"/>
          <w:sz w:val="28"/>
          <w:szCs w:val="28"/>
          <w:lang w:val="ru-RU"/>
        </w:rPr>
        <w:t xml:space="preserve">  </w:t>
      </w:r>
      <w:r>
        <w:rPr>
          <w:b w:val="false"/>
          <w:color w:val="FF0000"/>
          <w:sz w:val="28"/>
          <w:szCs w:val="28"/>
        </w:rPr>
        <w:t>Активизировать работу педагогического коллектива по формированию у обучающихся культурно-ценностного отношения к белорусскому наследию посредством театральной деятельности.</w:t>
      </w:r>
    </w:p>
    <w:p>
      <w:pPr>
        <w:pStyle w:val="Heading1"/>
        <w:jc w:val="both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полагаемые результаты:</w:t>
      </w:r>
    </w:p>
    <w:p>
      <w:pPr>
        <w:pStyle w:val="Heading1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Обучающиеся</w:t>
      </w:r>
      <w:r>
        <w:rPr>
          <w:color w:val="FF0000"/>
          <w:sz w:val="28"/>
          <w:szCs w:val="28"/>
        </w:rPr>
        <w:t>: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формированы культурно-ценностные отношения к белорусскому наследию;</w:t>
      </w:r>
    </w:p>
    <w:p>
      <w:pPr>
        <w:pStyle w:val="Normal"/>
        <w:rPr>
          <w:sz w:val="28"/>
        </w:rPr>
      </w:pPr>
      <w:r>
        <w:rPr>
          <w:sz w:val="28"/>
        </w:rPr>
        <w:t>- сформированы представления у обучающихся о театре, его видах, о людях, которые работают в театре;</w:t>
      </w:r>
    </w:p>
    <w:p>
      <w:pPr>
        <w:pStyle w:val="Normal"/>
        <w:rPr>
          <w:sz w:val="28"/>
        </w:rPr>
      </w:pPr>
      <w:r>
        <w:rPr>
          <w:sz w:val="28"/>
        </w:rPr>
        <w:t>- сформирован опыт социальных навыков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о уважение и любовь к своей стране, желание беречь и умножать её красоту.</w:t>
      </w:r>
    </w:p>
    <w:p>
      <w:pPr>
        <w:pStyle w:val="Heading1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дагоги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повышена профессиональная компетентность педагогов в вопросах патриотического воспитания детей дошкольного возраста</w:t>
      </w:r>
      <w:r>
        <w:rPr>
          <w:b w:val="false"/>
          <w:sz w:val="28"/>
          <w:szCs w:val="28"/>
        </w:rPr>
        <w:t>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коплен практический материал;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едется просветительская работа среди родителей</w:t>
      </w:r>
      <w:r>
        <w:rPr>
          <w:b w:val="false"/>
          <w:sz w:val="28"/>
          <w:szCs w:val="28"/>
          <w:lang w:val="ru-RU"/>
        </w:rPr>
        <w:t xml:space="preserve"> (законных представителей) </w:t>
      </w:r>
      <w:r>
        <w:rPr>
          <w:b w:val="false"/>
          <w:sz w:val="28"/>
          <w:szCs w:val="28"/>
        </w:rPr>
        <w:t xml:space="preserve"> по вопросам</w:t>
      </w:r>
      <w:r>
        <w:rPr>
          <w:b w:val="false"/>
          <w:sz w:val="28"/>
          <w:szCs w:val="28"/>
          <w:lang w:val="ru-RU"/>
        </w:rPr>
        <w:t xml:space="preserve">  реализации образовательного процесса.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дители: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 </w:t>
      </w:r>
      <w:r>
        <w:rPr>
          <w:b w:val="false"/>
          <w:sz w:val="28"/>
          <w:szCs w:val="28"/>
          <w:lang w:val="ru-RU"/>
        </w:rPr>
        <w:t>участвуют в решении задач по формированию у обучающихся культурно-ценностного отношения к белорусскому наслед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ы с возможностями театральной деятельности в воспитании патриотических чувств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1"/>
          <w:numId w:val="9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ЕДАГОГИЧЕСКИЕ СОВЕТЫ</w:t>
      </w:r>
    </w:p>
    <w:p>
      <w:pPr>
        <w:pStyle w:val="Normal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64"/>
        <w:gridCol w:w="1701"/>
        <w:gridCol w:w="1797"/>
        <w:gridCol w:w="1321"/>
      </w:tblGrid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 № 1</w:t>
            </w:r>
          </w:p>
          <w:p>
            <w:pPr>
              <w:pStyle w:val="Style12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Эффективность физкультурно- оздоровительной работы в летний оздоровительный период </w:t>
            </w:r>
            <w:r>
              <w:rPr>
                <w:color w:val="FF0000"/>
                <w:sz w:val="28"/>
                <w:szCs w:val="28"/>
              </w:rPr>
              <w:t>2022/2023</w:t>
            </w:r>
            <w:r>
              <w:rPr>
                <w:sz w:val="28"/>
                <w:szCs w:val="28"/>
              </w:rPr>
              <w:t xml:space="preserve"> учебного года (отчет заместителя заведующего по основной деятельности Ковалёнок А.В.)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дготовка ГУО «Детский сад №12 «Березка» г. Жодино» к новому учебному году </w:t>
            </w:r>
            <w:r>
              <w:rPr>
                <w:color w:val="FF0000"/>
                <w:sz w:val="28"/>
                <w:szCs w:val="28"/>
              </w:rPr>
              <w:t>2023/2024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О направлениях и задачах работы      учреждения в 2023/2024 учебном году. </w:t>
            </w:r>
            <w:r>
              <w:rPr>
                <w:color w:val="FF0000"/>
                <w:sz w:val="28"/>
                <w:szCs w:val="28"/>
              </w:rPr>
              <w:t>(информация заместителя заведующего по основной деятельности Ковалёнок А.В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 xml:space="preserve">2.2. Подготовка групповых помещений к новому учебному году </w:t>
            </w:r>
            <w:r>
              <w:rPr>
                <w:color w:val="FF0000"/>
                <w:sz w:val="28"/>
                <w:szCs w:val="28"/>
              </w:rPr>
              <w:t>2023/2024</w:t>
            </w:r>
            <w:r>
              <w:rPr>
                <w:sz w:val="28"/>
                <w:szCs w:val="28"/>
              </w:rPr>
              <w:t xml:space="preserve">. Оснащение предметно-развивающей среды групп в соответствии с Перечнем средств воспитания, обучения. </w:t>
            </w:r>
          </w:p>
          <w:p>
            <w:pPr>
              <w:pStyle w:val="Style12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и оперативного контроля) (</w:t>
            </w:r>
            <w:r>
              <w:rPr>
                <w:color w:val="FF0000"/>
                <w:sz w:val="28"/>
                <w:szCs w:val="28"/>
              </w:rPr>
              <w:t>информация заместителя заведующего по основной деятельности Ковалёнок А.В.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Style12"/>
              <w:ind w:left="-32" w:hanging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Профилактика детского травматизма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дагога социального Филимоновой Д.Н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густ-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3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дагогический совет № 2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b w:val="false"/>
                <w:color w:val="FF0000"/>
                <w:sz w:val="28"/>
                <w:szCs w:val="28"/>
              </w:rPr>
              <w:t>1.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FF0000"/>
                <w:sz w:val="28"/>
                <w:szCs w:val="28"/>
              </w:rPr>
              <w:t>Совершенствовать деятельность педагогического коллектива по расширению у обучающихся экологических знаний, через реализацию метода проектов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b w:val="false"/>
                <w:color w:val="FF0000"/>
                <w:sz w:val="28"/>
                <w:szCs w:val="28"/>
              </w:rPr>
              <w:t xml:space="preserve">1.1 Состояние работы по 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формированию у обучающихся экологических знаний.</w:t>
            </w:r>
          </w:p>
          <w:p>
            <w:pPr>
              <w:pStyle w:val="Style12"/>
              <w:jc w:val="both"/>
              <w:rPr/>
            </w:pPr>
            <w:r>
              <w:rPr>
                <w:color w:val="FF0000"/>
                <w:sz w:val="28"/>
                <w:szCs w:val="28"/>
              </w:rPr>
              <w:t>(итоги тематического контроля)</w:t>
            </w:r>
            <w:r>
              <w:rPr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(информация заместителя заведующего по основной деятельности Ковалёнок А.В.) 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 xml:space="preserve">1.2  Использование эффективных методов и приемов работы по 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формированию у обучающихся экологических знаний.</w:t>
            </w:r>
          </w:p>
          <w:p>
            <w:pPr>
              <w:pStyle w:val="Style12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(из опыта работы  презентации  воспитателей </w:t>
            </w:r>
            <w:r>
              <w:rPr>
                <w:sz w:val="28"/>
                <w:szCs w:val="28"/>
              </w:rPr>
              <w:t>Солтыс А.В., Синяк Е.В.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.3 Эффективные методы и приемы работы с родителями 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по 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формированию у обучающихся экологических знаний.</w:t>
            </w:r>
          </w:p>
          <w:p>
            <w:pPr>
              <w:pStyle w:val="Style12"/>
              <w:ind w:left="-3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оклад  Кулаковой А.А.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адаптации воспитанников первой младшей группы к учреждению дошкольного образования  (отчеты педагога-психолога Астапкович О.Н., воспитателей  Новицкой Е.П., Стрелкович Е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едагогический совет № 3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8"/>
                <w:szCs w:val="28"/>
              </w:rPr>
              <w:t>1.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FF0000"/>
                <w:sz w:val="28"/>
                <w:szCs w:val="28"/>
              </w:rPr>
              <w:t>Активизировать работу педагогического коллектива по формированию у обучающихся культурно-ценностного отношения к белорусскому наследию посредством театральной деятельности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1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.1.Состояние работы по формированию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у </w:t>
            </w:r>
            <w:r>
              <w:rPr>
                <w:b w:val="false"/>
                <w:color w:val="FF0000"/>
                <w:sz w:val="28"/>
                <w:szCs w:val="28"/>
              </w:rPr>
              <w:t>обучающихся культурно-ценностного отношения к белорусскому наследию посредством театральной деятельности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.</w:t>
            </w:r>
          </w:p>
          <w:p>
            <w:pPr>
              <w:pStyle w:val="Style12"/>
              <w:ind w:left="-3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(информация заместителя заведующего по основной деятельности Ковалёнок А.В.) </w:t>
            </w:r>
          </w:p>
          <w:p>
            <w:pPr>
              <w:pStyle w:val="Heading1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.2.Эффективные методы и приемы по формированию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у </w:t>
            </w:r>
            <w:r>
              <w:rPr>
                <w:color w:val="FF0000"/>
                <w:sz w:val="28"/>
                <w:szCs w:val="28"/>
              </w:rPr>
              <w:t>обучающихся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 культурно-ценностного отношения к белорусскому наследию посредством театральной деятельности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зентация  Зенько О.Л.)</w:t>
            </w:r>
          </w:p>
          <w:p>
            <w:pPr>
              <w:pStyle w:val="Heading1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1.3. Эффективные методы и приемы работы с родителями 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по формированию 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у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FF0000"/>
                <w:sz w:val="28"/>
                <w:szCs w:val="28"/>
              </w:rPr>
              <w:t>обучающихся культурно-ценностного отношения к белорусскому наследию посредством театральной деятельности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 воспитателя Царенок Д.С., молодого специалиста Дудорга  А.В.)</w:t>
            </w:r>
          </w:p>
          <w:p>
            <w:pPr>
              <w:pStyle w:val="Style12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Результаты мониторинга состояния здоровья и физического разви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воспитанников за 2023 г. (информация руководителя физического воспитания Трепутень И.А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2" w:hanging="0"/>
              <w:rPr>
                <w:rFonts w:eastAsia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 w:eastAsia="ru-RU"/>
              </w:rPr>
              <w:t>Педагогический совет № 4</w:t>
            </w:r>
          </w:p>
          <w:p>
            <w:pPr>
              <w:pStyle w:val="Style12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 деятельности учреждения за 2023/2024 учебный год (сообщение заместителя заведующего по основной деятельности Ковалёнок А.В. ) 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/>
            </w:pPr>
            <w:r>
              <w:rPr>
                <w:sz w:val="28"/>
                <w:szCs w:val="28"/>
              </w:rPr>
              <w:t xml:space="preserve">2. Работа учреждения по Декрету № 18 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ind w:left="-32" w:hanging="0"/>
              <w:rPr/>
            </w:pPr>
            <w:r>
              <w:rPr>
                <w:sz w:val="28"/>
                <w:szCs w:val="28"/>
              </w:rPr>
              <w:t>(информация педагога-психолога Астапкович О.Н.)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ind w:left="-32" w:hanging="0"/>
              <w:jc w:val="both"/>
              <w:rPr/>
            </w:pPr>
            <w:r>
              <w:rPr>
                <w:sz w:val="28"/>
                <w:szCs w:val="28"/>
              </w:rPr>
              <w:t>3. Эффективность работы по коррекции речевого развития воспитанников в рамках функционирования пункта коррекционно- педагогической помощи (отчет учителя-дефектолога Савчук В.Д.)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я «Подготовка к летнему оздоровительному периоду 2023/2024 года.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общение заместителя заведующего по основной деятельности Ковалёнок А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center" w:pos="4677" w:leader="none"/>
        </w:tabs>
        <w:jc w:val="left"/>
        <w:rPr/>
      </w:pPr>
      <w:r>
        <w:rPr>
          <w:i/>
          <w:color w:val="FF0000"/>
          <w:sz w:val="28"/>
          <w:szCs w:val="28"/>
          <w:lang w:val="ru-RU"/>
        </w:rPr>
        <w:t xml:space="preserve">                        </w:t>
      </w:r>
    </w:p>
    <w:p>
      <w:pPr>
        <w:pStyle w:val="Heading1"/>
        <w:tabs>
          <w:tab w:val="clear" w:pos="708"/>
          <w:tab w:val="center" w:pos="4677" w:leader="none"/>
        </w:tabs>
        <w:jc w:val="left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 xml:space="preserve">                         </w:t>
      </w:r>
    </w:p>
    <w:p>
      <w:pPr>
        <w:pStyle w:val="Heading1"/>
        <w:tabs>
          <w:tab w:val="clear" w:pos="708"/>
          <w:tab w:val="center" w:pos="4677" w:leader="none"/>
        </w:tabs>
        <w:jc w:val="left"/>
        <w:rPr>
          <w:i/>
          <w:i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 xml:space="preserve">                                 </w:t>
      </w:r>
      <w:r>
        <w:rPr>
          <w:i/>
          <w:sz w:val="28"/>
          <w:szCs w:val="28"/>
        </w:rPr>
        <w:t>СОВЕЩАНИЯ ПРИ ЗАВЕДУЮЩЕМ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1559"/>
        <w:gridCol w:w="184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изация питания детей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Заболеваемость</w:t>
            </w:r>
          </w:p>
          <w:p>
            <w:pPr>
              <w:pStyle w:val="Style12"/>
              <w:rPr/>
            </w:pPr>
            <w:r>
              <w:rPr>
                <w:bCs/>
                <w:sz w:val="28"/>
                <w:szCs w:val="28"/>
              </w:rPr>
              <w:t>3. Организация образовательного процесса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рганизация работы учреждения по реализации Декрета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изация питания детей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рганизация мероприятий адаптационного периода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Организация образовательного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изация питания детей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рганизация образовательного процесса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беспечение безопасных и здоровьесберегающих условий пребывания детей в учреждении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изация питания детей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рганизация образовательного процесса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Организация работы по оказанию образовательных услуг на платной основе 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Забол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изация питания детей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рганизация образовательного процесса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храна жизни и здоровья детей при организации спортивно-массовых мероприятий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Организация работы с детьми и семьями социально опасного 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изация питания детей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беспечение безопасных и здоровьесберегающих условий пребывания детей в дошкольном учреждении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Организация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изация питания детей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Индивидуально-коррекционная работа с детьми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Заболеваемость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рганизация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изация питания детей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рганизация образовательного процесса</w:t>
            </w:r>
          </w:p>
          <w:p>
            <w:pPr>
              <w:pStyle w:val="Style12"/>
              <w:rPr/>
            </w:pPr>
            <w:r>
              <w:rPr>
                <w:bCs/>
                <w:sz w:val="28"/>
                <w:szCs w:val="28"/>
              </w:rPr>
              <w:t>3. Выполнение плана повышения квалификации педагогов, внедрение в практику знаний и умений, полученных рабо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изация питания детей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Готовность к проведению летней оздоровительной кампании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сихологическое сопровождение ребенка и его семьи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беспечение безопасных и здоровьесберегающих условий пребывания детей в учреждении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изация питания детей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рганизация трудовой деятельности детей в цветниках и на огороде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снащение и организация игр с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изация питания детей</w:t>
            </w:r>
          </w:p>
          <w:p>
            <w:pPr>
              <w:pStyle w:val="Style12"/>
              <w:rPr/>
            </w:pPr>
            <w:r>
              <w:rPr>
                <w:bCs/>
                <w:sz w:val="28"/>
                <w:szCs w:val="28"/>
              </w:rPr>
              <w:t>2.Организация прогулки в летний период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рганизация пропускного режима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изация питания детей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Выполнение распорядка дня</w:t>
            </w:r>
          </w:p>
          <w:p>
            <w:pPr>
              <w:pStyle w:val="Style12"/>
              <w:rPr/>
            </w:pPr>
            <w:r>
              <w:rPr>
                <w:bCs/>
                <w:sz w:val="28"/>
                <w:szCs w:val="28"/>
              </w:rPr>
              <w:t>3. Обеспечение безопасных и здоровьесберегающих условий пребывания детей в учреждении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1"/>
          <w:numId w:val="9"/>
        </w:numPr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ОРГАНИЗАЦИЯ </w:t>
      </w:r>
      <w:r>
        <w:rPr>
          <w:i/>
          <w:color w:val="FF0000"/>
          <w:sz w:val="28"/>
          <w:szCs w:val="28"/>
          <w:lang w:val="ru-RU"/>
        </w:rPr>
        <w:t>ОБРАЗОВАТЕЛЬНОЙ ПРОГРАММЫ ДОПОЛНИТЕЛЬНОГО ОБРАЗОВАНИЯ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02"/>
        <w:gridCol w:w="1620"/>
        <w:gridCol w:w="2340"/>
        <w:gridCol w:w="132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-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нении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нформирование законных представителей об оказании образовательной программы дополнительного образования в учрежд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правовых актов, регламентирующих деятельность в данном на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Ю.С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ресурсных возможностей для оказания качественных образовате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Ю.С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Изучение запросов законных представителей  и определение видов образовательных услуг на бесплатной и платной основе, предоставляемых в текуще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лжностных инструкций педагогов, оказывающих образовательные услуги на бесплатной и плат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ович О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работы педагогических работников, оказывающих образовательные услуги на бесплатной и плат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эффективности и результативности оказания образовате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9"/>
        </w:numPr>
        <w:rPr>
          <w:i/>
          <w:i/>
          <w:sz w:val="32"/>
          <w:szCs w:val="32"/>
          <w:lang w:val="ru-RU"/>
        </w:rPr>
      </w:pPr>
      <w:r>
        <w:rPr>
          <w:i/>
          <w:sz w:val="28"/>
          <w:szCs w:val="28"/>
          <w:lang w:val="ru-RU"/>
        </w:rPr>
        <w:t>ФОРМИРОВАНИЕ И ОСНАЩЕНИЕ РАЗВИВАЮЩЕЙ СРЕДЫ, ОБРАЗОВАТЕЛЬНОГО ПРОСТРАНСТВА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02"/>
        <w:gridCol w:w="1620"/>
        <w:gridCol w:w="2340"/>
        <w:gridCol w:w="132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-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-нении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Своевременное обновление нормативной правовой, инструктивно-методической базы, регламентирующей деятельность  учреждения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нащения игровой и развивающей среды в соответствии с нормативными требо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  оснащения образовательного процесса программно-методическими и учебными пособ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формление   картотеки театрализован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формление   картотеки режиссёрских 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оспитателям в планировании работы с детьми в дни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, составление памяток и рекомендаций в помощь педагогам для планирования и организации работы с детьми во время летни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научно-методической литературы «Организация работы учреждения дошкольного образования в летний пери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рактических материалов из опыта работы педагогов по  образовательным областям учебной про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Работа над проектом годового плана работы на 2024/2025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едомственной подписки на периодически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Новинки научно-методической литера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и пополнение библиотечного фонда информационно-методического кабинета изданиями с грифом Министерства образования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городских творческих и профессиональ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1.4</w:t>
      </w:r>
      <w:r>
        <w:rPr>
          <w:i/>
          <w:sz w:val="32"/>
          <w:szCs w:val="32"/>
          <w:lang w:val="ru-RU"/>
        </w:rPr>
        <w:t>.</w:t>
      </w:r>
      <w:r>
        <w:rPr>
          <w:i/>
          <w:color w:val="FF0000"/>
          <w:sz w:val="32"/>
          <w:szCs w:val="32"/>
        </w:rPr>
        <w:t xml:space="preserve"> </w:t>
      </w:r>
      <w:r>
        <w:rPr>
          <w:i/>
          <w:sz w:val="28"/>
          <w:szCs w:val="28"/>
        </w:rPr>
        <w:t>ВЗАИМОДЕЙСТВИЕ С ЗАИНТЕРЕСОВАННЫМИ ОРГАНАМИ И ОРГАНИЗАЦИЯ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02"/>
        <w:gridCol w:w="1620"/>
        <w:gridCol w:w="2340"/>
        <w:gridCol w:w="132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-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-нении</w:t>
            </w:r>
          </w:p>
        </w:tc>
      </w:tr>
      <w:tr>
        <w:trPr>
          <w:trHeight w:val="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ГУО «Жодинский социально-педагогический центр» по вопросам социально-педагогической реабилитации и оказанию психологической помощи воспитанникам, находящимся в социально опасном 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омиссий по делам несовершеннолетних, судебных проце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ГУ «Жодинский территориальный центр социального обслуживания населения» по оказанию адресной социальной помощи семьям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сотрудниками ГАИ, МЧС, РУВД, ОСВОД, участие в проведении республиканских ак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Посещение с представителями МЧС семей воспитанников, проживающих в частном с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детской поликлиникой УЗ «Жодинская центральная городская больница» по вопросам сохранения и укрепления здоровья детей, снижения заболев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Взаимодействие с ГУ «Жодинский городской центр гигиены и эпидемиологии» в области санитарного просвещения и пропаганды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1"/>
          <w:numId w:val="4"/>
        </w:numP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КВАЛИФИКАЦИИ ПЕДАГОГИЧЕСКИХ РАБОТНИК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38"/>
        <w:gridCol w:w="1560"/>
        <w:gridCol w:w="2364"/>
        <w:gridCol w:w="132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-не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банка данных «Кад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енного состава педагогических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Формирование проекта плана повышения квалификации на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  <w:r>
              <w:rPr>
                <w:sz w:val="28"/>
                <w:szCs w:val="28"/>
                <w:lang w:val="be-BY"/>
              </w:rPr>
              <w:t xml:space="preserve">  по актуальным вопросам развития системы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К МОИРО, БГУФ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едагогического мастерства (повышение квалификации на платной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К МОИРО, АП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615" w:leader="none"/>
          <w:tab w:val="center" w:pos="4677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615" w:leader="none"/>
          <w:tab w:val="center" w:pos="4677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</w:t>
      </w:r>
      <w:r>
        <w:rPr>
          <w:sz w:val="32"/>
          <w:szCs w:val="32"/>
        </w:rPr>
        <w:t xml:space="preserve">. РАБОТА С ПЕДАГОГИЧЕСКИМИ </w:t>
      </w:r>
      <w:r>
        <w:rPr>
          <w:sz w:val="32"/>
          <w:szCs w:val="32"/>
          <w:lang w:val="ru-RU"/>
        </w:rPr>
        <w:t>РАБОТНИКАМ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2</w:t>
      </w:r>
      <w:r>
        <w:rPr>
          <w:i/>
          <w:sz w:val="28"/>
          <w:szCs w:val="28"/>
        </w:rPr>
        <w:t>.1. СЕМИНАР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20"/>
        <w:gridCol w:w="1890"/>
        <w:gridCol w:w="2548"/>
        <w:gridCol w:w="1007"/>
      </w:tblGrid>
      <w:tr>
        <w:trPr>
          <w:trHeight w:val="36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Семинар-практикум «</w:t>
            </w:r>
            <w:r>
              <w:rPr>
                <w:color w:val="000000"/>
                <w:sz w:val="28"/>
                <w:szCs w:val="36"/>
                <w:shd w:fill="FFFFFF" w:val="clear"/>
              </w:rPr>
              <w:t>Развитие интереса к природе и любознательности у дошкольников с помощью дидактических игр экологической направленности</w:t>
            </w:r>
            <w:r>
              <w:rPr>
                <w:b/>
                <w:color w:val="FF0000"/>
                <w:sz w:val="28"/>
                <w:szCs w:val="28"/>
              </w:rPr>
              <w:t>» (первая годовая задача)</w:t>
            </w:r>
          </w:p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Style1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развитие  творческого потенциала педагогов, их компетентности в сфере экологии;</w:t>
            </w:r>
          </w:p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изучение и использование дидактических игр экологического назнач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идактических игр с экологическим содержание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14" w:leader="none"/>
                <w:tab w:val="center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иевская А.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14" w:leader="none"/>
                <w:tab w:val="center" w:pos="171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32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30" w:leader="none"/>
              </w:tabs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дактических иг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32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32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30" w:leader="none"/>
              </w:tabs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  <w:t>Устный журн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юрпризный момент как способ активизации внимания воспитанников при организации дидактический игр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32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Ю.П.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32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30" w:leader="none"/>
              </w:tabs>
              <w:jc w:val="left"/>
              <w:rPr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  <w:t xml:space="preserve">Тренин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психологической безопасности при проведении игр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32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20"/>
        <w:gridCol w:w="2160"/>
        <w:gridCol w:w="2271"/>
        <w:gridCol w:w="960"/>
        <w:gridCol w:w="37"/>
        <w:gridCol w:w="17"/>
      </w:tblGrid>
      <w:tr>
        <w:trPr>
          <w:trHeight w:val="36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еминар-практикум «Организация работы в летний оздоровительный период»</w:t>
            </w:r>
          </w:p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истематизировать знания педагогов о планировании в летний оздоровительный период;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овать развитию творчества, координации деятельности музыкальных руководителей, руководителей физического воспитания и воспитателей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е правильно оценивать реальные педагогические ситуации, применять теоретические знания в разных условиях;</w:t>
            </w:r>
          </w:p>
          <w:p>
            <w:pPr>
              <w:pStyle w:val="Style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овать развитию интереса к изучению данного вопроса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Консультация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обеспечению безопасности обучающихся при проведении экскурсии, целевых прогул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ок Д.С.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32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30" w:leader="none"/>
              </w:tabs>
              <w:jc w:val="left"/>
              <w:rPr>
                <w:b w:val="false"/>
                <w:b w:val="false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i/>
                <w:color w:val="FF0000"/>
                <w:sz w:val="28"/>
                <w:szCs w:val="28"/>
                <w:lang w:val="ru-RU"/>
              </w:rPr>
              <w:t>Презентация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jc w:val="left"/>
              <w:rPr>
                <w:b w:val="false"/>
                <w:b w:val="false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рганизация образовательного пространства на экологической тропе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а О.О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321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Консультация</w:t>
            </w:r>
          </w:p>
          <w:p>
            <w:pPr>
              <w:pStyle w:val="Style1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О.В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9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</w:t>
      </w:r>
      <w:r>
        <w:rPr>
          <w:i/>
          <w:sz w:val="28"/>
          <w:szCs w:val="28"/>
        </w:rPr>
        <w:t xml:space="preserve">.2. </w:t>
      </w:r>
      <w:r>
        <w:rPr>
          <w:i/>
          <w:color w:val="FF0000"/>
          <w:sz w:val="28"/>
          <w:szCs w:val="28"/>
        </w:rPr>
        <w:t>КОНСУЛЬТ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6"/>
        <w:gridCol w:w="1620"/>
        <w:gridCol w:w="246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ка о выполне-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азвитие познавательных интересов у дошкольников в процессе ознакомления с природ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кологической направлен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утень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оль воспитателя в экологическом воспитании ребёнка-дошк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Экологическое воспитание детей на коррекционных занят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зыкальное воспитание и эколог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пользование дидактических игр в работе с детьми с трудностями в обуч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Театрально - игровая технология в образовательной и воспитательной работе с дошкольн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Использование театрализованной деятельности в физическом развитии детей дошкольного возра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утень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атрализованная деятельность в детском саду как показатель психического развития ребёнка дошкольного возра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 в коррекционной работе учителя-дефект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может рассказать детский рисуно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 групповое консультирование по запросам педагогических работ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Д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онсультаций «Игра в жизни реб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-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.3.ТРЕНИНГ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1560"/>
        <w:gridCol w:w="1842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-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 о выполне-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ющий тренинг «Я в ресур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тренинг «Я уверена в себ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но-ориентированный тренинг «Движение тела – движение мыс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терапевтический тренинг «Радуга: педагог в ресурсе – квалифицированный педаг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5. </w:t>
      </w:r>
      <w:r>
        <w:rPr>
          <w:b/>
          <w:i/>
          <w:color w:val="FF0000"/>
          <w:sz w:val="28"/>
          <w:szCs w:val="28"/>
        </w:rPr>
        <w:t>КРУГЛЫЙ СТО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1560"/>
        <w:gridCol w:w="1842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-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 о выполне-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семейного неблагополу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Д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6. СЕМИНАР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1560"/>
        <w:gridCol w:w="1842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-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 о выполне-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е методы взаимодействия педагогов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Д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  <w:lang w:val="ru-RU"/>
        </w:rPr>
        <w:t>2.7.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КОЛЛЕКТИВНЫЕ ПРОСМОТРЫ ПЕДАГОГИЧЕСКОЙ ДЕЯТЕЛЬНОСТИ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02"/>
        <w:gridCol w:w="1620"/>
        <w:gridCol w:w="1960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ка о выполне-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 по образовательной области во второй младшей групп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ебёнок и при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повышение профессиональной компетентности педагогов посредством практического показа наиболее эффективных форм, методов организации педагогического процесса в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ок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образовательн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литература», через театрально-художественную деятельность в средней груп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профессиональной компетентности педагогов посредством практического показа наиболее эффективных форм, методов организации педагогическ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Ю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ыс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а О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rPr/>
      </w:pPr>
      <w:r>
        <w:rPr>
          <w:i/>
          <w:sz w:val="28"/>
          <w:szCs w:val="28"/>
          <w:lang w:val="ru-RU"/>
        </w:rPr>
        <w:t>2.8</w:t>
      </w:r>
      <w:r>
        <w:rPr>
          <w:i/>
          <w:sz w:val="28"/>
          <w:szCs w:val="28"/>
        </w:rPr>
        <w:t>. САМООБРАЗОВАНИЕ ПЕДАГОГ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55"/>
        <w:gridCol w:w="1867"/>
        <w:gridCol w:w="1960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ка о выполне-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новыми нормативными правовыми документами, регламентирующими деятельность учреждений дошкольного обра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инок научно методической литературы и периодической печа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те ГУМФ, проводимых методических мероприятиях, смотрах, конкурс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ередовой педагогической практикой учреждений дошкольного образования гор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дни информир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четверг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: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боре темы для самостоятельного углубленного изуч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пределении содержания работы по самообразова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9. МЕТОДИЧЕСКИЙ ЧА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ервый понедельник месяц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02"/>
        <w:gridCol w:w="1620"/>
        <w:gridCol w:w="1960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ка о выпол-не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с планом работы на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-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едагогов о прохождении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курсовой подготов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ая работа с педаго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-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отчетов о прохождении ГУМ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rPr/>
      </w:pPr>
      <w:r>
        <w:rPr>
          <w:i/>
          <w:sz w:val="28"/>
          <w:szCs w:val="28"/>
          <w:lang w:val="ru-RU"/>
        </w:rPr>
        <w:t>2.10</w:t>
      </w:r>
      <w:r>
        <w:rPr>
          <w:i/>
          <w:sz w:val="28"/>
          <w:szCs w:val="28"/>
        </w:rPr>
        <w:t>. ДИАГНОСТИЧЕСКАЯ РАБОТ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02"/>
        <w:gridCol w:w="1620"/>
        <w:gridCol w:w="2340"/>
        <w:gridCol w:w="132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-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не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фессиональной компетенции педагогических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иагностика психологического климата в педагогическом коллект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«Синдрома эмоционального выгорания»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дагогических работников для определения эффективности методической работы в учреждении дошкольного образования за 2022/2023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 педагогических работников для определения направлений деятельности учреждения дошкольного образования в 2023 /2024 учебном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rPr>
          <w:i/>
          <w:i/>
          <w:color w:val="FF000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.11</w:t>
      </w:r>
      <w:r>
        <w:rPr>
          <w:i/>
          <w:sz w:val="28"/>
          <w:szCs w:val="28"/>
        </w:rPr>
        <w:t xml:space="preserve">. </w:t>
      </w:r>
      <w:r>
        <w:rPr>
          <w:i/>
          <w:color w:val="FF0000"/>
          <w:sz w:val="28"/>
          <w:szCs w:val="28"/>
        </w:rPr>
        <w:t>РАБОТА С МОЛОДЫМИ СПЕЦИАЛИСТАМИ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.11.1 ПЕРВЫЙ ГОД РАБОТ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всянникова Валерия Валерьевна – образование среднее специально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О «Могилёвский государственный университет имени А.А. Кулешова». Социально-гуманитарный колледж (2023 год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рущёва Дарья Андреевна – образование среднее специальн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О «Могилёвский государственный университет имени А.А. Кулешова». Социально-гуманитарный колледж (2023 год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80"/>
        <w:gridCol w:w="1442"/>
        <w:gridCol w:w="2244"/>
        <w:gridCol w:w="12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-не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Закрепление педагогов-наставников за молодыми специалистами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рущёва Дарья Андреевна – воспитатель высшей категории Шведова Ю.П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всянникова Валерия Валерьевна –  воспитатель I категории  Стрелкович Е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бор литературы по организации образовательного процесса в данной возрастной групп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памяток для молодого педагога по вопросам организации образовательного процесса, сотрудничества с законными представител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помощи в самоопределении темы само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ка профессиональных затруднений и интересов молодого специалиста( анкетирование, бесед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проблем и перспектив в профессиональной деятельности молодого специалис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планирования образовательного процесса с воспитанниками по реализации учебной программы дошкольно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разработке конспектов занятий, подборе наглядного и дидактического материала к заняти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занятий и организации разнообразных видов детской деятельности у настав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одимой методической работе с педагогическими кадр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частие в проводимых досугах и развлечениях для детей, совместных мероприятиях с родител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седаний ГУМ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ШМС воспитателей учреждений дошкольного образования гор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  <w:r>
              <w:rPr>
                <w:sz w:val="28"/>
                <w:szCs w:val="28"/>
                <w:lang w:val="be-BY"/>
              </w:rPr>
              <w:t>по актуальным вопросам развития системы дошкольного образования в МОИР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бная программа дошкольного образования. Что? Где? Когда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дание предметно-развивающей ср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2.11.2 ВТОРОЙ ГОД РАБОТЫ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Дудорга Анна Валерьевна – образование среднее специально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О «Солигорский государственный колледж» (2022 год).</w:t>
      </w:r>
    </w:p>
    <w:p>
      <w:pPr>
        <w:pStyle w:val="Normal"/>
        <w:rPr/>
      </w:pPr>
      <w:r>
        <w:rPr>
          <w:sz w:val="28"/>
          <w:szCs w:val="28"/>
        </w:rPr>
        <w:t>2.  Нитиевская Александра Михайловна – образование среднее специально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О «Борисовский государственный коллежд» (2022 год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80"/>
        <w:gridCol w:w="1442"/>
        <w:gridCol w:w="2244"/>
        <w:gridCol w:w="12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-ка о выпол-не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репление педагогов-наставников за молодыми специалистами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Дудорга Анна Валерьевна – воспитатель </w:t>
            </w:r>
            <w:r>
              <w:rPr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color w:val="FF0000"/>
                <w:sz w:val="28"/>
                <w:szCs w:val="28"/>
              </w:rPr>
              <w:t xml:space="preserve"> категории Зенько О.Л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итиевская Александра Михайловна –  воспитатель I категории  Ковалевская 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бор литературы по организации образовательного процесса в данной возрастной групп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памяток для молодого педагога по вопросам организации образовательного процесса, сотрудничества с законными представител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помощи в самоопределении темы само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ка профессиональных затруднений и интересов молодого специалиста( анкетирование, бесед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проблем и перспектив в профессиональной деятельности молодого специалис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планирования образовательного процесса с воспитанниками по реализации учебной программы дошкольно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разработке конспектов занятий, подборе наглядного и дидактического материала к заняти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занятий и организации разнообразных видов детской деятельности у настав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одимой методической работе с педагогическими кадр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частие в проводимых досугах и развлечениях для детей, совместных мероприятиях с родител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седаний ГУМ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ШМС воспитателей учреждений дошкольного образования гор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  <w:r>
              <w:rPr>
                <w:sz w:val="28"/>
                <w:szCs w:val="28"/>
                <w:lang w:val="be-BY"/>
              </w:rPr>
              <w:t>по актуальным вопросам развития системы дошкольного образования в МОИР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ас общения с молодыми специалистами "Расскажи о своих впечатлениях, достижениях в прошлом году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Самообразование как один из путей повышения профессионализма педагог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2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>12</w:t>
      </w:r>
      <w:r>
        <w:rPr>
          <w:i/>
          <w:sz w:val="28"/>
          <w:szCs w:val="28"/>
        </w:rPr>
        <w:t>.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ИЗУЧЕНИЕ, ОБОБЩЕНИЕ, ВНЕДРЕНИЕ, РАСПРОСТРАНЕНИЕ ЭФФЕКТИВНОГО ПЕДАГОГИЧЕСКОГО ОПЫТА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02"/>
        <w:gridCol w:w="1620"/>
        <w:gridCol w:w="2244"/>
        <w:gridCol w:w="12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не-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пыта работы учреждений дошкольного образования Беларуси по материалам журналов «Пралеска», «Образование Минщины», «Адукацы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ыхаван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явление достижений педагогов в решении актуальных вопросов педагогической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точнение и помощь в формулировке темы и задач обобщаемого педагогами оп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истемы работы педагогов по теме обобщаемого оп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истематизации и оформлению разработан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8"/>
          <w:szCs w:val="28"/>
          <w:lang w:val="ru-RU"/>
        </w:rPr>
        <w:t>2</w:t>
      </w:r>
      <w:r>
        <w:rPr>
          <w:i/>
          <w:sz w:val="28"/>
          <w:szCs w:val="28"/>
        </w:rPr>
        <w:t>.1</w:t>
      </w: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>. ПОДГОТОВКА К АТТЕСТАЦИИ ПЕДАГОГИЧЕСКИХ РАБОТ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02"/>
        <w:gridCol w:w="1620"/>
        <w:gridCol w:w="2102"/>
        <w:gridCol w:w="141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не-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аттестацион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Ю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правовых документов по проведению аттестации с педагогическим коллекти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аттестационной комиссии</w:t>
            </w:r>
            <w:r>
              <w:rPr>
                <w:sz w:val="28"/>
                <w:szCs w:val="28"/>
                <w:lang w:eastAsia="en-US"/>
              </w:rPr>
              <w:t xml:space="preserve"> по аттестации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 аттестацион-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аттестуемых сотрудников по подготовке к аттестационному собесед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мероприятий, посещаемых членами аттестационной комиссии в рамках изучения профессиональной деятельности аттестуемых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оведения аттест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left="525" w:hanging="0"/>
        <w:jc w:val="left"/>
        <w:rPr>
          <w:sz w:val="32"/>
          <w:szCs w:val="32"/>
        </w:rPr>
      </w:pPr>
      <w:r>
        <w:rPr>
          <w:sz w:val="28"/>
          <w:szCs w:val="28"/>
          <w:lang w:val="ru-RU"/>
        </w:rPr>
        <w:t>3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>ВОСПИТАТЕЛЬНАЯ И ИДЕОЛОГИЧЕСК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      </w:t>
      </w:r>
      <w:r>
        <w:rPr>
          <w:b/>
          <w:i/>
          <w:sz w:val="28"/>
          <w:szCs w:val="28"/>
        </w:rPr>
        <w:t>3.1. ВЫСТАВКИ, СМОТРЫ-КОНКУРСЫ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97"/>
        <w:gridCol w:w="1725"/>
        <w:gridCol w:w="2102"/>
        <w:gridCol w:w="141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не-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естиваль белорусской традиции и культуры «#ПаБульб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овалёно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Фликер на одежде модн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Дети. Вода. Безопасность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совместных новогодних поделок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фестивале детских исследовательских рабо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курс  «Лучший театральный уголок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ернисаж совместных рисунков детей и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Физкультура-спорт-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а единую Белар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м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экономим энергию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глазами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пришёл Новый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щитники Родин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нний праздник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Я и моя семья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Лето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гор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оминания о лет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b/>
          <w:i/>
          <w:sz w:val="28"/>
          <w:szCs w:val="28"/>
        </w:rPr>
        <w:t>3.2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ТИЧЕСКИЕ ДНИ, НЕДЕЛИ, АК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55"/>
        <w:gridCol w:w="1701"/>
        <w:gridCol w:w="2506"/>
        <w:gridCol w:w="132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нении</w:t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Единых дней здоровья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Акция «Неделя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8 по 05.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ематический день «Я, ты, он, она – вместе целая стра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шиностро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зопасное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3 октябр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нь защитников Отечества и Вооруженных Сил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ждународный день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нь поэ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ждународный день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ждународная акция «Час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единения народов Беларуси 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зопасны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Государственного флага и Государственного герба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-е воскресенье ма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над фашизмом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зависимости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АЗДНИКИ, РАЗВЛЕЧЕНИЯ, ДОСУГИ</w:t>
      </w:r>
    </w:p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rPr/>
      </w:pP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>.3.1. ДНИ ЗДОРОВ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687"/>
        <w:gridCol w:w="2424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не-ни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Путешествие по станциям «Здоровья»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утень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Я здоровье берегу, сам себе я помогу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Да здравствует страна спортланд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>.3.</w:t>
      </w:r>
      <w:r>
        <w:rPr>
          <w:i/>
          <w:sz w:val="28"/>
          <w:szCs w:val="28"/>
          <w:lang w:val="ru-RU"/>
        </w:rPr>
        <w:t>2</w:t>
      </w:r>
      <w:r>
        <w:rPr>
          <w:i/>
          <w:sz w:val="28"/>
          <w:szCs w:val="28"/>
        </w:rPr>
        <w:t>. ФИЗКУЛЬТУРНЫЕ ДОСУГИ</w:t>
      </w:r>
      <w:r>
        <w:rPr>
          <w:i/>
          <w:sz w:val="28"/>
          <w:szCs w:val="28"/>
          <w:lang w:val="ru-RU"/>
        </w:rPr>
        <w:t>, ПРАЗДНИКИ</w:t>
      </w:r>
    </w:p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торые младшие групп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687"/>
        <w:gridCol w:w="2424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не-ни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ый праздник «День знани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утень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досуг «Мы растём здоровым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досуг «Ладушки-ладош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досуг «На осенний на луж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досуг «В гостях у нас светофор» ПД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досуг «Наши любимые сказ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досуг «По дороге к здоровью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досуг «Зимушка-зим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 досуг «Мы-матрос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досуг «Опасности вокруг нас» ПД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досуг «Большой весенний хоровод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досуг «Спорт – здоровье, спорт – игр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досуг «Мой весёлый звонкий мяч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е групп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687"/>
        <w:gridCol w:w="2424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не-ни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ый праздник «День Знани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утень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досуг «Нам вместе весел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досуг «Непосе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досуг «Что нам осень подарил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льно – спортивный досуг «Весёлое путешествие в страну вежливо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досуг «Огонь- это не игр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досуг «</w:t>
            </w:r>
            <w:r>
              <w:rPr>
                <w:sz w:val="28"/>
                <w:szCs w:val="28"/>
                <w:lang w:val="be-BY"/>
              </w:rPr>
              <w:t>В цирк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досуг «Зимние забав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нва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досуг «Бегаем, прыгаем, играе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досуг «Лыжни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ый праздник «День защитника Отечеств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досуг «Волшебные превращ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й праздник «Чтобы в наш дом не пришла беда – будьте с огнём осторожны всегд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ый досуг «Путешествие в страну светофорию» ПД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ый досуг «День Труд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досуг «Путешественни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досуг «</w:t>
            </w:r>
            <w:r>
              <w:rPr>
                <w:sz w:val="28"/>
                <w:szCs w:val="28"/>
                <w:lang w:val="be-BY"/>
              </w:rPr>
              <w:t>Падарожжа па гульня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Старшие группы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687"/>
        <w:gridCol w:w="2424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-ка о выполне-ни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ый праздник «День Знани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утень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ртландия «Быстрее, выше, сильнее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досуг «Друж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спортивный праздник «Мама, папа,я – дружная семь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досуг «Подарки осен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льно-спортивный досуг «Весёлое путешествие в страну вежливо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досуг «Огонь- это не игр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досуг «</w:t>
            </w:r>
            <w:r>
              <w:rPr>
                <w:sz w:val="28"/>
                <w:szCs w:val="28"/>
                <w:lang w:val="be-BY"/>
              </w:rPr>
              <w:t>Весёлые новогодние иг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досуг «Зимние старт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нва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досуг «Чьи придумки лучше?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досуг «Лыжные старт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ый праздник «День Защитника Отечеств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льно-спортивный праздник «Маслениц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й праздник «Чтобы в наш дом не пришла беда – будьте с огнём осторожны всегд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ый досуг «Путешествие в страну светофорию» ПД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ый досуг «День труд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досуг «Тише едешь, дальше будешь» ПД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досуг «</w:t>
            </w:r>
            <w:r>
              <w:rPr>
                <w:sz w:val="28"/>
                <w:szCs w:val="28"/>
                <w:lang w:val="be-BY"/>
              </w:rPr>
              <w:t>Падарожжа па гульня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3.</w:t>
      </w:r>
      <w:r>
        <w:rPr>
          <w:sz w:val="28"/>
          <w:szCs w:val="28"/>
          <w:lang w:val="ru-RU"/>
        </w:rPr>
        <w:t>4</w:t>
      </w:r>
      <w:r>
        <w:rPr>
          <w:i/>
          <w:sz w:val="28"/>
          <w:szCs w:val="28"/>
        </w:rPr>
        <w:t>. МУЗЫКАЛЬНЫЕ РАЗВЛЕЧЕНИЯ</w:t>
      </w:r>
      <w:r>
        <w:rPr>
          <w:i/>
          <w:sz w:val="28"/>
          <w:szCs w:val="28"/>
          <w:lang w:val="ru-RU"/>
        </w:rPr>
        <w:t>, ПРАЗДНИКИ</w:t>
      </w:r>
    </w:p>
    <w:p>
      <w:pPr>
        <w:pStyle w:val="Heading1"/>
        <w:rPr/>
      </w:pPr>
      <w:r>
        <w:rPr>
          <w:i/>
          <w:sz w:val="28"/>
          <w:szCs w:val="28"/>
        </w:rPr>
        <w:t>Первые младшие групп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687"/>
        <w:gridCol w:w="2424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-нени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звлечение «Знакомств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ановская Е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 развлечение «В гостях у  Петруш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 развлечение «Мы – пушистые котят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звлечение «Машино утр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 развлечение «Осенний терем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-театр. развлечение  «Про Деда, Бабу, курку Рябу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 развлечение «Вот какие мы больш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праздник «Новый год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-фольк.раз-е «До свидания, ёлоч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звлечение «Зимушка- зим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- театр. развлечение «Реп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 развлечение «Погремушка – лучшая игруш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 развлечение «Зверята поздравляют маму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звлечение «Весна пришл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звлечение «Как Пушок с Муркой…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 развлечение «Угадай, на чём играю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звлечение «Как Пушок с Муркой…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звлечение «Котенок и собач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-театр. развлечение  «Маша-растеряш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ые младшие групп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96"/>
        <w:gridCol w:w="1646"/>
        <w:gridCol w:w="2365"/>
        <w:gridCol w:w="1417"/>
      </w:tblGrid>
      <w:tr>
        <w:trPr>
          <w:trHeight w:val="5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вет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нении</w:t>
            </w:r>
          </w:p>
        </w:tc>
      </w:tr>
      <w:tr>
        <w:trPr>
          <w:trHeight w:val="5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 развлечение «Знакомств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ая Е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 развлечение «Маша-растеряш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 развлечение «Осень по дорожкам…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звлечение «Машино утр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-театр  развлечение «Осенний теремок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-театр. развлечение  «Про Деда, Бабу, курку Рябу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-театр. развлечение «Капризк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праздник «Новый го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-фольк. развлечение «Колядк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азв-е «Зимушка- зим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- театр. разв-е «Репк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звлечение «Погремушка – лучшая игрушк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праздник «Мамин день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-спорт развлечение «Угадай на чем играю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 развлечение «Мы дружим с Кате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звлечение «Весна пришл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звлечение «Котенок и собачк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-театр. развлечение «Маша-растеряш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е групп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687"/>
        <w:gridCol w:w="2424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-нени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-спорт. развлечение «День знани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ая Е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 развлечение «В гостях у сказ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звлечение «Осенняя лотерея для ма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-спорт. развлечение «День отц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звлечение «Как померить овощи?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-спорт. досуг «Весёлое путешествие в страну вежливо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 развлечение «На арене цир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праздник «Новый год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-фольк. развлечение «Калядк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-спорт. развлечение «Книга-лучший друг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звлечение «Спички не тронь, в спичках огонь!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-спорт праздник «День Защитника Отечеств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 праздник «Мамин ден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-спорт. развлечение «Масленниц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-спорт развлечение «Путешествие в страну  Светофорию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звлечение «Как расколдовали принцессу Мелодию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-спорт развлечение «День  Труд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-спорт. развлечение «День Побе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-театр. развлечение «Вот так фокус!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ru-RU"/>
        </w:rPr>
        <w:t>таршие</w:t>
      </w:r>
      <w:r>
        <w:rPr>
          <w:i/>
          <w:sz w:val="28"/>
          <w:szCs w:val="28"/>
        </w:rPr>
        <w:t xml:space="preserve"> группы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687"/>
        <w:gridCol w:w="2424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-ка о выпол-нени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-спорт. развлечение «День знани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ая Е.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звлечение «День народного единств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–спорт. праздник «Мама, папа, я –дружная семь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 развлечение «Наши достиж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звлечение «Как помирить овощи?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-спорт. досуг «Весёлое путешествие в страну вежливо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. развлечение «Музыкальная шкатул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праздник «Новый год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-фольк. развлечение «Калядк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-спорт. развлечение «Книга-лучший друг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звлечение «Спички не тронь, в спичках огонь!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-спорт развлечение «День Защитника Отечеств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звлечение «Мамин ден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-спорт. развлечение «Масленница»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азвлечение «День Конститу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-спорт развлечение «Путешествие в страну  Светофорию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-спорт развлечение «День  Труд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-спорт. развлечение «День Побе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праздник  «День государственного  герба и флаг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праэдник «Выпуск – 2023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 xml:space="preserve">. ПСИХОЛОГО-ПЕДАГОГИЧЕСКОЕ И </w:t>
      </w:r>
      <w:r>
        <w:rPr>
          <w:sz w:val="32"/>
          <w:szCs w:val="32"/>
          <w:lang w:val="ru-RU"/>
        </w:rPr>
        <w:t xml:space="preserve">МЕДИЦИНСКОЕ </w:t>
      </w:r>
      <w:r>
        <w:rPr>
          <w:sz w:val="32"/>
          <w:szCs w:val="32"/>
        </w:rPr>
        <w:t>СОПРОВОЖД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4</w:t>
      </w:r>
      <w:r>
        <w:rPr>
          <w:i/>
          <w:sz w:val="28"/>
          <w:szCs w:val="28"/>
        </w:rPr>
        <w:t>.1. ПСИХОЛОГО-ПЕДАГОГИЧЕСКОЕ СОПРОВОЖДЕНИЕ ОБРАЗОВАТЕЛЬНОГО ПРОЦЕСС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02"/>
        <w:gridCol w:w="1620"/>
        <w:gridCol w:w="2244"/>
        <w:gridCol w:w="12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-не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с результатами обследование навыков речевого развития воспитанников, рекомендации по работе с детьми имеющими нарушен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В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едагогам по автоматизации звуков и развитию речи детей, посещающих П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-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В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ическое сопровождение процесса адаптации вновь поступивш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сследование детей с нарушениями поведения и отклонениями в развитии по результатам наблюдений восп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гимнастика для детей, имеющих трудности в пове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ка школьной дезадаптации воспитанников старш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индивидуальных и групповых коррекционно-развивающих занятий с детьми, находящимися в С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Д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rPr/>
      </w:pPr>
      <w:r>
        <w:rPr>
          <w:i/>
          <w:sz w:val="28"/>
          <w:szCs w:val="28"/>
          <w:lang w:val="ru-RU"/>
        </w:rPr>
        <w:t>4</w:t>
      </w:r>
      <w:r>
        <w:rPr>
          <w:i/>
          <w:sz w:val="28"/>
          <w:szCs w:val="28"/>
        </w:rPr>
        <w:t>.2. МЕДИКО-СОЦИАЛЬНОЕ СОПРОВОЖДЕНИЕ ОБРАЗОВАТЕЛЬНОГО ПРОЦЕС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02"/>
        <w:gridCol w:w="1620"/>
        <w:gridCol w:w="2340"/>
        <w:gridCol w:w="117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-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ка о выпол-нении</w:t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нтропометрических данных воспитан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ская Т.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стов здоровья по группам с указанием группы здоровья, группы закаливания, группы по физкультуре, оценки физ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ская Т.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двигательного режима на воздухе в течение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детьми прогулок-походов, целевых прогулок и экскур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-че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етического питания диспансерных детей и детей, склонных к аллергическим реак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асовская Т.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торого завтрака, включающего сок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Ю.С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сти проведения всех закаливающих процедур в лет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Text"/>
                <w:bCs/>
                <w:sz w:val="28"/>
                <w:szCs w:val="28"/>
              </w:rPr>
              <w:t>Повышение санитарно-гигиенических знаний восп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-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ская Т.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Санитарно-просветительная работа среди технического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-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ская Т.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Text"/>
                <w:bCs/>
                <w:sz w:val="28"/>
                <w:szCs w:val="28"/>
              </w:rPr>
              <w:t>Стендовое информирование родителей, р</w:t>
            </w:r>
            <w:r>
              <w:rPr>
                <w:sz w:val="28"/>
                <w:szCs w:val="28"/>
              </w:rPr>
              <w:t>азмещение пресс-релизов к проведению Единых дней здоровья Республики Бела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-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. </w:t>
      </w:r>
      <w:r>
        <w:rPr>
          <w:color w:val="FF0000"/>
          <w:sz w:val="32"/>
          <w:szCs w:val="32"/>
        </w:rPr>
        <w:t>ВЗАИМОДЕЙСТВИЕ С СЕМЬЯМИ ВОСПИТАННИКОВ</w:t>
      </w:r>
    </w:p>
    <w:p>
      <w:pPr>
        <w:pStyle w:val="Heading1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>.1. КОНСУЛЬТАТИВНО-РЕКОМЕНДАТЕЛЬНАЯ ДЕЯТЕЛЬНОСТЬ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02"/>
        <w:gridCol w:w="1620"/>
        <w:gridCol w:w="2340"/>
        <w:gridCol w:w="117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-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ка о выпол-нении</w:t>
            </w:r>
          </w:p>
        </w:tc>
      </w:tr>
      <w:tr>
        <w:trPr>
          <w:trHeight w:val="14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7"/>
              </w:numPr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к сделать период адаптации малыша к новым условиям наиболее мягким?;</w:t>
            </w:r>
          </w:p>
          <w:p>
            <w:pPr>
              <w:pStyle w:val="Normal"/>
              <w:numPr>
                <w:ilvl w:val="0"/>
                <w:numId w:val="7"/>
              </w:numPr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изическая готовность детей к щколе. Что это такое?;</w:t>
            </w:r>
          </w:p>
          <w:p>
            <w:pPr>
              <w:pStyle w:val="Normal"/>
              <w:numPr>
                <w:ilvl w:val="0"/>
                <w:numId w:val="7"/>
              </w:numPr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детей  к школе. Что это такое?;</w:t>
            </w:r>
          </w:p>
          <w:p>
            <w:pPr>
              <w:pStyle w:val="Normal"/>
              <w:numPr>
                <w:ilvl w:val="0"/>
                <w:numId w:val="7"/>
              </w:numPr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школе – что это такое?;</w:t>
            </w:r>
          </w:p>
          <w:p>
            <w:pPr>
              <w:pStyle w:val="Normal"/>
              <w:numPr>
                <w:ilvl w:val="0"/>
                <w:numId w:val="7"/>
              </w:numPr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, как средство развития речи детей дошкольного возраста;</w:t>
            </w:r>
          </w:p>
          <w:p>
            <w:pPr>
              <w:pStyle w:val="Normal"/>
              <w:numPr>
                <w:ilvl w:val="0"/>
                <w:numId w:val="7"/>
              </w:numPr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равматизм;</w:t>
            </w:r>
          </w:p>
          <w:p>
            <w:pPr>
              <w:pStyle w:val="Normal"/>
              <w:ind w:left="3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сидчивости детей;</w:t>
            </w:r>
          </w:p>
          <w:p>
            <w:pPr>
              <w:pStyle w:val="Normal"/>
              <w:ind w:left="3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одителей в эстетическом воспитании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утень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утень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Д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ая Е.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консультирование по запрос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д/са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>.2. ПРОСВЕТИТЕЛЬСКАЯ ДЕЯТЕЛЬНОСТЬ</w:t>
      </w:r>
    </w:p>
    <w:p>
      <w:pPr>
        <w:pStyle w:val="Normal"/>
        <w:rPr>
          <w:i/>
          <w:i/>
          <w:sz w:val="16"/>
          <w:szCs w:val="28"/>
          <w:lang w:val="ru-RU"/>
        </w:rPr>
      </w:pPr>
      <w:r>
        <w:rPr>
          <w:i/>
          <w:sz w:val="16"/>
          <w:szCs w:val="28"/>
          <w:lang w:val="ru-RU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02"/>
        <w:gridCol w:w="1620"/>
        <w:gridCol w:w="2340"/>
        <w:gridCol w:w="117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тветствен-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тметка о выпол-не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щих родительских собра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етского сада и семьи по созданию адаптивной образовательной среды и комфортному пребыванию воспитанников.</w:t>
            </w:r>
          </w:p>
          <w:p>
            <w:pPr>
              <w:pStyle w:val="Normal"/>
              <w:numPr>
                <w:ilvl w:val="0"/>
                <w:numId w:val="8"/>
              </w:numPr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ак способ повышения имиджа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Д.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ей в театрализован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0"/>
                <w:shd w:fill="FFFFFF" w:val="clear"/>
              </w:rPr>
              <w:t>Формирование основ безопасности жизнедеятельности в детском саду и д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0"/>
                <w:shd w:fill="FFFFFF" w:val="clear"/>
              </w:rPr>
              <w:t>Работа дошкольного учреждения в летний оздоровительный период.</w:t>
            </w:r>
          </w:p>
          <w:p>
            <w:pPr>
              <w:pStyle w:val="Normal"/>
              <w:numPr>
                <w:ilvl w:val="0"/>
                <w:numId w:val="8"/>
              </w:numPr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8"/>
                <w:shd w:fill="FFFFFF" w:val="clear"/>
              </w:rPr>
              <w:t>Предупреждение дорожно-транспортного травматизма. Основы безопасности детей дошкольного возраста л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родительских собраний:</w:t>
            </w:r>
          </w:p>
          <w:p>
            <w:pPr>
              <w:pStyle w:val="Normal"/>
              <w:tabs>
                <w:tab w:val="clear" w:pos="708"/>
                <w:tab w:val="left" w:pos="28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ые младшие группы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оспитан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образовательных услу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чебной программы дошкольного образования для воспитанников I младшей груп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94" w:hanging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поведения детей дошкольного возраста в семье.</w:t>
            </w:r>
          </w:p>
          <w:p>
            <w:pPr>
              <w:pStyle w:val="Normal"/>
              <w:numPr>
                <w:ilvl w:val="0"/>
                <w:numId w:val="10"/>
              </w:numPr>
              <w:ind w:left="394" w:hanging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экологическом воспитании ребё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летний оздоровительный пери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каливания детского организма лет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качеством образовательных услуг сверх базового компонента (анкетирова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 младшие группы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/>
            </w:pPr>
            <w:r>
              <w:rPr>
                <w:sz w:val="28"/>
                <w:szCs w:val="28"/>
              </w:rPr>
              <w:t>Организация питания воспитан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/>
            </w:pPr>
            <w:r>
              <w:rPr>
                <w:sz w:val="28"/>
                <w:szCs w:val="28"/>
              </w:rPr>
              <w:t>Организация дополнительных образовательных услу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чебной программы дошкольного образования для воспитанников II младшей груп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поведения дошкольников в семь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экологическом воспитании ребё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/>
            </w:pPr>
            <w:r>
              <w:rPr>
                <w:sz w:val="28"/>
                <w:szCs w:val="28"/>
              </w:rPr>
              <w:t>Организация работы в летний оздоровительный пери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каливания детского организма в летний пери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качеством образовательных услуг сверх базового компонента (анкетирова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е групп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воспитанник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/>
            </w:pPr>
            <w:r>
              <w:rPr>
                <w:sz w:val="28"/>
                <w:szCs w:val="28"/>
              </w:rPr>
              <w:t>Организация дополнительных образовательных услу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чебной программы дошкольного образования для воспитанников средней груп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94" w:hanging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етей-забота взрослых.</w:t>
            </w:r>
          </w:p>
          <w:p>
            <w:pPr>
              <w:pStyle w:val="Normal"/>
              <w:numPr>
                <w:ilvl w:val="0"/>
                <w:numId w:val="10"/>
              </w:numPr>
              <w:ind w:left="394" w:hanging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экологическом воспитании ребё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летний оздоровительный пери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каливания детского организма в летний пери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качеством образовательных услуг сверх базового компонента (анкетирова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е групп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оспитан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/>
            </w:pPr>
            <w:r>
              <w:rPr>
                <w:sz w:val="28"/>
                <w:szCs w:val="28"/>
              </w:rPr>
              <w:t>Организация дополнительных образовательных услу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детей к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94" w:hanging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етей-забота взрослых</w:t>
            </w:r>
          </w:p>
          <w:p>
            <w:pPr>
              <w:pStyle w:val="Normal"/>
              <w:numPr>
                <w:ilvl w:val="0"/>
                <w:numId w:val="10"/>
              </w:numPr>
              <w:ind w:left="394" w:hanging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ружба и проблемы в общении со сверстниками.</w:t>
            </w:r>
          </w:p>
          <w:p>
            <w:pPr>
              <w:pStyle w:val="Normal"/>
              <w:numPr>
                <w:ilvl w:val="0"/>
                <w:numId w:val="10"/>
              </w:numPr>
              <w:ind w:left="394" w:hanging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экологическом воспитании ребё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/>
            </w:pPr>
            <w:r>
              <w:rPr>
                <w:sz w:val="28"/>
                <w:szCs w:val="28"/>
              </w:rPr>
              <w:t>Организация работы в летний оздоровительный пери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каливания детского организма в летний пери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качеством дополнительных образовательных услуг (анкетирова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пресс-релизов к проведению Единых дней здоровья Республики Бела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ая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394" w:hanging="360"/>
              <w:jc w:val="both"/>
              <w:rPr/>
            </w:pPr>
            <w:r>
              <w:rPr>
                <w:sz w:val="28"/>
                <w:szCs w:val="28"/>
              </w:rPr>
              <w:t>«Эмоциональный интеллект»</w:t>
            </w:r>
          </w:p>
          <w:p>
            <w:pPr>
              <w:pStyle w:val="Normal"/>
              <w:numPr>
                <w:ilvl w:val="0"/>
                <w:numId w:val="2"/>
              </w:numPr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тека в кругу семьи»</w:t>
            </w:r>
          </w:p>
          <w:p>
            <w:pPr>
              <w:pStyle w:val="Normal"/>
              <w:numPr>
                <w:ilvl w:val="0"/>
                <w:numId w:val="2"/>
              </w:numPr>
              <w:ind w:left="394" w:hanging="360"/>
              <w:jc w:val="both"/>
              <w:rPr/>
            </w:pPr>
            <w:r>
              <w:rPr>
                <w:sz w:val="28"/>
                <w:szCs w:val="28"/>
              </w:rPr>
              <w:t>«Влияние родительских установок на развитие детей»»</w:t>
            </w:r>
          </w:p>
          <w:p>
            <w:pPr>
              <w:pStyle w:val="Normal"/>
              <w:numPr>
                <w:ilvl w:val="0"/>
                <w:numId w:val="2"/>
              </w:numPr>
              <w:ind w:left="3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ребёнка до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Д.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5.</w:t>
      </w:r>
      <w:r>
        <w:rPr>
          <w:i/>
          <w:sz w:val="28"/>
          <w:szCs w:val="28"/>
        </w:rPr>
        <w:t>3. ПРАКТИЧЕСКИЕ ЗАНЯТИЯ С РОДИТЕЛЯМ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одительские клубы)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02"/>
        <w:gridCol w:w="1620"/>
        <w:gridCol w:w="2244"/>
        <w:gridCol w:w="12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ветстве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-нении</w:t>
            </w:r>
          </w:p>
        </w:tc>
      </w:tr>
      <w:tr>
        <w:trPr>
          <w:trHeight w:val="25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Клуб «Школа первоклассных родителе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0 секретов успешной мотивации к учёб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циально-эмоциональное развитие детей 5-6 лет для успешной адаптации к школьной жизн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авай послушаем: развитие слухового восприя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Н: «Психологическая готовность ребёнка к обучению в школе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уб «За руку с отцо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то такое злость и как ею управлят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ти и гаджеты, или как «отлепить» ребёнка от телефо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нь Защитника Отечества: на защите совей семь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работы в стрессовой ситу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уб «Семейный оча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семейные ц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пасная дорога дет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ючи семейного благополуч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- Международной день семь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Д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уб «Крепы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вместе с папой, вместе с  мам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м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утень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.4. СОВМЕСТНАЯ ДЕЯТЕЛЬНОСТЬ </w:t>
      </w:r>
      <w:r>
        <w:rPr>
          <w:i/>
          <w:sz w:val="28"/>
          <w:szCs w:val="28"/>
          <w:lang w:val="ru-RU"/>
        </w:rPr>
        <w:t>ЗАКОННЫХ ПРЕДСТАВИТЕЛЕЙ И ВОСПИТАННИКОВ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38"/>
        <w:gridCol w:w="1584"/>
        <w:gridCol w:w="2244"/>
        <w:gridCol w:w="12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-не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белорусской традиции и культуры «#ПаБульб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роприятий Недели матер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проведении ак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ай макулатуру – сохрани дерево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ежем елочку, зеленую иголоч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выставок совместного творчества детей и роди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совместных физкультурных и музыкальных праздников, досугов и развлеч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 ВЗАИМОДЕЙСТВИЕ С УЧРЕЖДЕНИЯМИ ОБЩЕГО СРЕДНЕ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>.1. АДМИНИСТРАТИВНАЯ ДЕЯТЕЛЬ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02"/>
        <w:gridCol w:w="1620"/>
        <w:gridCol w:w="2244"/>
        <w:gridCol w:w="12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-нении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правовых актов, регламентирующих деятельность в данном на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о детях, подлежащих обучению на уровне общего средн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детей 5-летнего возраста по микрорайону, не охваченных дошкольным образованием, и организация работы с 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вместной работы учреждения дошкольного и общего среднего образования по раннему выявлению семейного неблагополуч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rPr/>
      </w:pPr>
      <w:r>
        <w:rPr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>.2. МЕТОДИЧЕСКАЯ РАБОТ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02"/>
        <w:gridCol w:w="1620"/>
        <w:gridCol w:w="2244"/>
        <w:gridCol w:w="12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-нении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воспитателям старших групп в подборе наглядно-информационного материала для родителей «На пороге шко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еемственность в содержании дошкольного образования и первой ступени общего средн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я учителями начальных классов занятий в старших группах и воспитателями уроков в первых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групповых  родительской собраниях старших групп по вопросам поступления в учреждение общего средн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учреждение общего среднего образования воспитанников старш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3. РАБОТА С ВОСПИТАННИКАМИ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02"/>
        <w:gridCol w:w="1620"/>
        <w:gridCol w:w="2244"/>
        <w:gridCol w:w="12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-нении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ко Дню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держание интереса воспитанников старших групп к сюжетно-ролевым  играм «Школа», «Библиот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ая прогулка воспитанников старших групп к СШ №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мероприятий воспитанников старших групп и учащихся начальных классов в дни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оспитанников старших групп в школьную библиотеку СШ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ая прогулка воспитанников старших групп к СШ № 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bCs/>
          <w:i/>
          <w:sz w:val="28"/>
          <w:szCs w:val="28"/>
        </w:rPr>
        <w:t>6.4. ВЗАИМОДЕЙСТВИЕ С СЕМЬЕЙ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02"/>
        <w:gridCol w:w="1620"/>
        <w:gridCol w:w="2102"/>
        <w:gridCol w:w="141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 выполне-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не-нии</w:t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в изготовлении атрибутов к сюжетно-ролевым  играм «Школа», «Библиотека»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проблемам речевого развития воспитанников старш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В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результатам диагностики интеллектуальных способностей детей старш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ой выставки педагогической литературы для родителей «В помощь родителям будущих первокласс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совместных мероприятий воспитанников старших групп и учащихся начальных классов в дни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гостиная «На пороге шко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результатам диагностики готовности детей к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кович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 образовательного процесса с участием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ОРГАНИЗАЦИЯ РАБОТЫ В ЛЕТНИЙ ОЗДОРОВИТЕЛЬНЫЙ ПЕРИ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01"/>
        <w:gridCol w:w="138"/>
        <w:gridCol w:w="1985"/>
        <w:gridCol w:w="2105"/>
        <w:gridCol w:w="14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тмет-ка о выполне-ни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.1 Работа с педагогическими работниками в подготовительный пери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ланирование, подготовка и проведение прогулок-походов в учреждении дошколь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ланирования работы с воспитанниками в летний пери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2. Работа с педагогическими работниками в летний пери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собенности адаптационного периода воспитанников первой младшей группы к условиям учреждения дошколь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компонентов на прогулке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3. Работа с воспитанникам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неделя «Неделя нравственности» (с включением мероприятий ко дню защиты детей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и друз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обро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ежлив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каз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неделя «Азбука безопасности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езопасность дома и с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доктор Айболит всех излечит, исцели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огнем не шут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жие люди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с детьми по основам безопасности жизнедеятельности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2-й, 4-й недели месяца на протяжении летнего период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с детьми по правилам дорожного движения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1-й, 3-й недели месяца на протяжении летнего период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досуги и музыкальные развлечения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а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ходов-прогулок и целевых экскурсий за пределы учреждения дошкольного образования в соответствии с разработанными схемами маршрут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недел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каливающих и оздоровительных мероприятий с воспитанниками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летнего пери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4. Взаимодействие с законными представителям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с освещением вопроса об особенностях проведения летнего оздоровитель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ебенок и солнц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и безопасность наших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 во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открытые ок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законных представителей в праздниках, досугах, развлечениях, экскурсиях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Лето в гости к нам пришло и подарки принес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5.Организация пит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81"/>
        <w:gridCol w:w="1843"/>
        <w:gridCol w:w="2126"/>
        <w:gridCol w:w="1276"/>
      </w:tblGrid>
      <w:tr>
        <w:trPr>
          <w:trHeight w:val="2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Ответствен-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тмет-ка  о выпол-нении</w:t>
            </w:r>
          </w:p>
        </w:tc>
      </w:tr>
      <w:tr>
        <w:trPr>
          <w:trHeight w:val="2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собенности работы пищеблока в летний период» (для работников пищебло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евич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итьевого режима, обеспечение детей питьевой водой на прогулке с соблюдением гигиенически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алорийности питания, широкое включение в рацион овощей, фруктов, соков, кисломолочных напитков за с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 денеж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к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торого завтрака, включающего соки,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евич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витаминизация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евич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2126"/>
        <w:gridCol w:w="1276"/>
      </w:tblGrid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 выполне-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-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тмет-ка о выпол-нении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детей по группам здоровья и рекомендации по индивидуализации оздоровитель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ас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ация и дифференциация режимных проце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комендации вр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должительности сна детей в распорядк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6 Медико-профилактическая работа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7.7.Закалив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19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15"/>
        <w:gridCol w:w="1559"/>
        <w:gridCol w:w="1701"/>
        <w:gridCol w:w="1276"/>
      </w:tblGrid>
      <w:tr>
        <w:trPr>
          <w:trHeight w:val="5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Срок выполне-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-ве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-ка о выполнении</w:t>
            </w:r>
          </w:p>
        </w:tc>
      </w:tr>
      <w:tr>
        <w:trPr>
          <w:trHeight w:val="3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амяток по организации закал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плексности проведения всех закаливающих процеду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 детей положительного отношения к закали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щих воздушных ванн 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воздуха от +20-22*С (для разных возрастных групп ) с 1,5-3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я пребывание детей раздетыми до 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нечные ванны (использование «кружевной тени» деревьев, пребывание под открытыми солнечными лучами с 1,5-3 мин. Доводить до 10-2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гр с водой на воздух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мытье ног перед сном 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воды 28-30*С для разных возрастных групп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  <w:lang w:val="ru-RU"/>
        </w:rPr>
        <w:t>8</w:t>
      </w:r>
      <w:r>
        <w:rPr>
          <w:sz w:val="32"/>
          <w:szCs w:val="32"/>
        </w:rPr>
        <w:t>.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552"/>
        <w:gridCol w:w="140"/>
        <w:gridCol w:w="1411"/>
        <w:gridCol w:w="2256"/>
        <w:gridCol w:w="1605"/>
      </w:tblGrid>
      <w:tr>
        <w:trPr>
          <w:trHeight w:val="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контро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кт контрол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обсужде-ния результа-тов</w:t>
            </w:r>
          </w:p>
        </w:tc>
      </w:tr>
      <w:tr>
        <w:trPr>
          <w:trHeight w:val="6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циализация обучающихся в условиях сюжетно-ролевой игр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>
          <w:trHeight w:val="157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овременные подходы к организации патриотического воспитания обучающихс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упредите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товность к проведению летнего оздоровительного период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сона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спитателя к проведению заняти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алис-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при заведую-щем</w:t>
            </w:r>
          </w:p>
        </w:tc>
      </w:tr>
      <w:tr>
        <w:trPr>
          <w:trHeight w:val="57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ррекционной работы с детьми на ПКПП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при заведую-щем</w:t>
            </w:r>
          </w:p>
        </w:tc>
      </w:tr>
      <w:tr>
        <w:trPr>
          <w:trHeight w:val="57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е сопровождение детей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едую-щем</w:t>
            </w:r>
          </w:p>
        </w:tc>
      </w:tr>
      <w:tr>
        <w:trPr>
          <w:trHeight w:val="98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перативный</w:t>
            </w:r>
          </w:p>
        </w:tc>
      </w:tr>
      <w:tr>
        <w:trPr>
          <w:trHeight w:val="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детей в группа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яч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Ю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при заведую-щем</w:t>
            </w:r>
          </w:p>
        </w:tc>
      </w:tr>
      <w:tr>
        <w:trPr>
          <w:trHeight w:val="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группе для охраны жизни и здоровья воспитанников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едую-щем</w:t>
            </w:r>
          </w:p>
        </w:tc>
      </w:tr>
      <w:tr>
        <w:trPr>
          <w:trHeight w:val="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педсовет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>
          <w:trHeight w:val="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деятельности учреждения за 2023/2024 учебный г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>
          <w:trHeight w:val="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реждения к новому учебному году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>
          <w:trHeight w:val="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документации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ов- конспектов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вещание при заведую-щем</w:t>
            </w:r>
          </w:p>
        </w:tc>
      </w:tr>
      <w:tr>
        <w:trPr>
          <w:trHeight w:val="13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адаптационного пери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>
          <w:trHeight w:val="13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Недели матер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ие, средние, старшие г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вещание при заведую-щем</w:t>
            </w:r>
          </w:p>
        </w:tc>
      </w:tr>
      <w:tr>
        <w:trPr>
          <w:trHeight w:val="69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гулк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. старш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вещание при заведую-щем</w:t>
            </w:r>
          </w:p>
        </w:tc>
      </w:tr>
      <w:tr>
        <w:trPr>
          <w:trHeight w:val="58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физического воспитания дете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дсовет</w:t>
            </w:r>
          </w:p>
        </w:tc>
      </w:tr>
      <w:tr>
        <w:trPr>
          <w:trHeight w:val="20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дополнительных образовате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, старшие г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едую-щ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едую-щем</w:t>
            </w:r>
          </w:p>
        </w:tc>
      </w:tr>
      <w:tr>
        <w:trPr>
          <w:trHeight w:val="20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праздников</w:t>
            </w:r>
          </w:p>
          <w:p>
            <w:pPr>
              <w:pStyle w:val="Style1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аздников, посвященных дню 8 Март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при заведую-щем</w:t>
            </w:r>
          </w:p>
        </w:tc>
      </w:tr>
      <w:tr>
        <w:trPr>
          <w:trHeight w:val="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коллективного тру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едние, старшие групп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едую-щем</w:t>
            </w:r>
          </w:p>
        </w:tc>
      </w:tr>
      <w:tr>
        <w:trPr>
          <w:trHeight w:val="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утренней гимнастик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е групп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едую-щем</w:t>
            </w:r>
          </w:p>
        </w:tc>
      </w:tr>
      <w:tr>
        <w:trPr>
          <w:trHeight w:val="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нащение и организация игр с водо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едую-щем</w:t>
            </w:r>
          </w:p>
        </w:tc>
      </w:tr>
      <w:tr>
        <w:trPr>
          <w:trHeight w:val="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трудовой деятельности детей в цветниках и на огород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едую-щем</w:t>
            </w:r>
          </w:p>
        </w:tc>
      </w:tr>
      <w:tr>
        <w:trPr>
          <w:trHeight w:val="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прогулк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едую-щем</w:t>
            </w:r>
          </w:p>
        </w:tc>
      </w:tr>
      <w:tr>
        <w:trPr>
          <w:trHeight w:val="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полнение распорядка дн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е групп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валёнок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едую-щем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rFonts w:eastAsia="Arial Unicode MS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 xml:space="preserve">АДМИНИСТРАТИВНО-ХОЗЯЙСТВЕННАЯ </w:t>
      </w:r>
      <w:r>
        <w:rPr>
          <w:sz w:val="32"/>
          <w:szCs w:val="32"/>
          <w:lang w:val="ru-RU"/>
        </w:rPr>
        <w:t>ДЕЯТЕЛЬНОСТЬ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52"/>
        <w:gridCol w:w="1995"/>
        <w:gridCol w:w="2356"/>
        <w:gridCol w:w="142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Ответ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-ка о выпол-нен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трудового коллекти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, апр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Ю.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топительному сезон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а С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приведению в надлежащий порядок территории д/са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а С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материальных ценнос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а С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циональным использованием тепла, электроэнергии, вод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а С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реждения дошкольного образования к отопительному сезон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а С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мян цветов для выращивания расса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а С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огорода, декоративное оформление цветников в соответствии с современными подходами к организации развивающей ср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, ремонт и покраска оборудования и малых форм на групповых и спортивных участк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со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и пополнение имеющегося выносного материала: спортивного инвентаря, оборудования для театрально-игровой, познавательно-практической и трудовой деятельности де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пешеходных маршрутов с целью предупреждения травматиз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но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еска в песочниц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а С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ых косметических ремонтов к началу нового учебного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а С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едписаний ГЦГЭ и МЧ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а С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 w:eastAsia="en-US" w:bidi="en-US"/>
        </w:rPr>
      </w:pPr>
      <w:r>
        <w:rPr>
          <w:b w:val="false"/>
          <w:sz w:val="28"/>
          <w:szCs w:val="28"/>
          <w:lang w:val="ru-RU" w:eastAsia="en-US" w:bidi="en-US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 w:eastAsia="en-US" w:bidi="en-US"/>
        </w:rPr>
      </w:pPr>
      <w:r>
        <w:rPr>
          <w:b w:val="false"/>
          <w:sz w:val="28"/>
          <w:szCs w:val="28"/>
          <w:lang w:val="ru-RU"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sz w:val="28"/>
                <w:szCs w:val="28"/>
                <w:lang w:val="ru-RU" w:eastAsia="en-US" w:bidi="en-US"/>
              </w:rPr>
              <w:t>Заместитель заведующег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sz w:val="28"/>
                <w:szCs w:val="28"/>
                <w:lang w:val="ru-RU" w:eastAsia="en-US" w:bidi="en-US"/>
              </w:rPr>
              <w:t>по основной деятельности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2019" w:hanging="0"/>
              <w:jc w:val="both"/>
              <w:rPr>
                <w:b w:val="false"/>
                <w:b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sz w:val="28"/>
                <w:szCs w:val="28"/>
                <w:lang w:val="ru-RU" w:eastAsia="en-US" w:bidi="en-US"/>
              </w:rPr>
            </w:r>
          </w:p>
          <w:p>
            <w:pPr>
              <w:pStyle w:val="Heading"/>
              <w:ind w:left="2019" w:hanging="0"/>
              <w:jc w:val="both"/>
              <w:rPr>
                <w:b w:val="false"/>
                <w:b w:val="false"/>
                <w:sz w:val="28"/>
                <w:szCs w:val="28"/>
                <w:lang w:val="ru-RU" w:eastAsia="en-US" w:bidi="en-US"/>
              </w:rPr>
            </w:pPr>
            <w:r>
              <w:rPr>
                <w:b w:val="false"/>
                <w:sz w:val="28"/>
                <w:szCs w:val="28"/>
                <w:lang w:val="ru-RU" w:eastAsia="en-US" w:bidi="en-US"/>
              </w:rPr>
              <w:t>А.В.Ковалёнок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 w:eastAsia="en-US" w:bidi="en-US"/>
        </w:rPr>
      </w:pPr>
      <w:r>
        <w:rPr>
          <w:b w:val="false"/>
          <w:sz w:val="28"/>
          <w:szCs w:val="28"/>
          <w:lang w:val="ru-RU" w:eastAsia="en-US" w:bidi="en-US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 w:eastAsia="en-US" w:bidi="en-US"/>
        </w:rPr>
      </w:pPr>
      <w:r>
        <w:rPr>
          <w:b w:val="false"/>
          <w:sz w:val="28"/>
          <w:szCs w:val="28"/>
          <w:lang w:val="ru-RU" w:eastAsia="en-US" w:bidi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2"/>
        </w:tabs>
        <w:ind w:left="3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2"/>
        </w:tabs>
        <w:ind w:left="3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522" w:hanging="720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1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3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7">
    <w:name w:val="c7"/>
    <w:basedOn w:val="Style7"/>
    <w:qFormat/>
    <w:rPr/>
  </w:style>
  <w:style w:type="character" w:styleId="Style9">
    <w:name w:val="Без интервала Знак"/>
    <w:qFormat/>
    <w:rPr>
      <w:lang w:val="ru-RU" w:bidi="ar-SA"/>
    </w:rPr>
  </w:style>
  <w:style w:type="character" w:styleId="7">
    <w:name w:val=" Знак Знак7"/>
    <w:qFormat/>
    <w:rPr>
      <w:sz w:val="28"/>
      <w:shd w:fill="FFFFFF" w:val="clear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0">
    <w:name w:val="c0"/>
    <w:qFormat/>
    <w:rPr>
      <w:rFonts w:cs="Times New Roman"/>
    </w:rPr>
  </w:style>
  <w:style w:type="character" w:styleId="Text">
    <w:name w:val="text"/>
    <w:basedOn w:val="Style7"/>
    <w:qFormat/>
    <w:rPr/>
  </w:style>
  <w:style w:type="character" w:styleId="11">
    <w:name w:val="Заголовок 1 Знак"/>
    <w:qFormat/>
    <w:rPr>
      <w:b/>
      <w:sz w:val="30"/>
    </w:rPr>
  </w:style>
  <w:style w:type="character" w:styleId="2">
    <w:name w:val="Заголовок 2 Знак"/>
    <w:qFormat/>
    <w:rPr>
      <w:rFonts w:eastAsia="Arial Unicode MS"/>
      <w:sz w:val="24"/>
    </w:rPr>
  </w:style>
  <w:style w:type="character" w:styleId="3">
    <w:name w:val="Заголовок 3 Знак"/>
    <w:qFormat/>
    <w:rPr>
      <w:rFonts w:eastAsia="Arial Unicode MS"/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1">
    <w:name w:val="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23:00Z</dcterms:created>
  <dc:creator>Alesha</dc:creator>
  <dc:description/>
  <cp:keywords/>
  <dc:language>en-US</dc:language>
  <cp:lastModifiedBy>metod</cp:lastModifiedBy>
  <cp:lastPrinted>2023-09-18T13:07:00Z</cp:lastPrinted>
  <dcterms:modified xsi:type="dcterms:W3CDTF">2023-09-18T10:08:00Z</dcterms:modified>
  <cp:revision>18</cp:revision>
  <dc:subject/>
  <dc:title>В течение года в рамках выполнения годовых задач я/сада педагогом-психологом решались следующие задачи:</dc:title>
</cp:coreProperties>
</file>