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7" w:before="0" w:after="300"/>
        <w:jc w:val="center"/>
        <w:rPr>
          <w:b w:val="false"/>
          <w:b w:val="false"/>
          <w:bCs w:val="false"/>
          <w:spacing w:val="-15"/>
          <w:sz w:val="36"/>
          <w:szCs w:val="36"/>
        </w:rPr>
      </w:pPr>
      <w:r>
        <w:rPr>
          <w:b w:val="false"/>
          <w:bCs w:val="false"/>
          <w:spacing w:val="-15"/>
          <w:sz w:val="36"/>
          <w:szCs w:val="36"/>
        </w:rPr>
        <w:t>ГУО «Ясли – сад № 12 г. Волковыска »</w:t>
      </w:r>
    </w:p>
    <w:p>
      <w:pPr>
        <w:pStyle w:val="Heading1"/>
        <w:shd w:fill="FFFFFF" w:val="clear"/>
        <w:spacing w:lineRule="atLeast" w:line="607" w:before="0" w:after="30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lineRule="atLeast" w:line="607" w:before="0" w:after="30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lineRule="atLeast" w:line="607" w:before="0" w:after="30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lineRule="atLeast" w:line="607" w:before="0" w:after="300"/>
        <w:jc w:val="center"/>
        <w:rPr>
          <w:b w:val="false"/>
          <w:b w:val="false"/>
          <w:bCs w:val="false"/>
          <w:spacing w:val="-15"/>
          <w:sz w:val="52"/>
          <w:szCs w:val="52"/>
        </w:rPr>
      </w:pPr>
      <w:r>
        <w:rPr>
          <w:b w:val="false"/>
          <w:bCs w:val="false"/>
          <w:spacing w:val="-15"/>
          <w:sz w:val="52"/>
          <w:szCs w:val="52"/>
        </w:rPr>
        <w:t>КОНСУЛЬТАЦИЯ ПО ТЕМЕ:</w:t>
      </w:r>
    </w:p>
    <w:p>
      <w:pPr>
        <w:pStyle w:val="Heading1"/>
        <w:shd w:fill="FFFFFF" w:val="clear"/>
        <w:spacing w:lineRule="atLeast" w:line="607" w:before="0" w:after="300"/>
        <w:jc w:val="center"/>
        <w:rPr>
          <w:b w:val="false"/>
          <w:b w:val="false"/>
          <w:bCs w:val="false"/>
          <w:spacing w:val="-15"/>
          <w:sz w:val="52"/>
          <w:szCs w:val="52"/>
        </w:rPr>
      </w:pPr>
      <w:r>
        <w:rPr>
          <w:b w:val="false"/>
          <w:bCs w:val="false"/>
          <w:spacing w:val="-15"/>
          <w:sz w:val="52"/>
          <w:szCs w:val="52"/>
        </w:rPr>
      </w:r>
    </w:p>
    <w:p>
      <w:pPr>
        <w:pStyle w:val="Heading1"/>
        <w:shd w:fill="FFFFFF" w:val="clear"/>
        <w:spacing w:lineRule="atLeast" w:line="607" w:before="0" w:after="300"/>
        <w:jc w:val="center"/>
        <w:rPr>
          <w:b w:val="false"/>
          <w:b w:val="false"/>
          <w:bCs w:val="false"/>
          <w:spacing w:val="-15"/>
          <w:sz w:val="60"/>
          <w:szCs w:val="60"/>
        </w:rPr>
      </w:pPr>
      <w:r>
        <w:rPr>
          <w:b w:val="false"/>
          <w:bCs w:val="false"/>
          <w:spacing w:val="-15"/>
          <w:sz w:val="60"/>
          <w:szCs w:val="60"/>
        </w:rPr>
        <w:t>Что такое фонематический слух?</w:t>
      </w:r>
    </w:p>
    <w:p>
      <w:pPr>
        <w:pStyle w:val="Heading1"/>
        <w:shd w:fill="FFFFFF" w:val="clear"/>
        <w:spacing w:lineRule="atLeast" w:line="607" w:before="0" w:after="300"/>
        <w:jc w:val="center"/>
        <w:rPr>
          <w:b w:val="false"/>
          <w:b w:val="false"/>
          <w:bCs w:val="false"/>
          <w:spacing w:val="-15"/>
          <w:sz w:val="60"/>
          <w:szCs w:val="60"/>
        </w:rPr>
      </w:pPr>
      <w:r>
        <w:rPr>
          <w:b w:val="false"/>
          <w:bCs w:val="false"/>
          <w:spacing w:val="-15"/>
          <w:sz w:val="60"/>
          <w:szCs w:val="60"/>
        </w:rPr>
        <w:t>Как его развивать.</w:t>
      </w:r>
    </w:p>
    <w:p>
      <w:pPr>
        <w:pStyle w:val="Heading1"/>
        <w:shd w:fill="FFFFFF" w:val="clear"/>
        <w:spacing w:lineRule="atLeast" w:line="607" w:before="0" w:after="30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lineRule="atLeast" w:line="607" w:before="0" w:after="30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  <w:t xml:space="preserve">Учитель-дефектолог 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  <w:t>И.В. ЯТКОВСКА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ематический слух – это умение ребёнка правильно слышать и различать речевые звуки. Если речь ребёнка после трёх-четырёх лет невнятная, он заменяет или путает звуки в слогах, можно говорить о неразвитости фонематического слуха. И педагогам, и родителям нужно срочно заняться развитием речи малыша, чтобы ликвидировать нарушения. Может быть, речь идёт о физической патологии: снижении слуха у ребёнка. В этом случае требуется помощь врачей. А может быть, ребёнку требуется иная помощь: регулярные упражнения для развития фонематического слуха. Этот вид слуха более тонкий, именно он позволяет ребёнку узнавать звук, систематизировать и различать разные звуки, а затем использовать эту информацию в собственной речи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хорошо ли развит фонематический слух, родители могут по следующим речевым операциям: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ебёнок слышит определённый звук в слове, уверенно называет его или говорит, что названного звука нет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ебёнок различает слова, близкие по звучанию, но разные по смыслу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н различает слова, состоящие из одних и тех же фонем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зг малышей развивается интенсивно, и полноценный фонематический слух позволяет им решать не только речевые, но и логические, нравственные, эстетические задачи. Чем раньше начать его развивать, тем более успешным в социальном и образовательном отношении будет расти маленький человек. Родной язык обеспечивает полноценное общение со сверстниками и взрослыми, развивает психику, позволяет приобщиться к культуре. С одной стороны, ребёнка нужно научить распознавать звучащую речь, с другой – правильно пользоваться ею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ых навыков начинается с первых минут жизни новорожденного – с его крика, гуления, лепета. Но первые слова осознанно малыш произносит к концу первого года жизни. На протяжении второго года умение произносить слова совершенствуется, но произношение остается нечётким и неточным. К концу третьего года жизни уже можно отследить первые признаки несовершенства фонематического слуха: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ебёнку трудно произносить слова, состоящие более чем их двух слогов (слог – это сочетание согласного и гласного звуков)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ебёнок пропускает слоги в словах и заменяет звуки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окружающая среда благоприятна, ребёнок слышит правильную речь, много общается, то к четырём годам ситуация улучшается. В собственной речи появляются длинные слова из нескольких слогов и шипящие звуки, но вот с непростыми звуками Р-Л-Й есть проблемы. Здесь-то и стоит поработать, чтобы не сделать неправильное произношение нормой. В пять лет дошкольник должен научиться произносить все без исключения звуки правильно, слышать слоговое построение слова и точно воспроизводить его. Что случится, если ребёнок сам не справится с языковой нагрузкой, а своевременной помощи в развитии фонематического слуха не будет? Появится стойкое речевое расстройство из-за неправильного восприятия и произнесения слов. Нарушение норм произношения – это серьёзный дефект, который в логопедической практике называется фонетико-фонематическим недоразвитием речи и автоматически делает ученика начальных классов потенциальным двоечником, максимум троечником по русскому языку. Не умея различать отдельные звуки и слоги, школьник не научится анализировать слово, делить его на слоги и морфемы (части), видеть орфограмму – то есть опасное место, в написании которого можно ошибиться. Даже записать слово правильно будет невозможно, то есть сформируется стойкое нарушение правил графики. Проблем не избежать и в живой, звучащей речи. Активный словарь останется бедным, понимание грамматики родного языка нарушится. Ребёнок не сможет правильно читать, создавать собственное высказывание, интонировать отдельные предложения и текст в целом, ему трудно будет регулировать темп и громкость речи, правильно произносить сложные слова. А значит, неизбежно возникнет психологический дискомфорт, который отразится на поведении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нужно начинать не накануне поступления в первый класс, а гораздо раньше. Лучше начинать занятия с трёх лет, а в дальнейшем постоянно уделять речевой практике как можно больше времени.  Работа логопеда, педагога или родителя заключается в том, чтобы научить ребёнка простейшим способам анализа слова: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авильно ставить ударение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делить на слоги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онимать смысл и значение каждого звука в слове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ыделять согласные и гласные звуки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в детей решать эти задачи, можно отлично подготовить их к важнейшему этапу обучения – учению анализировать звуковой состав слова. Научившись дифференцировать звуки и правильно произносить их, малыши быстро овладеют основами правильного чтения и правописания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я для развития фонематического слуха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строится на методике последовательной отработки шести этапов: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снова фонематической тренировки – узнавание звуков, издаваемых различными предметами (так называемые неречевые звуки);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азличение тембра, силы, высоты голоса, то есть звучащей живой речи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азличение слов, которые очень близки по звучанию (набору фонем)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азличение отдельных слогов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азличение отдельных звуков речи;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своение азов анализа и синтеза слов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ить упражнения для каждого этапа несложно. Форма игры для ребёнка естественна, не вызывает отторжения, являясь единственно приемлемой для малышей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работы позволяет создать базу, фундамент для развития тонкого слуха и подходит для совсем маленьких детей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помогут следующие игры: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«Угадай, что звучит».</w:t>
      </w:r>
      <w:r>
        <w:rPr>
          <w:sz w:val="28"/>
          <w:szCs w:val="28"/>
        </w:rPr>
        <w:t xml:space="preserve"> Бытовые ситуации можно обыгрывать любые: шум льющейся воды, звон посуды, шаги человека, мяуканье кошки, шуршание бумаг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«Волшебные звуки».</w:t>
      </w:r>
      <w:r>
        <w:rPr>
          <w:sz w:val="28"/>
          <w:szCs w:val="28"/>
        </w:rPr>
        <w:t xml:space="preserve"> Вместе с ребёнком наполните тканые мешочки, непрозрачные пластиковые контейнеры или просто спичечные коробки любыми «звучащими» материалами: крупой, металлическими скрепками, пуговицами. Нужно угадать по звуку, что внутр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«Жмурки»</w:t>
      </w:r>
      <w:r>
        <w:rPr>
          <w:sz w:val="28"/>
          <w:szCs w:val="28"/>
        </w:rPr>
        <w:t xml:space="preserve"> отлично подойдёт для решения фонематических задач. Ребёнку нужно двигаться на оговоренный звук, например, хлопки в ладоши или звон колокольчик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i/>
          <w:sz w:val="28"/>
          <w:szCs w:val="28"/>
        </w:rPr>
        <w:t>«Волшебный карандаш».</w:t>
      </w:r>
      <w:r>
        <w:rPr>
          <w:sz w:val="28"/>
          <w:szCs w:val="28"/>
        </w:rPr>
        <w:t xml:space="preserve"> Дайте ребёнку в руки обычный карандаш и попросите постучать по разным предметам из дерева, стекла, металла, бумаг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«Похлопай!».</w:t>
      </w:r>
      <w:r>
        <w:rPr>
          <w:sz w:val="28"/>
          <w:szCs w:val="28"/>
        </w:rPr>
        <w:t xml:space="preserve"> Ребёнку нужно повторить за взрослым ритм хлопков и чередующихся пауз разной длины. Сначала упражнение делается с открытыми глазами, потом можно усложнить: завязать глаза платком или просто закрыть их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вне нужно показать ребёнку разницу в качестве звучащей человеческой реч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Кто говорит?».</w:t>
      </w:r>
      <w:r>
        <w:rPr>
          <w:sz w:val="28"/>
          <w:szCs w:val="28"/>
        </w:rPr>
        <w:t xml:space="preserve"> Запишите на диктофон голоса знакомых ребёнку взрослых (мама, бабушка, отец, брат или сестра) и обязательно – голос самого малыша. Путь угадывает, кому принадлежит голос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Три медведя».</w:t>
      </w:r>
      <w:r>
        <w:rPr>
          <w:sz w:val="28"/>
          <w:szCs w:val="28"/>
        </w:rPr>
        <w:t xml:space="preserve"> Это упражнение-имитация. Почитайте сказку про трёх медведей вместе, а затем говорите за персонажей. Ребёнку следует угадать, когда говорит мама-медведица, папа-медведь и медвежонок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Громко или тихо?»</w:t>
      </w:r>
      <w:r>
        <w:rPr>
          <w:sz w:val="28"/>
          <w:szCs w:val="28"/>
        </w:rPr>
        <w:t xml:space="preserve"> Придумайте действия, которые ребёнок должен выполнять при тихом мамином голосе и при громком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учить узнавать слова. В этом помогут следующие игры: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Правильно – неправильно».</w:t>
      </w:r>
      <w:r>
        <w:rPr>
          <w:sz w:val="28"/>
          <w:szCs w:val="28"/>
        </w:rPr>
        <w:t xml:space="preserve"> Приготовьте яркие картинки с изображением разных предметов. Показывайте из малышу и называйте, но не правильно, а заменяя первую букву слова другой. Например, вместо корова – борова, вместо стул – фтул, вместо чашка – кашка и т.д. Услышав правильное слово, ребёнок прихлопывает в ладошки или притопывает ногой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Выбирайка».</w:t>
      </w:r>
      <w:r>
        <w:rPr>
          <w:sz w:val="28"/>
          <w:szCs w:val="28"/>
        </w:rPr>
        <w:t xml:space="preserve"> Наклейте на картон картинки со словами, которые похожи по звучанию (кошка-мишка-мышка; лук-жук-сук; коза-коса-роса). Мама говорит слово, а ребёнок выбирает верную картинку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ерты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мся различать слоги. Тут важно дать первичное понятие о том, что такое слог. Начать можно с того, что слова могут быть короткими и длинными. Затем, хлопая в ладоши, с помощью интонации делить слова по гласным звукам на части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Ребёнок сначала произносит слова вместе с мамой, затем пытается делить их на части самостоятельно. Говорим и хлопаем: ба-буш-ка, пал-ка, кош-ка, ма-ма, за-на-вес-ка, ло-пат-ка, кро-ват-ка и т.д. Как только ребёнок ухватил суть, просим его прохлопать слова самостоятельно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Выйди вон».</w:t>
      </w:r>
      <w:r>
        <w:rPr>
          <w:sz w:val="28"/>
          <w:szCs w:val="28"/>
        </w:rPr>
        <w:t xml:space="preserve"> Задача ребёнка – услышать, какой слог лишний в ряду. Например, взрослый говорит: ши-ши-ши-жи-ши. Услышав звонкий «жи», нужно хлопнуть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яты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й для детского восприятия, но очень важный этап – правильное произнесение звуков. Можно ввести понятие «звук», рассказав, что каждое слово состоит из нескольких звуков. А затем поиграть в них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Я тебя узнал!»</w:t>
      </w:r>
      <w:r>
        <w:rPr>
          <w:sz w:val="28"/>
          <w:szCs w:val="28"/>
        </w:rPr>
        <w:t xml:space="preserve"> Договоритесь с ребёнком, какой звук он должен узнать. Затем взрослый произносит подряд несколько звуков, а ребёнок, услышав «свой» звук, хлопает в ладоши</w:t>
      </w:r>
      <w:r>
        <w:rPr>
          <w:i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Кто звучит?».</w:t>
      </w:r>
      <w:r>
        <w:rPr>
          <w:sz w:val="28"/>
          <w:szCs w:val="28"/>
        </w:rPr>
        <w:t xml:space="preserve"> Для развития фонематического слуха самые простые упражнения – это имитации. Например, нужно воспроизвести звуки природы: жужжание комарика (ж-ж-ж), рычание тигра (р-р-р), пение сквозняка или ветра (с-с-с)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Можно поиграть с малышом наоборот. Мама издает характерный звук, а ребёнок должен догадаться, что так звучит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естой этап.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о сложности уровень – аналитический. Тут требуется собрать все знания, которые есть у ребёнка. Вот примеры упражнений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Сосчитай звуки».</w:t>
      </w:r>
      <w:r>
        <w:rPr>
          <w:sz w:val="28"/>
          <w:szCs w:val="28"/>
        </w:rPr>
        <w:t xml:space="preserve"> Взрослый произносит один звук или сложное звукосочетание, а ребёнку предстоит определить количество звуков (иии- 1 звук, дио – 3 звука)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Буква-потеряшка».</w:t>
      </w:r>
      <w:r>
        <w:rPr>
          <w:sz w:val="28"/>
          <w:szCs w:val="28"/>
        </w:rPr>
        <w:t xml:space="preserve"> Взрослый называет слово, пропуская один звук. Ребёнку нужно найти пропущенную букву и назвать звук (пти…ка, с…ол, мы…о)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i/>
          <w:sz w:val="28"/>
          <w:szCs w:val="28"/>
        </w:rPr>
        <w:t xml:space="preserve">•    </w:t>
      </w:r>
      <w:r>
        <w:rPr>
          <w:i/>
          <w:sz w:val="28"/>
          <w:szCs w:val="28"/>
        </w:rPr>
        <w:t>«Что внутри?»</w:t>
      </w:r>
      <w:r>
        <w:rPr>
          <w:sz w:val="28"/>
          <w:szCs w:val="28"/>
        </w:rPr>
        <w:t xml:space="preserve"> Взрослый называет букву, которую ребёнок должен услышать к середине слова, и произносит слова. Как только звучит нужный звук, нужно хлопнуть (л – палка, ф – вафля). 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ить приёмы развития тонкого слуха не так сложно, как может показаться. Самые эффективные упражнения для развития фонематического слуха те, в процессе выполнения которых ребёнок слушает, анализирует, действует (хлопает или топает) и сам произносит звуки. Занимаясь с малышом с первых лет жизни, родители предвосхищают формирование речевых нарушений и готовят ребёнка к освоению чтения и правиль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10" w:right="79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2:00Z</dcterms:created>
  <dc:creator>User</dc:creator>
  <dc:description/>
  <cp:keywords/>
  <dc:language>en-US</dc:language>
  <cp:lastModifiedBy>User</cp:lastModifiedBy>
  <dcterms:modified xsi:type="dcterms:W3CDTF">2021-03-18T14:36:00Z</dcterms:modified>
  <cp:revision>1</cp:revision>
  <dc:subject/>
  <dc:title>ГУО «Ясли – сад № 12 г</dc:title>
</cp:coreProperties>
</file>