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ЯСЛИ – САД № 12 Г. ВОЛКОВЫ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КОНСУЛЬТАЦИЯ ПО ТЕМЕ:</w:t>
      </w:r>
    </w:p>
    <w:p>
      <w:pPr>
        <w:pStyle w:val="Normal"/>
        <w:jc w:val="center"/>
        <w:rPr>
          <w:sz w:val="60"/>
          <w:szCs w:val="28"/>
        </w:rPr>
      </w:pPr>
      <w:r>
        <w:rPr>
          <w:sz w:val="60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ЕЧЕВАЯ СРЕДА И ЕЁ ВЛИЯ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ФОРМИРОВАНИЕ РЕЧ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БЁНКА ДОШКОЛЬНОГО ВОЗРАСТА»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итель – дефектолог: Ятковская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ЧЕВАЯ СРЕДА И ЕЁ ВЛИЯНИЕ НА ФОРМИРОВАНИЕ РЕЧИ РЕБЁНКА (рекомендации для родителей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ечевая среда, в которой ребенок находится с момента рождения, оказывает большое влияние на формирование его речи. Речевая среда это не просто факт достаточного или недостаточного общения взрослых с ребенком, а совокупность всех обстоятельств, которые благотворно или отрицательно сказываются на развитии его речи. Для развития речи очень важно общение ребенка с другими людьми: сразу после рождения — с членами семьи, в дальнейшем — с детьми. Ребенок должен играть с ними в подвижные игры (в том числе ролевые), это создает у него необходимость выразиться, а значит, стимулирует к речевым высказываниям. Со стороны взрослых общение с детьми не должно быть поверхностным («на ходу»). Обращаясь к ребенку, нужно говорить медленно и внятно, чтобы ребенок имел возможность различать в потоке речи отдельные звуки. Желательно, чтобы во время речи ваше лицо находилось на одном уровне с лицом ребенка (наклоняйтесь к нему). Тогда он видит, как вы говорите, как двигается ваш рот, — это помогает ему осваивать произношение звук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одителям стоит обратить внимание и на то, что в общении с ребенком, особенно в раннем и младшем дошкольном возрасте, нельзя «подделываться» под детскую речь, произносить слова искаженно, употреблять вместо общепринятых слов усеченные слова или звукоподражания («бибика», «ляля» и т.д.), сюсюкать. Это будет лишь тормозить усвоение звуков, задерживать своевременное овладение словарем. Не способствует развитию речи ребенка частое употребление слов с уменьшительно-ласкательными суффиксами, а также слов, недоступных для его понимания или сложных в звуко-слоговом отношении. Если ваш ребенок неправильно произносит какие-либо звуки, слова, фразы, не следует передразнивать его, смеяться или, наоборот, хвалить. Также нельзя требовать правильного произношения звуков в тот период жизни малыша, когда этот процесс не закончен. К исправлению речевых ошибок надо подходить очень осторожно. Нельзя ругать ребенка за его плохую речь и требовать, чтобы он немедленно и верно повторил трудное для него слово. Часто это приводит к тому, что ребенок вообще отказывается говорить, замыкается в себе. Исправлять ошибки нужно тактично, доброжелательным тоном. Не следует повторять неправильно произнесенное ребенком слово. Лучше дать образец его произнош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чень часто дети задают нам разные вопросы. Иногда на них трудно найти правильный ответ. Но уклоняться от вопросов ребенка нельзя. В этом случае можно пообещать дать ответ, когда ребенок поест (погуляет, выполнит какое-либо задание и т. п.), взрослый же за это время подготовится к рассказу. Тогда ребёнок получит правильную информацию, увидит в лице взрослого, интересного для себя собеседника и в дальнейшем будет стремиться к общению с ни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ажно, чтобы ребенка с рождения окружала относительная тишина, особенно в те моменты, когда вы общаетесь с ним. Посторонние звуки отвлекают его, мешают сосредоточиться на речи, вслушиваться в нее, анализировать, понимать. Ведь внимание ребенка пока еще абсолютно не сформировано. Чем позже ребенок узнает, что такое телевизор, — тем лучше. Экранная речь не только не способствует речевому развитию, но и замедляет его. Дело в том, что темп этой речи ускорен, она недостаточно точно интонирована, к тому же не обращена непосредственно к ребенку и не требует от него никакой словесной реак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роме того, просмотр телевизора тренирует у детей неблагоприятный тип внимания, а именно — непроизвольное (вынужденное) внимание, в то время как для освоения речи, как и для всякого другого обучения, требуется внимание произвольное (сознательно переключающееся с объекта на объект). Так же отрицательно, как и телевизор, влияет на развитие речи постоянно звучащая музыка, особенно песенная. Слова в песнях звучат слитно и неразборчиво, что не способствует формированию у ребенка речевого слуха и умения отграничивать и отличать одни речевые единицы от других. Это правило не распространяется на мелодичную музыку без слов (которая должна звучать негромко), а также на детские песни и колыбельные перед сном, которые ребенку нужно слушать дозированно. Колыбельные лучше всего петь сами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мпьютерные игры (даже развивающего характера) крайне неполезны для детей. В этом возрасте дети должны иметь дело с настоящими трехмерными предметами, которые можно пощупать пальцами, рассмотреть со всех сторон, разобрать на составные части (попросту — сломать). Активное «ручное» манипулирование с предметами положительно влияет на развитие речи и мышления детей. С «живыми» игрушками можно говорить, осуществлять любые действия, придумывать игры. Компьютерные же программы (даже речевого характера) препятствуют формированию творческого воображения и не способствуют развитию речи. Речь может формироваться только в процессе общения с настоящим, живым собеседником или же с настоящей игрушкой, которая при «неиспорченном» воображении вполне способна заменить ребенку реального собеседника. У ребенка должно быть некоторое количество игрушек, соответствующих его возрасту. Однако их не должно быть слишком много — это вызывает у ребенка быстрое пресыщение, а пресыщенный ребенок теряет интерес ко всему новому. Наличие же интереса к новому, любознательность являются важной предпосылкой полноценного речевого развития, как и развития вообще. Любите своих детей, говорите с ними и тогда ребёнок будет тянуться к общению с вами!!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ЧЕВАЯ СРЕДА И ЕЁ ВЛИЯНИЕ НА ФОРМИРОВАНИЕ РЕЧИ РЕБЁНКА (рекомендации для педагогов)</w:t>
      </w:r>
    </w:p>
    <w:p>
      <w:pPr>
        <w:pStyle w:val="Normal"/>
        <w:shd w:fill="FFFFFF" w:val="clear"/>
        <w:jc w:val="center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11111"/>
          <w:szCs w:val="28"/>
        </w:rPr>
        <w:t xml:space="preserve">       </w:t>
      </w:r>
      <w:r>
        <w:rPr>
          <w:color w:val="111111"/>
          <w:szCs w:val="28"/>
        </w:rPr>
        <w:t>Речевой средой в дошкольные годы является, прежде всего речь взрослых и детей в семье, в детском саду. В нее входит и то целенаправленное обучение родной речи, которое осуществляется в разных формах в дошкольных образовательных учреждениях. Средством обучения и развития детей служит речь педагога. Дидактическое общение с воспитанниками лежит в основе создания речевой среды с высоким развивающим потенциалом.</w:t>
      </w:r>
    </w:p>
    <w:p>
      <w:pPr>
        <w:pStyle w:val="Normal"/>
        <w:shd w:fill="FFFFFF" w:val="clear"/>
        <w:jc w:val="both"/>
        <w:rPr>
          <w:color w:val="111111"/>
          <w:szCs w:val="28"/>
        </w:rPr>
      </w:pPr>
      <w:r>
        <w:rPr>
          <w:color w:val="111111"/>
          <w:szCs w:val="28"/>
        </w:rPr>
        <w:t>Большое влияние на речь детей оказывает общение со сверстниками, особенно начиная с четырех - пятилетнего возраста. Полезно общение детей разного возраста. Однако его положительного воздействия на развитие речи дошкольников можно достичь лишь под руководством взрослого.</w:t>
      </w:r>
    </w:p>
    <w:p>
      <w:pPr>
        <w:pStyle w:val="Normal"/>
        <w:shd w:fill="FFFFFF" w:val="clear"/>
        <w:jc w:val="both"/>
        <w:rPr/>
      </w:pPr>
      <w:r>
        <w:rPr>
          <w:color w:val="111111"/>
          <w:szCs w:val="28"/>
        </w:rPr>
        <w:t xml:space="preserve">       </w:t>
      </w:r>
      <w:r>
        <w:rPr>
          <w:color w:val="111111"/>
          <w:szCs w:val="28"/>
        </w:rPr>
        <w:t>Влияние речевой среды на развитие речи может быть положительным, если ребенок окружен людьми, овладевшими культурой речи, если взрослые общаются с детьми, поощряют их активную речь. Напротив, недостаточное внимание к детской речи, к общению с детьми, неправильная речь окружающих оказывают неблагоприятное воздействие на речевое и общее психическое развитие дошкольников.</w:t>
      </w:r>
    </w:p>
    <w:p>
      <w:pPr>
        <w:pStyle w:val="Normal"/>
        <w:shd w:fill="FFFFFF" w:val="clear"/>
        <w:jc w:val="both"/>
        <w:rPr>
          <w:color w:val="111111"/>
          <w:szCs w:val="28"/>
        </w:rPr>
      </w:pPr>
      <w:r>
        <w:rPr>
          <w:color w:val="111111"/>
          <w:szCs w:val="28"/>
        </w:rPr>
        <w:t>Наблюдения в обыденной жизни, педагогическая практика, специальные исследования показывают, что речевые привычки, сложившиеся в детстве, отличаются высокой устойчивостью. Дефекты речи сохраняются и закрепляются, если нет противостоящих им влияний.</w:t>
      </w:r>
    </w:p>
    <w:p>
      <w:pPr>
        <w:pStyle w:val="Normal"/>
        <w:shd w:fill="FFFFFF" w:val="clear"/>
        <w:jc w:val="both"/>
        <w:rPr>
          <w:color w:val="111111"/>
          <w:szCs w:val="28"/>
        </w:rPr>
      </w:pPr>
      <w:r>
        <w:rPr>
          <w:color w:val="111111"/>
          <w:szCs w:val="28"/>
        </w:rPr>
        <w:t>Овладение культурой общения, неустанное её усовершенствование являются профессиональной обязанностью воспитателя. Прежде чем приступить к развитию речи воспитанников, ему следует позаботиться о развитии и упорядочении своей речи. Педагог должен владеть основными методическими приемами развития речи, мастерством их применения. Е.И. Тихеева детально рассмотрела </w:t>
      </w:r>
      <w:r>
        <w:rPr>
          <w:i/>
          <w:iCs/>
          <w:color w:val="111111"/>
          <w:szCs w:val="28"/>
        </w:rPr>
        <w:t>«культурные и методические требования» к речи педагога.</w:t>
      </w:r>
    </w:p>
    <w:p>
      <w:pPr>
        <w:pStyle w:val="Normal"/>
        <w:shd w:fill="FFFFFF" w:val="clear"/>
        <w:jc w:val="both"/>
        <w:rPr>
          <w:color w:val="111111"/>
          <w:szCs w:val="28"/>
        </w:rPr>
      </w:pPr>
      <w:r>
        <w:rPr>
          <w:color w:val="111111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11111"/>
          <w:szCs w:val="28"/>
        </w:rPr>
        <w:t>Речь воспитывающих лиц должна быть абсолютно грамотная, литературная.  Следует прежде всего разбираться в особенностях своей речи, учитывать её ошибки и погрешности, бороться с ними путем постоянного самоконтроля и совершенствования своего язы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  <w:szCs w:val="28"/>
        </w:rPr>
      </w:pPr>
      <w:r>
        <w:rPr>
          <w:color w:val="111111"/>
          <w:szCs w:val="28"/>
        </w:rPr>
        <w:t>Особого внимания требует к себе этика речи. По форме и тону речь воспитателя должна быть всегда культурной и безупречно вежлив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  <w:szCs w:val="28"/>
        </w:rPr>
      </w:pPr>
      <w:r>
        <w:rPr>
          <w:color w:val="111111"/>
          <w:szCs w:val="28"/>
        </w:rPr>
        <w:t>Структуру речи следует согласовывать с возрастом детей. Чем моложе ребенок, тем проще должна быть синтаксическая структура обращенной к нему речи. При длинных сложных предложениях дети не улавливают основного смысл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  <w:szCs w:val="28"/>
        </w:rPr>
      </w:pPr>
      <w:r>
        <w:rPr>
          <w:color w:val="111111"/>
          <w:szCs w:val="28"/>
        </w:rPr>
        <w:t>Содержание речи должно строго соответствовать развитию, запасу представлений, интересам детей, опираться на их опы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  <w:szCs w:val="28"/>
        </w:rPr>
      </w:pPr>
      <w:r>
        <w:rPr>
          <w:color w:val="111111"/>
          <w:szCs w:val="28"/>
        </w:rPr>
        <w:t>Особого внимания требует точность, ясность и простота речи. От точности речи зависят точность восприятия, отчетливость поним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  <w:szCs w:val="28"/>
        </w:rPr>
      </w:pPr>
      <w:r>
        <w:rPr>
          <w:color w:val="111111"/>
          <w:szCs w:val="28"/>
        </w:rPr>
        <w:t>Необходимо регулировать темп своей речи. Следить за содержанием слишком быстрой речи трудно даже взрослому, а ребенок совершенно на это не способен. Не понимая смысла льющихся потоком слов, он просто перестает слушать. Недопустима и слишком медленная, растянутая речь: она надоедае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11111"/>
          <w:szCs w:val="28"/>
        </w:rPr>
        <w:t>Следует регулировать силу своего голоса, говорить настолько громко или тихо, насколько этого требуют условия момента и содержание речи. Тихую речь дети не слышат, не улавливают её содержания. Громкую речь, переходящую в крик, дети перенимают </w:t>
      </w:r>
      <w:r>
        <w:rPr>
          <w:i/>
          <w:iCs/>
          <w:color w:val="111111"/>
          <w:szCs w:val="28"/>
          <w:u w:val="single"/>
        </w:rPr>
        <w:t>как</w:t>
      </w:r>
      <w:r>
        <w:rPr>
          <w:color w:val="111111"/>
          <w:szCs w:val="28"/>
        </w:rPr>
        <w:t> манеру речи необыкновенно быстро. Кричат дети, их перекрикивают взрослые, и в этом гаме тонут слова и их содержа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  <w:szCs w:val="28"/>
        </w:rPr>
      </w:pPr>
      <w:r>
        <w:rPr>
          <w:color w:val="111111"/>
          <w:szCs w:val="28"/>
        </w:rPr>
        <w:t>Речь педагога должна быть эмоциональна, по возможности образна, выразительна и отражать интерес, внимание, любовь к ребенку, заботу о не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  <w:szCs w:val="28"/>
        </w:rPr>
      </w:pPr>
      <w:r>
        <w:rPr>
          <w:color w:val="111111"/>
          <w:szCs w:val="28"/>
        </w:rPr>
        <w:t>Педагоги должны владеть методическим мастерством, знанием приемов, необходимых для оказания соответствующего влияния на речь детей, и умением их применять во всех случаях общения с деть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  <w:szCs w:val="28"/>
        </w:rPr>
      </w:pPr>
      <w:r>
        <w:rPr>
          <w:color w:val="111111"/>
          <w:szCs w:val="28"/>
        </w:rPr>
        <w:t>Лица   с ярко выраженными и неисправимыми недостатками речи не должны руководить развитием речи детей.</w:t>
      </w:r>
    </w:p>
    <w:p>
      <w:pPr>
        <w:pStyle w:val="Normal"/>
        <w:shd w:fill="FFFFFF" w:val="clear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Требования, сформулированные Е.И. Тихеевой еще в тридцатые годы прошлого столетия, актуальны и сегодня, совпадают во многом с современным пониманием гуманистического речевого общения, речевой культуры педагога. </w:t>
      </w:r>
    </w:p>
    <w:p>
      <w:pPr>
        <w:pStyle w:val="Normal"/>
        <w:shd w:fill="FFFFFF" w:val="clear"/>
        <w:jc w:val="both"/>
        <w:rPr/>
      </w:pPr>
      <w:r>
        <w:rPr>
          <w:color w:val="111111"/>
          <w:szCs w:val="28"/>
        </w:rPr>
        <w:t xml:space="preserve">         </w:t>
      </w:r>
      <w:r>
        <w:rPr>
          <w:color w:val="111111"/>
          <w:szCs w:val="28"/>
        </w:rPr>
        <w:t>Культура речи включает в себя, во - первых, знание и соблюдение языковых норм, норм произношения, ударения, словоупотребления и т.д., во - вторых, выразительность речи, её наибольшую эффективность в конкретной ситуации общения.</w:t>
      </w:r>
    </w:p>
    <w:p>
      <w:pPr>
        <w:pStyle w:val="Normal"/>
        <w:shd w:fill="FFFFFF" w:val="clear"/>
        <w:jc w:val="both"/>
        <w:rPr/>
      </w:pPr>
      <w:r>
        <w:rPr>
          <w:color w:val="111111"/>
          <w:szCs w:val="28"/>
        </w:rPr>
        <w:t>В процессе речевого общения с детьми воспитатель использует и невербальные средства, по определению известного психолога Т.Н. Ушаковой - невербальные коммуникативные жесты: мимика, фонации, пантомимические движения. Они выполняют важные функци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11111"/>
          <w:szCs w:val="28"/>
        </w:rPr>
        <w:t>помогают эмоционально объяснить и запомнить значение слов. Соответствующий меткий жест помогает усвоению значений слов, связанных с конкретными зрительными представления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11111"/>
          <w:szCs w:val="28"/>
        </w:rPr>
        <w:t>помогают уточнить значения слов, связанных с эмоциональным восприятием: веселый, грустный, злой, ласковый...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11111"/>
          <w:szCs w:val="28"/>
        </w:rPr>
        <w:t>способствуют углублению эмоциональных переживаний, запоминанию материала (слышимого и видимого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111111"/>
          <w:szCs w:val="28"/>
        </w:rPr>
      </w:pPr>
      <w:r>
        <w:rPr>
          <w:color w:val="111111"/>
          <w:szCs w:val="28"/>
        </w:rPr>
        <w:t>помогают приближению обстановки на занятиях к обстановке естественного общ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111111"/>
          <w:szCs w:val="28"/>
        </w:rPr>
      </w:pPr>
      <w:r>
        <w:rPr>
          <w:color w:val="111111"/>
          <w:szCs w:val="28"/>
        </w:rPr>
        <w:t>являются образцами поведения дет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выполняют важную социальную, воспитывающую функцию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3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53:00Z</dcterms:created>
  <dc:creator>User</dc:creator>
  <dc:description/>
  <cp:keywords/>
  <dc:language>en-US</dc:language>
  <cp:lastModifiedBy>User</cp:lastModifiedBy>
  <dcterms:modified xsi:type="dcterms:W3CDTF">2021-04-14T16:08:00Z</dcterms:modified>
  <cp:revision>1</cp:revision>
  <dc:subject/>
  <dc:title>ГОСУДАРСТВЕННОЕ УЧРЕЖДЕНИЕ ОБРАЗОВАНИЯ</dc:title>
</cp:coreProperties>
</file>