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ормирование толерантного отношения к детям                          с особенностями психофизического развития</w:t>
      </w:r>
    </w:p>
    <w:p>
      <w:pPr>
        <w:pStyle w:val="Normal"/>
        <w:tabs>
          <w:tab w:val="clear" w:pos="708"/>
          <w:tab w:val="left" w:pos="1357" w:leader="none"/>
        </w:tabs>
        <w:spacing w:lineRule="auto" w:line="240" w:before="0" w:after="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Если я чем-то на тебя не похож, я этим вовсе 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не оскорбляю тебя, а напротив, одаряю.</w:t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 w:val="24"/>
          <w:szCs w:val="28"/>
        </w:rPr>
        <w:t>Антуан Де-Сент Экзюпери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За период своего существования человеческая цивилизация прошла долгий и противоречивый путь в отношении к детям с ограниченными возможностями. Это был путь и духовной эволюции общества, на котором встречались как страницы равнодушия, ненависти и агрессии, так и примеры заботы, милосердия. Только одного не встречалось в былых отношениях – сотрудничества на равных условиях. </w:t>
      </w:r>
    </w:p>
    <w:p>
      <w:pPr>
        <w:pStyle w:val="Normal"/>
        <w:spacing w:lineRule="auto" w:line="240" w:before="0" w:after="0"/>
        <w:ind w:left="-360" w:firstLine="567"/>
        <w:jc w:val="both"/>
        <w:rPr/>
      </w:pPr>
      <w:r>
        <w:rPr>
          <w:szCs w:val="28"/>
        </w:rPr>
        <w:t>Что же такое «толерантность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«</w:t>
      </w:r>
      <w:r>
        <w:rPr>
          <w:szCs w:val="28"/>
          <w:lang w:val="en-US"/>
        </w:rPr>
        <w:t>tolerance</w:t>
      </w:r>
      <w:r>
        <w:rPr>
          <w:szCs w:val="28"/>
        </w:rPr>
        <w:t>» (французский язык) – отношение, при котором допускается, что другие люди могут думать и действовать иначе, нежели ты сам;</w:t>
      </w:r>
    </w:p>
    <w:p>
      <w:pPr>
        <w:pStyle w:val="Normal"/>
        <w:spacing w:lineRule="auto" w:line="240" w:before="0" w:after="0"/>
        <w:ind w:left="-360" w:firstLine="567"/>
        <w:jc w:val="both"/>
        <w:rPr/>
      </w:pPr>
      <w:r>
        <w:rPr>
          <w:szCs w:val="28"/>
        </w:rPr>
        <w:t>- «</w:t>
      </w:r>
      <w:r>
        <w:rPr>
          <w:szCs w:val="28"/>
          <w:lang w:val="en-US"/>
        </w:rPr>
        <w:t>tolerance</w:t>
      </w:r>
      <w:r>
        <w:rPr>
          <w:szCs w:val="28"/>
        </w:rPr>
        <w:t>» (английский язык) – готовность быть терпимы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</w:t>
      </w:r>
      <w:r>
        <w:rPr>
          <w:rFonts w:eastAsia="Times New Roman"/>
          <w:bCs/>
          <w:szCs w:val="28"/>
          <w:lang w:eastAsia="ru-RU"/>
        </w:rPr>
        <w:t xml:space="preserve">-в русском языке  –  это умение принять другого таким, какой он есть. </w:t>
      </w:r>
      <w:r>
        <w:rPr>
          <w:rFonts w:eastAsia="Times New Roman"/>
          <w:bCs/>
          <w:i/>
          <w:iCs/>
          <w:szCs w:val="28"/>
          <w:lang w:eastAsia="ru-RU"/>
        </w:rPr>
        <w:t>Толерантность –</w:t>
      </w:r>
      <w:r>
        <w:rPr>
          <w:rFonts w:eastAsia="Times New Roman"/>
          <w:bCs/>
          <w:szCs w:val="28"/>
          <w:lang w:eastAsia="ru-RU"/>
        </w:rPr>
        <w:t> это уважение, принятие и правильное понимание богатого многообразия культур нашего 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оявлять толерантность – это значит признавать то, что люди различаются по внешнему виду, положениям, интересам, поведению и ценностям, обладают правом жить в мире, сохраняя при этом свою индивиду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  <w:t>Толерантный путь</w:t>
      </w:r>
      <w:r>
        <w:rPr>
          <w:rFonts w:eastAsia="Times New Roman"/>
          <w:bCs/>
          <w:szCs w:val="28"/>
          <w:lang w:eastAsia="ru-RU"/>
        </w:rPr>
        <w:t> 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  <w:t>Интолерантный </w:t>
      </w:r>
      <w:r>
        <w:rPr>
          <w:rFonts w:eastAsia="Times New Roman"/>
          <w:bCs/>
          <w:szCs w:val="28"/>
          <w:lang w:eastAsia="ru-RU"/>
        </w:rPr>
        <w:t>путь 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ажно быть терпимым по отношению друг к другу, что очень непросто, особенно, если «рядом идущий» отличается от тебя, имеет особенности психофиз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лавная проблема «особого ребенка» заключается в ограничении его связи с миром, бедности контактов со сверстниками и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  </w:t>
      </w:r>
      <w:r>
        <w:rPr>
          <w:rFonts w:eastAsia="Times New Roman"/>
          <w:bCs/>
          <w:szCs w:val="28"/>
          <w:lang w:eastAsia="ru-RU"/>
        </w:rPr>
        <w:t>А так же проблема негативного отношения к детям с ОПФР со стороны сверстников, наличия физических и психических барьеров, мешающих повышению качества образования детей с ОПФР. Проблемы усугубляет тот факт, что педагоги иногда сами интолерантно относятся к таким детям, называя их «неполноценными», «ущербными», «отсталыми».</w:t>
      </w:r>
    </w:p>
    <w:p>
      <w:pPr>
        <w:pStyle w:val="Normal"/>
        <w:tabs>
          <w:tab w:val="clear" w:pos="708"/>
          <w:tab w:val="left" w:pos="279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связи с этим, следует помнить о педагогической толерантности, т.е. способности понять и принять ребенка таким, какой он есть, видя в нём носителя иных ценностей, логики мышления, иных форм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процессе совместного обуче</w:t>
        <w:softHyphen/>
        <w:t>ния и воспитания  актуальны положительные вза</w:t>
        <w:softHyphen/>
        <w:t>имоотношения не только между педагогом и воспитанником, но и между всеми детьми при их взаимодействии.  Детям с нарушениями прису</w:t>
        <w:softHyphen/>
        <w:t>щи импульсивность, конфликтность, обидчивость и раздражительность. Далеко  не все участники образовательного процесса сегодня, готовы принять ребенка с ОПФР. Эта неготовность имеет не только материально-техническую основу, но психологическую, морально – этическу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     </w:t>
      </w:r>
      <w:r>
        <w:rPr>
          <w:rFonts w:eastAsia="Times New Roman"/>
          <w:bCs/>
          <w:szCs w:val="28"/>
          <w:lang w:eastAsia="ru-RU"/>
        </w:rPr>
        <w:t>При этом следует отметить, что подготовке педагогов, психологов, социальных педагогов в настоящее время уделяется достаточно большое внимание – семинары, методические объединения, многочисленные публикации, мировые сообществе и т.д.. Подготовительная работа ведется и с особыми детьми и их родителями, тогда как здоровые дети оказались невовлеченными в подготовительный процесс, что порождает целый комплекс проблем и труд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    </w:t>
      </w:r>
      <w:r>
        <w:rPr>
          <w:rFonts w:eastAsia="Times New Roman"/>
          <w:bCs/>
          <w:iCs/>
          <w:szCs w:val="28"/>
          <w:lang w:eastAsia="ru-RU"/>
        </w:rPr>
        <w:t>Отсюда вытекает одна из первоочередных задач – формирование в обществе, и прежде всего у подрастающего поколения толерантного отношения к детям, сверстникам с недостатками в физическом и психическом развитии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ниженная способность воспитанников данной категории к самостоятельному функционированию, особенности познавательной деятельности и личности в целом определяют специфику и качество педагогической помощи со стороны взрослых людей по принятию и включению детей данной категории в среду обычных сверстников и ближайшего ок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условиях интеграции необходимо формировать у родителей, нормально развиваю</w:t>
        <w:softHyphen/>
        <w:t>щихся сверстников адекватные установки в отношении особого ребенка: смотреть на него как на человека с определенным потенциалом, принимать его таким, какой он есть, со всеми его особен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екомендуется для здоровых детей провести беседу, игру, помогающую им осознать, что такой ребенок отличается от нас и внешне, и внутренне. Он не понимает, почему он другой. Он растет и развивается в силу своих возможностей и способностей. Он ждет от взрослых и детей помощи, чтобы мы научи</w:t>
        <w:softHyphen/>
        <w:t>ли его играть, об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Аккуратный внешний вид «особого» ребенка, его чистота и опрятность вызывают симпатию у нормально развивающихся детей, желание с ним взаимодействовать, поэтому педагогу рекомендуется формировать у ребенка привычку быть опрятным, носить чистую одежду и приучать осуществлять контроль за своим внешним видом. Данное требование достигается систематичес</w:t>
        <w:softHyphen/>
        <w:t>ким руководством со стороны педагога и единой системой требований в учреждении дошкольного образования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ти  с особенностями в развитии испытывают потреб</w:t>
        <w:softHyphen/>
        <w:t>ность в позитивном отношении, как со стороны взрослых, так и со стороны детей, поэтому педагогу необходимо более внимательно, искренне, доброжелательно относиться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группе для таких детей следует обеспечить положительное эмоциональное самочувствие, разнообразные контакты с други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ля этой цели педагогу рекомендуется использовать следую</w:t>
        <w:softHyphen/>
        <w:t>щие </w:t>
      </w:r>
      <w:r>
        <w:rPr>
          <w:rFonts w:eastAsia="Times New Roman"/>
          <w:bCs/>
          <w:szCs w:val="28"/>
          <w:u w:val="single"/>
          <w:lang w:eastAsia="ru-RU"/>
        </w:rPr>
        <w:t>формы, методы и при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монстрация здоровым детям сильных сторон и положительных качеств личности особого ребенка (физическая сила и выносливость, трудолюбие, старательно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оздание ситуаций успеха, стимулирующих данную категорию детей к самостоятельности. Педагогу необходимо отмечать и положи</w:t>
        <w:softHyphen/>
        <w:t>тельно оценивать даже незначительные успехи и достижения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монстрация и примеры  достижений взрослых людей с ОПФ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казание помощи особым детям со стороны здоровых сверстников.</w:t>
      </w:r>
    </w:p>
    <w:p>
      <w:pPr>
        <w:pStyle w:val="Normal"/>
        <w:spacing w:lineRule="auto" w:line="240" w:before="0" w:after="0"/>
        <w:ind w:left="71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C00000"/>
          <w:szCs w:val="28"/>
          <w:lang w:eastAsia="ru-RU"/>
        </w:rPr>
      </w:pPr>
      <w:r>
        <w:rPr>
          <w:rFonts w:eastAsia="Times New Roman"/>
          <w:b/>
          <w:bCs/>
          <w:iCs/>
          <w:color w:val="C00000"/>
          <w:szCs w:val="28"/>
          <w:lang w:eastAsia="ru-RU"/>
        </w:rPr>
        <w:t>Преимущества совместного общения детей с ОПФР и здоро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  </w:t>
      </w:r>
      <w:r>
        <w:rPr>
          <w:rFonts w:eastAsia="Times New Roman"/>
          <w:bCs/>
          <w:szCs w:val="28"/>
          <w:lang w:eastAsia="ru-RU"/>
        </w:rPr>
        <w:t>Как для детей с ОПФР, так и для здоровых воспитанников интеграционная система имеет пре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  <w:t>социального характера</w:t>
      </w:r>
      <w:r>
        <w:rPr>
          <w:rFonts w:eastAsia="Times New Roman"/>
          <w:bCs/>
          <w:iCs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развитие самостоятельности через предоставление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богащение коммуникативного и нравственн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формирование толерантности, терпения, умения проявлять сочувствие и гум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  <w:t>психологического характера</w:t>
      </w:r>
      <w:r>
        <w:rPr>
          <w:rFonts w:eastAsia="Times New Roman"/>
          <w:bCs/>
          <w:iCs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исключения развития чувства превосходства или комплекса неполноц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медицинского характер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одражание «здоровому» типу поведения как поведенческой норм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исключение социальной изоляции, усугубляющей патологию и ведущей к развитию «ограниченных возможностей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  <w:t>педагогического характера</w:t>
      </w:r>
      <w:r>
        <w:rPr>
          <w:rFonts w:eastAsia="Times New Roman"/>
          <w:bCs/>
          <w:iCs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рассмотрение развития каждого ребенка как уникального процесса (отказ от сравнивания детей  друг с другом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активизация когнитивного развития через коммуникацию и ими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Рекомендации</w:t>
      </w:r>
      <w:r>
        <w:rPr>
          <w:rFonts w:eastAsia="Times New Roman"/>
          <w:bCs/>
          <w:szCs w:val="28"/>
          <w:lang w:eastAsia="ru-RU"/>
        </w:rPr>
        <w:t> для здоровых дет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Необходимо осознать, что такой ребенок отличается от нас и внешне, и внутрен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Он не понимает, почему он друг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Он растет и развивается в силу своих возможностей и способнос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Он ждет от взрослых и детей помощи, чтобы мы научи</w:t>
        <w:softHyphen/>
        <w:t>ли его играть, об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i/>
          <w:i/>
          <w:iCs/>
          <w:color w:val="FF0000"/>
          <w:szCs w:val="28"/>
          <w:u w:val="single"/>
          <w:lang w:eastAsia="ru-RU"/>
        </w:rPr>
      </w:pPr>
      <w:r>
        <w:rPr>
          <w:rFonts w:eastAsia="Times New Roman"/>
          <w:bCs/>
          <w:i/>
          <w:iCs/>
          <w:color w:val="FF000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color w:val="C00000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C00000"/>
          <w:szCs w:val="28"/>
          <w:u w:val="single"/>
          <w:lang w:eastAsia="ru-RU"/>
        </w:rPr>
        <w:t>Рекомендации </w:t>
      </w:r>
      <w:r>
        <w:rPr>
          <w:rFonts w:eastAsia="Times New Roman"/>
          <w:b/>
          <w:bCs/>
          <w:i/>
          <w:color w:val="C00000"/>
          <w:szCs w:val="28"/>
          <w:u w:val="single"/>
          <w:lang w:eastAsia="ru-RU"/>
        </w:rPr>
        <w:t>для родителей  нормально развиваю</w:t>
        <w:softHyphen/>
        <w:t>щихся сверстник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Сформировать адекватные установки в отношении особого ребен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Смотреть на него как на человека с определенным потенциал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Принимать его таким, какой он есть, со всеми его особе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</w:t>
      </w:r>
      <w:r>
        <w:rPr>
          <w:rFonts w:eastAsia="Times New Roman"/>
          <w:bCs/>
          <w:szCs w:val="28"/>
          <w:lang w:eastAsia="ru-RU"/>
        </w:rPr>
        <w:t>Таким образом, формирование толерантного отношения к лицам с особенностями является важнейшей задачей образования и воспитания. Каждый ребёнок хочет быть счастливым, в том числе и ребёнок с особенностями. И в первую очередь он счастлив от той психологической  среды, в которой живёт и растёт, когда он окружён заботой и вниманием со стороны окружающих его людей.</w:t>
      </w:r>
    </w:p>
    <w:p>
      <w:pPr>
        <w:pStyle w:val="Normal"/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>На огромной на планете  очень разные есть дети:</w:t>
      </w:r>
    </w:p>
    <w:p>
      <w:pPr>
        <w:pStyle w:val="Normal"/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 xml:space="preserve">Тихие и шумные, вежливые, умные, </w:t>
      </w:r>
    </w:p>
    <w:p>
      <w:pPr>
        <w:pStyle w:val="Normal"/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 xml:space="preserve">Есть худышки, есть толстушки, молчуны и хохатушки, </w:t>
      </w:r>
    </w:p>
    <w:p>
      <w:pPr>
        <w:pStyle w:val="Normal"/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>Кто – то ростом маловат, кто здоровьем слабоват,</w:t>
      </w:r>
    </w:p>
    <w:p>
      <w:pPr>
        <w:pStyle w:val="Normal"/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>У одних большие ушки, у других – кругом веснушки,</w:t>
      </w:r>
    </w:p>
    <w:p>
      <w:pPr>
        <w:pStyle w:val="Normal"/>
        <w:tabs>
          <w:tab w:val="clear" w:pos="708"/>
          <w:tab w:val="left" w:pos="7266" w:leader="none"/>
        </w:tabs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 xml:space="preserve">Кто – то рыж, а кто – то бел, кто – то в играх неумел. </w:t>
        <w:tab/>
      </w:r>
    </w:p>
    <w:p>
      <w:pPr>
        <w:pStyle w:val="Normal"/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>Ни над кем нельзя смеяться , никого нельзя дразнить.</w:t>
      </w:r>
    </w:p>
    <w:p>
      <w:pPr>
        <w:pStyle w:val="Normal"/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>Нужно очень постараться , словно братьев всех любить.</w:t>
      </w:r>
    </w:p>
    <w:p>
      <w:pPr>
        <w:pStyle w:val="Normal"/>
        <w:spacing w:lineRule="auto" w:line="240" w:before="0" w:after="0"/>
        <w:ind w:left="708" w:firstLine="567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  <w:t>И тогда на белом свете так чудесно будет жить!</w:t>
      </w:r>
    </w:p>
    <w:p>
      <w:pPr>
        <w:pStyle w:val="Normal"/>
        <w:spacing w:lineRule="auto" w:line="240" w:before="166" w:after="199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6" w:after="199"/>
        <w:ind w:firstLine="567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ГУО «Ясли-сад № 12 г. Волковыска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>Консультация для педагогов специальной группы</w:t>
      </w:r>
    </w:p>
    <w:p>
      <w:pPr>
        <w:pStyle w:val="Normal"/>
        <w:spacing w:before="0" w:after="0"/>
        <w:jc w:val="center"/>
        <w:rPr>
          <w:sz w:val="40"/>
          <w:szCs w:val="28"/>
        </w:rPr>
      </w:pPr>
      <w:r>
        <w:rPr>
          <w:rFonts w:eastAsia="Times New Roman"/>
          <w:sz w:val="40"/>
          <w:szCs w:val="28"/>
        </w:rPr>
        <w:t xml:space="preserve"> </w:t>
      </w:r>
      <w:r>
        <w:rPr>
          <w:sz w:val="40"/>
          <w:szCs w:val="28"/>
        </w:rPr>
        <w:t>для детей с нарушениями зрения</w:t>
      </w:r>
    </w:p>
    <w:p>
      <w:pPr>
        <w:pStyle w:val="Normal"/>
        <w:spacing w:lineRule="auto" w:line="240"/>
        <w:ind w:firstLine="567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Формирование толерантного отнош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40"/>
          <w:szCs w:val="28"/>
        </w:rPr>
        <w:t>к детям с особенностями психофизического развития</w:t>
      </w:r>
    </w:p>
    <w:p>
      <w:pPr>
        <w:pStyle w:val="Normal"/>
        <w:spacing w:lineRule="auto" w:line="240"/>
        <w:ind w:firstLine="567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ла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читель-дефектолог: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рофимова С.П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24:00Z</dcterms:created>
  <dc:creator>HomeUser</dc:creator>
  <dc:description/>
  <cp:keywords/>
  <dc:language>en-US</dc:language>
  <cp:lastModifiedBy>user</cp:lastModifiedBy>
  <cp:lastPrinted>2021-03-12T10:54:00Z</cp:lastPrinted>
  <dcterms:modified xsi:type="dcterms:W3CDTF">2021-04-20T18:27:00Z</dcterms:modified>
  <cp:revision>7</cp:revision>
  <dc:subject/>
  <dc:title/>
</cp:coreProperties>
</file>