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4" w:before="0" w:after="280"/>
        <w:jc w:val="center"/>
        <w:rPr>
          <w:b/>
          <w:b/>
          <w:i/>
          <w:i/>
          <w:color w:val="FF0000"/>
          <w:sz w:val="72"/>
          <w:szCs w:val="72"/>
          <w:u w:val="single"/>
        </w:rPr>
      </w:pPr>
      <w:r>
        <w:rPr>
          <w:b/>
          <w:i/>
          <w:color w:val="FF0000"/>
          <w:sz w:val="72"/>
          <w:szCs w:val="72"/>
          <w:u w:val="single"/>
        </w:rPr>
      </w:r>
    </w:p>
    <w:p>
      <w:pPr>
        <w:pStyle w:val="Style15"/>
        <w:shd w:fill="FFFFFF" w:val="clear"/>
        <w:spacing w:lineRule="atLeast" w:line="374" w:before="0" w:after="280"/>
        <w:jc w:val="center"/>
        <w:rPr>
          <w:b/>
          <w:b/>
          <w:i/>
          <w:i/>
          <w:color w:val="FF0000"/>
          <w:sz w:val="72"/>
          <w:szCs w:val="72"/>
          <w:u w:val="single"/>
        </w:rPr>
      </w:pPr>
      <w:r>
        <w:rPr>
          <w:b/>
          <w:i/>
          <w:color w:val="FF0000"/>
          <w:sz w:val="72"/>
          <w:szCs w:val="72"/>
          <w:u w:val="single"/>
        </w:rPr>
        <w:t>Конкурсы на день рождения ребенка</w:t>
      </w:r>
    </w:p>
    <w:p>
      <w:pPr>
        <w:pStyle w:val="Style15"/>
        <w:shd w:fill="FFFFFF" w:val="clear"/>
        <w:spacing w:lineRule="atLeast" w:line="374"/>
        <w:rPr>
          <w:b/>
          <w:b/>
          <w:i/>
          <w:i/>
          <w:color w:val="FF0000"/>
          <w:sz w:val="30"/>
          <w:szCs w:val="30"/>
          <w:u w:val="single"/>
        </w:rPr>
      </w:pPr>
      <w:r>
        <w:rPr>
          <w:b/>
          <w:i/>
          <w:color w:val="FF0000"/>
          <w:sz w:val="30"/>
          <w:szCs w:val="30"/>
          <w:u w:val="single"/>
        </w:rPr>
      </w:r>
    </w:p>
    <w:p>
      <w:pPr>
        <w:pStyle w:val="Style15"/>
        <w:shd w:fill="FFFFFF" w:val="clear"/>
        <w:spacing w:lineRule="atLeast" w:line="374"/>
        <w:rPr>
          <w:sz w:val="30"/>
          <w:szCs w:val="30"/>
        </w:rPr>
      </w:pPr>
      <w:r>
        <w:rPr>
          <w:sz w:val="30"/>
          <w:szCs w:val="30"/>
        </w:rPr>
        <w:t xml:space="preserve"> </w:t>
      </w:r>
      <w:r>
        <w:rPr>
          <w:sz w:val="30"/>
          <w:szCs w:val="30"/>
        </w:rPr>
        <w:t>Особенно в детском возрасте день рожденья воспринимается как самый значимый и волшебный день в году, когда всё внимание и подарки достаются ребенку. Пожалуй, сразу после окончания одного дня рожденья ребенок начинает мечтать о том, какие подарки ему подарят на следующий год и чем порадуют его близкие - в ожидании этого чудесного дня ребенок проживает день за днем. Поэтому желательно, чтобы родители заранее уделили внимание организации дня рожденья своего малыша. Конечно, в преддверии праздника приходится решать массу вопросов: составить список гостей, выбрать место для проведения праздника и, конечно же, составить программу мероприятия. Любой день рожденья нельзя представить без праздничного стола и красивого торта, так же и праздничную программу трудно назвать веселой, если в ней нет увлекательных конкурсов и игр.</w:t>
      </w:r>
    </w:p>
    <w:p>
      <w:pPr>
        <w:pStyle w:val="Style15"/>
        <w:shd w:fill="FFFFFF" w:val="clear"/>
        <w:spacing w:lineRule="atLeast" w:line="374"/>
        <w:rPr>
          <w:sz w:val="30"/>
          <w:szCs w:val="30"/>
        </w:rPr>
      </w:pPr>
      <w:r>
        <w:rPr>
          <w:sz w:val="30"/>
          <w:szCs w:val="30"/>
        </w:rPr>
      </w:r>
    </w:p>
    <w:p>
      <w:pPr>
        <w:pStyle w:val="Style15"/>
        <w:shd w:fill="FFFFFF" w:val="clear"/>
        <w:spacing w:lineRule="atLeast" w:line="374"/>
        <w:rPr>
          <w:sz w:val="30"/>
          <w:szCs w:val="30"/>
        </w:rPr>
      </w:pPr>
      <w:r>
        <w:rPr>
          <w:sz w:val="30"/>
          <w:szCs w:val="30"/>
        </w:rPr>
        <w:t xml:space="preserve"> </w:t>
      </w:r>
      <w:r>
        <w:rPr>
          <w:sz w:val="30"/>
          <w:szCs w:val="30"/>
        </w:rPr>
        <w:t>Чтобы родителям было легче устроить сказочный день для своего сокровища, мы предлагаем наиболее интересные конкурсы для дня рождения ребенка. И возможно некоторые перечисленные конкурсы на день рождения ребенка вы возьмете на заметку и для проведения праздника для взрослых.</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u w:val="single"/>
        </w:rPr>
      </w:pPr>
      <w:r>
        <w:rPr>
          <w:b/>
          <w:sz w:val="30"/>
          <w:szCs w:val="30"/>
          <w:u w:val="single"/>
        </w:rPr>
        <w:t>Увлекательные конкурсы на день рождения ребенка.</w:t>
      </w:r>
    </w:p>
    <w:p>
      <w:pPr>
        <w:pStyle w:val="Style15"/>
        <w:shd w:fill="FFFFFF" w:val="clear"/>
        <w:spacing w:lineRule="atLeast" w:line="374"/>
        <w:rPr>
          <w:b/>
          <w:b/>
          <w:sz w:val="30"/>
          <w:szCs w:val="30"/>
          <w:u w:val="single"/>
        </w:rPr>
      </w:pPr>
      <w:r>
        <w:rPr>
          <w:b/>
          <w:sz w:val="30"/>
          <w:szCs w:val="30"/>
          <w:u w:val="single"/>
        </w:rPr>
      </w:r>
    </w:p>
    <w:p>
      <w:pPr>
        <w:pStyle w:val="Style15"/>
        <w:shd w:fill="FFFFFF" w:val="clear"/>
        <w:spacing w:lineRule="atLeast" w:line="374"/>
        <w:rPr>
          <w:sz w:val="30"/>
          <w:szCs w:val="30"/>
        </w:rPr>
      </w:pPr>
      <w:r>
        <w:rPr>
          <w:sz w:val="30"/>
          <w:szCs w:val="30"/>
        </w:rPr>
        <w:t xml:space="preserve"> </w:t>
      </w:r>
      <w:r>
        <w:rPr>
          <w:sz w:val="30"/>
          <w:szCs w:val="30"/>
        </w:rPr>
        <w:t>В программе дня рожденья лучше запланировать побольше разноплановых конкурсов и уже в ходе мероприятия проводить ту или иную игру. Нет необходимости задействовать в каждом конкурсе всех присутствующих детей, будет намного интересней, если участники будут меняться, а другая часть детей будет болельщиками. Кстати, если вы планируете награждать небольшими призами победителей конкурсов, то непременно приготовьте небольшие презенты на конкурсы для дня рождения ребенка и для проигравших участников, ведь на празднике не должно быть обиженных гостей. Лучше расставить тарелки и карточки с именами гостей и победителю и проигравшим, раскладывать по небольшой сладости на тарелку, в итоге к концу конкурсов у каждого на тарелке соберется несколько угощений и можно смело переходить к сладкому столу. Итак, вот какие конкурсы на день рождения ребенка можно провести:</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загадочный сверток.</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В общем-то, этой игрой следует начать конкурсы на день рождения ребенка, так как в ходе этой игры все гости могут познакомиться друг с другом и узнать много интересного о каждом. Сначала, ничего не говоря об условиях конкурса по кругу передается рулон цветной туалетной бумаги и задача каждого оторвать от этого рулона побольше кусочков. Когда круговое шествие рулона завершено (к этому времени у участников должно быть по стопочке клочков бумаги), объявляются условия конкурса – каждый гость рассказывает интересные факты о себе, при этом количество фактов соответствует числу бумажек у этого участника. Начать можно с имени, возраста, любимых занятий и даже с рассказа о смешных случаях из жизни, произошедших с участником.</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открыватели планет.</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В начале этого конкурса расскажите вкратце детям о нашей вселенной, в которой существует множество планет и лишь на земле существует жизнь и обитают люди, после предложите ребятам заселить жителями и другие планеты. Для этого раздайте каждому участнику по воздушному шару (больших размеров, общей окружностью 50 см.) и фломастеры. Задача состоит в том, чтобы быстро надуть воздушный шар и при помощи фломастера разрисовать поверхность шарика человечками, заселяя новую планету. Кто справится с задачей быстрее всех и у кого окажется больше всего жителей на «новой планете», тот и победитель.</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яблоко на весу.</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К этому конкурсу можно приобщить всех гостей и деток и взрослых. На прочной нитке подвешивают несколько яблок, привязанных за черенок, а участники с сомкнутыми руками за спиной пытаются откусить кусочек от яблока. По истечению 3-х минут конкурс останавливают, и побеждает тот, у кого больше съедено яблоко. Надо отметить, что подобные конкурсы на день рождения ребенка вызывают немало смеха, как у участников, так и у наблюдателей.</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моталочки.</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Вызывается две-три пары участников, которым вручается длинная веревка с привязанными карандашами по краям и с яркой обмоткой по центру. Два соперника становятся друг против друга, растягивают веревку до предела и по сигналу начинают со своего края наматывать веревку на карандаш. Кто быстрее смотает свою часть веревки до центра, тот и победитель.</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собираем урожай.</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Выбирается две команды участников по несколько человек и перед каждой группой ставится стул с апельсинами, задача игроков поочерёдно без помощи рук перенести апельсины в миску своего цвета стоящую в другом конце комнаты. Побеждает команда, в миске которой окажется больше апельсинов.</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 xml:space="preserve">Конкурс на день рождения ребенка: угадай кто? </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pPr>
      <w:r>
        <w:rPr>
          <w:sz w:val="30"/>
          <w:szCs w:val="30"/>
        </w:rPr>
        <w:t xml:space="preserve"> </w:t>
      </w:r>
      <w:r>
        <w:rPr>
          <w:sz w:val="30"/>
          <w:szCs w:val="30"/>
        </w:rPr>
        <w:t>Выбирается три группы участников по несколько человек в каждой, первой группе дается по листу чистой бумаги, на которой они рисуют голову живого существа, птицы, животного или человека и загибают лист так, чтобы осталась видна лишь нижняя часть шеи. В таком виде лист передается второй команде, которая должна дорисовать верхнюю часть туловища. При этом участники второй команды не видели, что рисовали первые участники и соответственно участники третьей команды не видели, что дорисовала вторая команда. Загнув еще раз лист сверху вниз с рисунком туловища, участникам третьей команды предлагается дорисовать нижние конечности. После чего рисунок разворачивается и смотрится получившийся «шедевр». Получаются очень загадочные существа.</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грязнули.</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Участникам этого конкурса следует заранее повязать салфетки или фартуки, так как не выпачкаться в этом конкурсе очень сложно. Заранее подготовьте две-четыре тарелочки нежного блюда – это может быть густая манная каша, но лучше желе. Участники должны на скорость съесть свое блюдо, пользуясь спичками или зубочистками. Выглядит этот процесс очень весело.</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шутливая разминочка.</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В этом конкурсе могут участвовать все гости, они становятся в круг и каждый кладет соседям с обеих сторон руки на плечи. Ведущий по очереди на ухо говорит каждому слово «гусь» или «утка» (важно, чтобы «гусь» сказать меньшему числу игроков). После рассказываются правила конкурса: «Когда я скажу «Гусь» игроки под этим словом должны поджать одну ногу. А когда я скажу «Утка», то все участники, которым я сказал это слово, должны поджать обе ноги, оставаясь висеть на плечах соседей. Много смеха и куча-мала вам гарантированы.</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две таинственные коробочки.</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Каждой команде дается своя коробочка или сундучок, в котором находится набор различных вещей. По команде игроки с завязанными глазами должны на ощупь надевать вещи из коробочки. Основное задание надеть как можно быстрее все вещи. После развязывания глаз, получается очень потешное зрелище.</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поймай цвет!</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Это очень смешная игра. Участники становятся в круг и ведущий, поочередно сменяя название цвета, объявляет следующее: «Раз, два, три - красное найди!» И игроки за несколько секунд должны схватиться за что-то красно (предмет в комнате, часть одежды, пуговицу на соседе и пр.). Кто ни нашел ничего красного, садится на место и круг сужается. Ведущий дает следующее объявление только с другим цветом (желтый, синий и пр.). Несколько последних участников, объявляются победителями.</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путешествие на гантелях.</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Гости делятся на две-три команды по 3 человека. Каждой команде выдается гантель, став на которую один участник (поддерживаемый двумя другими участниками команды по руки), должен прокатиться до финиша, отталкиваясь одной ногой (а другой стоя на гантели). Кто первым придет к финишу, за той командой победа.</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как появляется вещь?</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Когда гости вдоволь набегались можно провести интеллектуальные конкурсы на день рождения ребенка. Для этого заранее стоит подготовить несколько открыток или фотографий с рисунками отдельных процессов в приготовлении вещи или продукта. К примеру, корова, молоковоз и молокоперерабатывающий завод. Или кустик льна – прялка +веретено – клубок – ткань – рубашка. В отдельный конверт кладутся все карточки одного цикла, и каждой команде раздается по конверту. Участники должны быстро поместить карточки в нужной последовательности от первоначального продукта (кустика льна или коровы) до конечного продукта.</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 xml:space="preserve">Конкурс на день рождения ребенка: литературоведы. </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В продолжение интеллектуальных конкурсов можно провести игру «угадай сказку». Всем присутствующим зачитываются цитаты из сказки или рассказа, можно даже рассказать эпизод или отдельное выражение из мультфильма или кино. Участники должны угадать, про какую книгу или фильм идет речь. Цитаты выбираются в зависимости от возраста детей. Малышам подойдет отрывки из сказок «Колобок» или «Репка», здесь будет достаточно и реплики. А деткам постарше можно взять цитату из стихов или рассказов по школьной программе.</w:t>
      </w:r>
    </w:p>
    <w:p>
      <w:pPr>
        <w:pStyle w:val="Style15"/>
        <w:shd w:fill="FFFFFF" w:val="clear"/>
        <w:spacing w:lineRule="atLeast" w:line="374"/>
        <w:rPr>
          <w:sz w:val="30"/>
          <w:szCs w:val="30"/>
        </w:rPr>
      </w:pPr>
      <w:r>
        <w:rPr>
          <w:sz w:val="30"/>
          <w:szCs w:val="30"/>
        </w:rPr>
      </w:r>
    </w:p>
    <w:p>
      <w:pPr>
        <w:pStyle w:val="Style15"/>
        <w:shd w:fill="FFFFFF" w:val="clear"/>
        <w:spacing w:lineRule="atLeast" w:line="374"/>
        <w:rPr>
          <w:b/>
          <w:b/>
          <w:sz w:val="30"/>
          <w:szCs w:val="30"/>
        </w:rPr>
      </w:pPr>
      <w:r>
        <w:rPr>
          <w:b/>
          <w:sz w:val="30"/>
          <w:szCs w:val="30"/>
        </w:rPr>
        <w:t>Конкурс на день рождения ребенка: породисты.</w:t>
      </w:r>
    </w:p>
    <w:p>
      <w:pPr>
        <w:pStyle w:val="Style15"/>
        <w:shd w:fill="FFFFFF" w:val="clear"/>
        <w:spacing w:lineRule="atLeast" w:line="374"/>
        <w:rPr>
          <w:b/>
          <w:b/>
          <w:sz w:val="30"/>
          <w:szCs w:val="30"/>
        </w:rPr>
      </w:pPr>
      <w:r>
        <w:rPr>
          <w:b/>
          <w:sz w:val="30"/>
          <w:szCs w:val="30"/>
        </w:rPr>
      </w:r>
    </w:p>
    <w:p>
      <w:pPr>
        <w:pStyle w:val="Style15"/>
        <w:shd w:fill="FFFFFF" w:val="clear"/>
        <w:spacing w:lineRule="atLeast" w:line="374"/>
        <w:rPr>
          <w:sz w:val="30"/>
          <w:szCs w:val="30"/>
        </w:rPr>
      </w:pPr>
      <w:r>
        <w:rPr>
          <w:sz w:val="30"/>
          <w:szCs w:val="30"/>
        </w:rPr>
        <w:t xml:space="preserve"> </w:t>
      </w:r>
      <w:r>
        <w:rPr>
          <w:sz w:val="30"/>
          <w:szCs w:val="30"/>
        </w:rPr>
        <w:t>Маленьким дарованиям выдаются карточки с именами известных мультяшных героев (Чебурашки, Винни-Пуха, Старухи Шапокляк, Буратино) и текстом их реплик. Детям постарше можно раздать карточки с именами политических знаменитостей (Ленин, Сталин, Путин) или звезд шоу-бизнеса (Д. Билан, А. Гроссу, А. Пугачева, С. Ротару и др.). Цель участников, как можно ближе к оригиналу спародировать свой персонаж. Песни и сценки из мультика должны быть знакомы участникам.</w:t>
      </w:r>
    </w:p>
    <w:p>
      <w:pPr>
        <w:pStyle w:val="Style15"/>
        <w:shd w:fill="FFFFFF" w:val="clear"/>
        <w:spacing w:lineRule="atLeast" w:line="374"/>
        <w:rPr>
          <w:sz w:val="30"/>
          <w:szCs w:val="30"/>
        </w:rPr>
      </w:pPr>
      <w:r>
        <w:rPr>
          <w:sz w:val="30"/>
          <w:szCs w:val="30"/>
        </w:rPr>
      </w:r>
    </w:p>
    <w:p>
      <w:pPr>
        <w:pStyle w:val="Style15"/>
        <w:shd w:fill="FFFFFF" w:val="clear"/>
        <w:spacing w:lineRule="atLeast" w:line="374" w:before="0" w:after="0"/>
        <w:rPr>
          <w:i/>
          <w:i/>
          <w:sz w:val="30"/>
          <w:szCs w:val="30"/>
          <w:u w:val="single"/>
        </w:rPr>
      </w:pPr>
      <w:r>
        <w:rPr>
          <w:i/>
          <w:sz w:val="30"/>
          <w:szCs w:val="30"/>
          <w:u w:val="single"/>
        </w:rPr>
        <w:t xml:space="preserve"> </w:t>
      </w:r>
      <w:r>
        <w:rPr>
          <w:i/>
          <w:sz w:val="30"/>
          <w:szCs w:val="30"/>
          <w:u w:val="single"/>
        </w:rPr>
        <w:t>Выбирайте интересные конкурсы для дня рождения ребенка и пусть этот день запомнится вашему малышу надол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9:01:00Z</dcterms:created>
  <dc:creator>SamLab.ws</dc:creator>
  <dc:description/>
  <cp:keywords/>
  <dc:language>en-US</dc:language>
  <cp:lastModifiedBy>user</cp:lastModifiedBy>
  <dcterms:modified xsi:type="dcterms:W3CDTF">2016-01-28T18:08:00Z</dcterms:modified>
  <cp:revision>3</cp:revision>
  <dc:subject/>
  <dc:title>Внимание акция «Безопасность – в каждый дом</dc:title>
</cp:coreProperties>
</file>