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ведения о пожарах и их последствия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период 2018 года в области произошло 269 пожаров (за аналогичный период 2017 года – 273). На пожарах погибло 16 человек (2017 - 23). Спасено – 36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6"/>
          <w:szCs w:val="36"/>
        </w:rPr>
        <w:t>Спасенные и эвакуированные на пожарах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262626"/>
          <w:sz w:val="30"/>
          <w:szCs w:val="30"/>
        </w:rPr>
        <w:t xml:space="preserve">11 мая </w:t>
      </w:r>
      <w:r>
        <w:rPr>
          <w:bCs/>
          <w:color w:val="262626"/>
          <w:sz w:val="30"/>
          <w:szCs w:val="30"/>
        </w:rPr>
        <w:t>в 20-28 спасатели Жлобинского районного подразделения МЧС выехали по сообщению о пожаре квартиры в городе Жлобин, микрорайон 17, дом 39.</w:t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о прибытии первых подразделений МЧС к месту вызова однокомнатная квартира, расположенная на втором этаже девятиэтажного, панельного многоквартирного жилого дома горела открытым пламенем. Работниками МЧС из вышележащих этажей при помощи масок для спасаемых по лестничным клеткам и автолестницам эвакуировано 37 человек из них 8 детей. Пожар был ликвидирован спасателями. В результате пожара уничтожено имущество в квартире, повреждены стены и потолочное перекрытие квартиры. Пострадавших нет.</w:t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ричина пожара устанавливается. Одна из рассматриваемых версий причины возникновения пожара – нарушение правил эксплуатации электросетей и электрооборудования.</w:t>
      </w:r>
    </w:p>
    <w:p>
      <w:pPr>
        <w:pStyle w:val="Style17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262626"/>
          <w:sz w:val="30"/>
          <w:szCs w:val="30"/>
        </w:rPr>
        <w:t xml:space="preserve">12 мая </w:t>
      </w:r>
      <w:r>
        <w:rPr>
          <w:bCs/>
          <w:color w:val="262626"/>
          <w:sz w:val="30"/>
          <w:szCs w:val="30"/>
        </w:rPr>
        <w:t>в 15-19 спасатели Гомельского городского подразделения МЧС выехали по сообщению о пожаре квартиры по улице 50 лет завода Гомсельмаш дом 20 в Гомеле</w:t>
      </w:r>
      <w:r>
        <w:rPr>
          <w:b/>
          <w:bCs/>
          <w:color w:val="262626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о прибытии первых подразделений МЧС к месту вызова из окна трехкомнатной квартиры, расположенной на первом этаже многоквартирного, панельного, девятиэтажного жилого дома шел дым,   хозяин квартиры пенсионер 1941 года рождения, проживающий совместно с супругой и сыном 1973 года рождения, находился в квартире вместе с сыном. Жена хозяина находилась на даче.</w:t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ри проведении разведки звеном газодымозащитной службы спасателями были обнаружены и спасены оба мужчин. Их передали работникам скорой медицинской помощи, после осмотра которыми сын хозяина квартиры с предварительным диагнозом «ожоги кистей рук, головы 2 степени 10% тела» и хозяин квартиры с предварительным диагнозом «отравление продуктами горения» были госпитализированы в медицинское учреждение.</w:t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ожар был ликвидирован спасателями. В результате пожара огнем уничтожено имущество на балконе, закопчены стены в квартире. Причина пожара устанавливается. Одна из рассматриваемых версий причины возникновения пожара – неосторожное обращение с огнем при курении.</w:t>
      </w:r>
    </w:p>
    <w:p>
      <w:pPr>
        <w:pStyle w:val="Normal"/>
        <w:ind w:firstLine="709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ибель детей на пожаре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262626"/>
          <w:sz w:val="30"/>
          <w:szCs w:val="30"/>
          <w:u w:val="single"/>
        </w:rPr>
      </w:pPr>
      <w:r>
        <w:rPr>
          <w:color w:val="262626"/>
          <w:sz w:val="30"/>
          <w:szCs w:val="30"/>
          <w:u w:val="single"/>
        </w:rPr>
        <w:t>Сообщение о пожаре в девятиэтажке поступило 27 мая в 2-41. Когда спасатели вскрыли металлическую дверь, в квартире на восьмом этаже было сильное задымление. На полу в спальне  звеном газодымозащитной службы МЧС были обнаружены 6-летние мальчик и девочка. Детей передали медикам, однако, спасти их не удалось.</w:t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262626"/>
          <w:sz w:val="30"/>
          <w:szCs w:val="30"/>
          <w:u w:val="single"/>
        </w:rPr>
      </w:pPr>
      <w:r>
        <w:rPr>
          <w:color w:val="262626"/>
          <w:sz w:val="30"/>
          <w:szCs w:val="30"/>
          <w:u w:val="single"/>
        </w:rPr>
        <w:t>Детсадовцы - мальчик и девочка -  остались дома одни. Мать в момент пожара дома отсутствовала. Старший ребенок находился у бабушки. Причины и обстоятельства пожара выясня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Это уже второй факт гибели ребенка на пожаре в Республике Беларусь в текущем году. 4 февраля  при пожаре жилого дома </w:t>
      </w:r>
      <w:r>
        <w:rPr>
          <w:sz w:val="30"/>
          <w:szCs w:val="30"/>
        </w:rPr>
        <w:t>в деревне Копча  Осиповичского района Могилевской области погибла 8-милетняя девоч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территории Гомельской области в текущем году случаев гибели и травмирования детей на пожарах не допущено. </w:t>
      </w:r>
    </w:p>
    <w:p>
      <w:pPr>
        <w:pStyle w:val="Style17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 xml:space="preserve">Однако в 2017 году </w:t>
      </w:r>
      <w:r>
        <w:rPr>
          <w:color w:val="000000"/>
          <w:sz w:val="30"/>
          <w:szCs w:val="30"/>
        </w:rPr>
        <w:t>14 апреля произошел т</w:t>
      </w:r>
      <w:r>
        <w:rPr>
          <w:sz w:val="30"/>
          <w:szCs w:val="30"/>
        </w:rPr>
        <w:t xml:space="preserve">рагический случай </w:t>
      </w:r>
      <w:r>
        <w:rPr>
          <w:color w:val="000000"/>
          <w:sz w:val="30"/>
          <w:szCs w:val="30"/>
        </w:rPr>
        <w:t>в городе Добруш. На пожаре, возникшем по причине детской шалости с огнем, погиб мальчик, 2008 г.р. и его прабабушка, 1936 г.р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  <w:t>Не оставляйте детей одних!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Казалось бы, дом — самое безопасное место для ребенка. Но далеко не всегда: по статистике, маленькие дети чаще всего получают травмы именно до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Опасность подстерегает на каждом шагу: любая оставленная на краю плиты горячая кастрюля или незакрепленная полка может стать причиной травмы. Кроме того, интерес у ребенка могут вызвать спички, зажигалки, таблетки, случайно оставленные на столе, батарейки, любые опасные жидкости — моющие средства, уксус и так дале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 наибольшего риска – до 5-6 лет, когда малыш не понимает всех последствий. Маленький ребенок остался без присмотра на 10 минут или на 1,5 часа – вероятность беды практически одинакова. Научите его пользоваться мобильным телефоном, чтобы при необходимости он мог позвонить в службы экстренной помощ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ребенок пользуется мобильным телефоном установите ему приложение "МЧС Беларуси. Помощь рядом" и расскажите как им пользоваться. Пройдите вместе с ним тесты в разделе приложения "Что делать если" чтобы убедиться в его знаниях правил безопасности жизне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озле стационарного телефона закрепите лист бумаги со всеми необходимыми номерами. Расскажите ребенку, при каких обстоятельствах ими можно воспользоваться. Объясните, ему, что в случае пожара необходимо выбегать на улицу и звать на помощь, ни в коем случае нельзя прятать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е в жилых комнатах вашего дома автономные пожарные извещатели, и расскажите вашим детям об этих приборах. Для чего они предназначены и какой сигнал подадут в случае опас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мните, согласно статьи 159 Уголовного Кодекса Республики Беларусь, за оставление в опасности детей предусмотрена уголовная ответственность с лишением свободы на срок до 3-х лет.</w:t>
      </w:r>
      <w:r>
        <w:rPr>
          <w:color w:val="434B55"/>
          <w:sz w:val="30"/>
          <w:szCs w:val="30"/>
        </w:rPr>
        <w:t> 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 детей дошкольного и младшего школьного возраста, наиболее распространенная игра связана с разведением костров. Места для разведения костров подбирают соответствующие - подальше от родительских глаз. Пока огонь небольшой, ребенок наблюдает за происходящим. Но как только огонь принимает устрашающие размеры, а происходит это в течении нескольких минут, естественной реакцией ребенка становится испуг и стремление спрятаться. Дети страдают от огня из-за своей неподготовленности и отсутствия необходимых навыков безопасного поведения при пожаре. В подавляющем большинстве случаев, трагедии с детьми происходят по недосмотру и излишней самоуверенности родителей. Уважаемые родители, «оторвитесь» от экранов телевизоров и планшетов, выучите с ребенком телефоны экстренных служб и расскажите правила безопасного поведения. Напомните детям об опасности игр со спичками. Общаясь с детьми, сделайте упор на обучении правильным действиям в случае возникновения пожара.</w:t>
      </w:r>
    </w:p>
    <w:p>
      <w:pPr>
        <w:pStyle w:val="Normal"/>
        <w:ind w:firstLine="56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Учите ребенка правилам безопасного поведения каждый день. Используйте для этого нестандартные методы: играйте с ним, показывайте познавательные мультфильмы и ролики, приводите примеры из сказок. </w:t>
      </w:r>
    </w:p>
    <w:p>
      <w:pPr>
        <w:pStyle w:val="Normal"/>
        <w:ind w:firstLine="56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Начинать обучать ребенка безопасности нужно уже с 2-3-летнего возраста. При этом старайтесь в беседе заменять слово “нельзя” словом “опасно”. Не делайте упор на запреты: старайтесь объяснить ребенку, к каким последствиям может привести то или иное действ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удьте бдительны. Не оставляйте вашего ребенка одного даже на минуту. Это убережет Вас от трагедий которые, к сожалению, иногда случаются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center"/>
        <w:rPr>
          <w:rStyle w:val="S2"/>
          <w:b/>
          <w:b/>
          <w:color w:val="FF0000"/>
          <w:sz w:val="36"/>
          <w:szCs w:val="36"/>
        </w:rPr>
      </w:pPr>
      <w:r>
        <w:rPr>
          <w:rStyle w:val="S2"/>
          <w:b/>
          <w:color w:val="FF0000"/>
          <w:sz w:val="36"/>
          <w:szCs w:val="36"/>
        </w:rPr>
        <w:t>Гроза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/>
      </w:pPr>
      <w:r>
        <w:rPr>
          <w:rStyle w:val="S2"/>
          <w:color w:val="000000"/>
          <w:sz w:val="30"/>
          <w:szCs w:val="30"/>
        </w:rPr>
        <w:t xml:space="preserve">В природе часто происходят погодные явления, которые при определённых условиях опасны для здоровья и жизни человека. К таковым, например, относится гроза. Это быстротекущее, бурное и чрезвычайно опасное явление природы. Предотвратить её развитие невозможно. Сила грозы находится в прямой зависимости от температуры воздуха. Чем она выше, тем гроза сильнее. Продолжительность грозы может составлять от нескольких минут до нескольких часов. Самая большая опасность при грозе - поражение молнией.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/>
      </w:pPr>
      <w:r>
        <w:rPr>
          <w:rStyle w:val="S2"/>
          <w:color w:val="000000"/>
          <w:sz w:val="30"/>
          <w:szCs w:val="30"/>
        </w:rPr>
        <w:t>В последнее время именно гроза пополнила статистику чрезвычайных ситуаций. Так, вечером 18 мая в Кормянском районе на реке Сож во время рыбалки грозовым разрядом убило двух человек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b/>
          <w:b/>
          <w:bCs/>
          <w:color w:val="262626"/>
          <w:sz w:val="30"/>
          <w:szCs w:val="30"/>
        </w:rPr>
      </w:pPr>
      <w:r>
        <w:rPr>
          <w:rStyle w:val="S2"/>
          <w:color w:val="000000"/>
          <w:sz w:val="30"/>
          <w:szCs w:val="30"/>
        </w:rPr>
        <w:t>Для снижения риска поражения человека молнией необходимо знать и соблюдать основные правила и требования безопасности в зависимости от конкретных условий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  <w:t>Если непогода застала Вас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  <w:t>в квартире, доме, здани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в первую очередь отключите все электроприборы и вытащите штекер наружной антенны из телевизора, прекратите телефонные разговоры. Затем постарайтесь ликвидировать сквозняки, плотно закройте окна и дымоходы. Не располагайтесь у окна, печи, камина, массивных металлических предметов, на крыше и на чердаке. Не принимайте ванну, душ, не мойте посуду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  <w:t>на улиц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окиньте открытое пространство и укройтесь в помещении или в подъезде любого дом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Не прикасайтесь к стене. Не пользуйтесь мобильным телефоном. Не стойте вблизи высоких столбов, рекламных щитов и т.д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Нельзя бегать, ездить на велосипеде, мопеде, мотоцикле, роликах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  <w:t>в машин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рекратите движение. Закройте окна, опустите антенну, заглушите двигатель и переждите грозу в салоне автомобиля. Не дотрагивайтесь до ручек дверей и других металлических предметов. Не стоит брать в руки и мобильный телефон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  <w:t>в лесу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держитесь подальше от высоких отдельно стоящих деревьев, не располагайтесь у костра, так как столб горячего воздуха – хороший проводник электричества. Устройтесь между низкорослыми деревьями с густыми кронами. Кроме того, выбирая себе убежище, обратите внимание, чтобы рядом не было расщепленных деревьев, ранее пораженных грозой. Это говорит о том, что грунт на данном участке имеет высокую электропроводность, и удар молнии сюда еще раз весьма вероятен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  <w:t>на открытой местности (в поле):</w:t>
      </w:r>
    </w:p>
    <w:p>
      <w:pPr>
        <w:pStyle w:val="Normal"/>
        <w:autoSpaceDE w:val="false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не стойте на возвышенностях, у опор линий электропередач и под проводами. Поищите яму или овраг. Если же никаких углублений поблизости нет – присядьте, как можно ниже, обхватив руками колени,  или лягте на землю. Не прячьтесь в стоге сена или соломы, в необитаемых одиночных бараках или сараях. Не ходите босиком и не поднимайте над головой токопроводящие предметы (лопаты, тяпки, косы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  <w:t>на водоем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выйдите из воды, отойдите подальше от берега и спрячьтесь в укрытии. Если Вы находитесь в лодке, немедленно гребите к берегу. Когда это невозможно – осушите лодку; если есть защитный тент, поднимите его; при наличии сухой одежды, переоденьтесь; сядьте подальше от мачт и подложите под себя спасательный жилет или сапоги. Рыбалку во время грозы необходимо прекратить, так как снасти являются проводником для электричеств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  <w:t>Первая помощь при поражении молнией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• </w:t>
      </w:r>
      <w:r>
        <w:rPr>
          <w:color w:val="262626"/>
          <w:sz w:val="30"/>
          <w:szCs w:val="30"/>
        </w:rPr>
        <w:t>быстро определите состояние пострадавшего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•</w:t>
      </w:r>
      <w:r>
        <w:rPr>
          <w:color w:val="262626"/>
          <w:sz w:val="30"/>
          <w:szCs w:val="30"/>
        </w:rPr>
        <w:t>незамедлительно проведите реанимационные мероприятия: искусственное дыхание, непрямой массаж сердца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• </w:t>
      </w:r>
      <w:r>
        <w:rPr>
          <w:color w:val="262626"/>
          <w:sz w:val="30"/>
          <w:szCs w:val="30"/>
        </w:rPr>
        <w:t>согрейте пострадавшего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• </w:t>
      </w:r>
      <w:r>
        <w:rPr>
          <w:color w:val="262626"/>
          <w:sz w:val="30"/>
          <w:szCs w:val="30"/>
        </w:rPr>
        <w:t>обработайте места ожогов и сопутствующие раны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• </w:t>
      </w:r>
      <w:r>
        <w:rPr>
          <w:color w:val="262626"/>
          <w:sz w:val="30"/>
          <w:szCs w:val="30"/>
        </w:rPr>
        <w:t>дайте анальгин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1077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• </w:t>
      </w:r>
      <w:r>
        <w:rPr>
          <w:color w:val="262626"/>
          <w:sz w:val="30"/>
          <w:szCs w:val="30"/>
        </w:rPr>
        <w:t>срочно доставьте пострадавшего в больницу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00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tabs>
          <w:tab w:val="clear" w:pos="708"/>
          <w:tab w:val="left" w:pos="1078" w:leader="none"/>
        </w:tabs>
        <w:ind w:firstLine="107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езопасность на воде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 наступлением долгожданного лета сотни людей устремляются на отдых к водоемам. Вода — добрый друг и союзник человека, помогающий получить максимум удовольствия от отдыха и укрепить здоровье. Но, в то же время, вода - источник повышенной опас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сли условно поделить на категории случаи гибели и травмирования людей на воде, то можно выделить несколько самых распространенных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1. Рыбаки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Ни для кого не секрет, что любители рыбной ловли, отправляясь за очередным уловом, кроме удочек и прочих снастей, вооружаются и спиртными напитками. Зачастую это приводит к весьма печальным последствиям.</w:t>
      </w:r>
      <w:r>
        <w:rPr>
          <w:i/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Лодка, как любой вид транспорта, требует тщательного ухода и правильной эксплуатации, а еще и личной осторожности каждого рыбака без исключения. Увы, рыбаки это в расчет не берут, и отправляются на рыбалку, на чем есть, совершенно не заботясь о своей безопасности.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2. Нетрезвые пловцы.</w:t>
      </w:r>
      <w:r>
        <w:rPr>
          <w:sz w:val="30"/>
          <w:szCs w:val="30"/>
        </w:rPr>
        <w:t xml:space="preserve"> Отдых, будь то на воде, или просто на природе, у нас неизменно сопровождается употреблением спиртных напитков. Причем количество спиртного не ограничивается одной или двумя рюмками. А изрядная доля алкоголя не только лишает человека адекватного мышления и поведения, но и придает уверенности в полной непотопляемости. Упрямо и настойчиво люди  направляются к воде – охладиться, протрезветь, поплавать. Но алкоголь и вода вещи несовместимые, а пословица «Пьяному и море по колено», к сожалению далека от истины. </w:t>
        <w:tab/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30"/>
          <w:szCs w:val="30"/>
        </w:rPr>
        <w:t xml:space="preserve">3. Самонадеянность, переоценка сил. </w:t>
      </w:r>
      <w:r>
        <w:rPr>
          <w:sz w:val="30"/>
          <w:szCs w:val="30"/>
        </w:rPr>
        <w:t xml:space="preserve">Излишняя самоуверенность никогда до добра не доводила. А уж то, что касается демонстрации сил и умения плавать, здесь можно сказать однозначно – подобные истории часто заканчиваются трагически. Уже в мае нынешнего года, несмотря на капризную и довольно прохладную погоду, нашлись те, кто не просто заходили в воду намочить ноги,  а совершали заплывы.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4. Купание вблизи речных транспортных средств.</w:t>
        <w:tab/>
      </w:r>
      <w:r>
        <w:rPr>
          <w:sz w:val="30"/>
          <w:szCs w:val="30"/>
        </w:rPr>
        <w:t xml:space="preserve">Очень опасны  ситуации, когда купающиеся подплывают к проходящим судам или катерам. Дело в том, что в непосредственной близости к плавсредству возникают волны, водовороты, течения.  Если судно идет против течения реки, плывущего может затянуть под него. В прошлом году 26 июня 2016 года произошли  сразу два несчастных случая. </w:t>
      </w:r>
    </w:p>
    <w:p>
      <w:pPr>
        <w:pStyle w:val="Style17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b/>
          <w:sz w:val="30"/>
          <w:szCs w:val="30"/>
        </w:rPr>
        <w:t xml:space="preserve">5. Купание в запрещенных  или необорудованных местах. </w:t>
      </w:r>
      <w:r>
        <w:rPr>
          <w:sz w:val="30"/>
          <w:szCs w:val="30"/>
        </w:rPr>
        <w:t>Как видно из приведенных примеров, отдых на воде требует обязательного соблюдения правил безопасност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упаться  нужно только на оборудованных пляжах, где есть все средства для спасения и оказания первой помощи. В незнакомых водоемах дно может нести опасность в виде разбитых стекол, коряг, металлических прутов и прочего мусора. Нельзя купаться в заболоченных местах и там, где есть тина и водоросли. Лучше всего выбирать водоемы с песчаным дном или галькой. Не заплывать за буйки — шансы на спасение резко уменьшаются, если человек находится далеко от берег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трого запрещается купаться в водоемах в нетрезвом состоянии. Алкоголь расширяет сосуды, и после погружения в холодную воду наступает резкий спазм. В условиях открытого водоема это может стоить жизни. Правила безопасности на воде запрещают подплывать близко к судам — при их приближении уровень воды резко повышается. Кроме того, известны случаи затягивания плавающих людей под дно теплохода. Запрещаются прыжки в воду с лодок, катеров, пирсов и прочих объектов, не приспособленных для этих целей. Не стоит купаться в водоемах, если температура воды ниже +15 градусов. Также запрещается купаться во время шторма или в местах с сильным прибое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ети и в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ети и вода – это особая тема для разговора. Вода представляет опасность не только для малышей, но для детей более старшего возраста, школь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1. Дети дошкольного возраста. </w:t>
      </w:r>
      <w:r>
        <w:rPr>
          <w:sz w:val="30"/>
          <w:szCs w:val="30"/>
        </w:rPr>
        <w:t>Все дети любят плавать, купаться, плескаться, да и просто находиться у воды. Поэтому особо пристальное внимание родителей должно быть обращено к малышам. Ведь в летний период многие родители проводят время с детьми на даче, в деревне. Если в радиусе 100 метров есть даже небольшой водоем, задача родителей ни на минуту не оставлять ребенка без присмотра, иначе быть беде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b/>
          <w:sz w:val="30"/>
          <w:szCs w:val="30"/>
        </w:rPr>
        <w:t>2. Дети школьного возраста.</w:t>
      </w:r>
      <w:r>
        <w:rPr>
          <w:sz w:val="30"/>
          <w:szCs w:val="30"/>
        </w:rPr>
        <w:t xml:space="preserve"> Родители должны понимать, что, сколько бы не было лет вашему ребенку, будь он дошкольником или учащимся, он не должен находиться у воды без присмотра взрослых. Уже в этом году несколько опасных ситуаций на водоемах были связаны с детьми школьного возраста. 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bCs/>
          <w:sz w:val="30"/>
          <w:szCs w:val="30"/>
        </w:rPr>
        <w:t>Лето – время каникул, отдыха, новых впечатлений и позитивных эмоций. У детей полно свободного времени, они стараются проводить его весело и беззаботно. Водоемы, речки, озера попадают в сферу развлечений в первую очередь. Но родителям не стоит забывать, что безопасность в таких местах – это не требование ОСВОДа, а необходимость, продиктованная жизнью. В этом году, задолго до начала купального сезона утонул подросток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собое внимание родителей хотелось бы обратить на использование надувных матрасов, камер. </w:t>
      </w:r>
      <w:r>
        <w:rPr>
          <w:sz w:val="30"/>
          <w:szCs w:val="30"/>
        </w:rPr>
        <w:t xml:space="preserve">У взрослых бытует ошибочное мнение, что надувные матрасы, круги и прочие предметы для купания – надежное средство защиты. Но, это не так. Во-первых, потому что изделие легко повредить, и оно может сдуться в самый неподходящий момент, а во-вторых, соскользнуть с плавательного средства в воду очень легко и, если ребенок не умеет плавать, то он может утонуть. 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ще раз акцентируем внимание на том, что самое главное, о чем должны помнить родители – дети не должны находиться у воды без взрослых. Это правило, которому все взрослые обязаны неукоснительно следова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и в коем случае нельзя оставлять ребенка у воды и под присмотром чужих людей или в кампании детей-сверстников. Даже присутствие старших по возрасту ребят не гарантирует безопасность младшему из детей. Ведь для того, чтобы оказать помощь утопающему, нужно уметь хорошо плавать и обладать навыками спасения на воде. А разве ребенок сможет справиться с функциями спасателя, если вдруг понадобится помощь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Выбирайте место для купания тщательно и ответственно, избегайте мест с высоким берегом, дно должно быть чистым. Как бы хорошо не плавал ребенок, не позволяйте ему купаться на глубине, даже в вашем присутств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 разрешайте ребенку, прыгать в воду с обрывов, мостов или других возвышений. Буйки созданы для того, чтобы отмерить безопасное расстояние в водоеме, дальше которого нельзя заплывать. На воде категорически запрещены игры, во время которых подныривают, хватают друг друга за ноги и начинают топить. Такие забавы нужно немедленно прекращать. Испуганный человек может нечаянно нанести шутнику серьёзную травму или сам пострадать от шутки. Родители должны объяснить, в чем опасность  нахождения детей на водных объектах без взрослых и каковы последствия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b/>
          <w:sz w:val="30"/>
          <w:szCs w:val="30"/>
        </w:rPr>
        <w:t xml:space="preserve">Уважаемые родители! </w:t>
      </w:r>
      <w:r>
        <w:rPr>
          <w:sz w:val="30"/>
          <w:szCs w:val="30"/>
        </w:rPr>
        <w:t xml:space="preserve">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 и берегите их.  </w:t>
      </w:r>
    </w:p>
    <w:p>
      <w:pPr>
        <w:pStyle w:val="Normal"/>
        <w:tabs>
          <w:tab w:val="clear" w:pos="708"/>
          <w:tab w:val="left" w:pos="1078" w:leader="none"/>
        </w:tabs>
        <w:ind w:firstLine="107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6:00Z</dcterms:created>
  <dc:creator>gpn_7</dc:creator>
  <dc:description/>
  <cp:keywords/>
  <dc:language>en-US</dc:language>
  <cp:lastModifiedBy>user</cp:lastModifiedBy>
  <cp:lastPrinted>2016-07-28T11:55:00Z</cp:lastPrinted>
  <dcterms:modified xsi:type="dcterms:W3CDTF">2018-06-11T19:15:00Z</dcterms:modified>
  <cp:revision>4</cp:revision>
  <dc:subject/>
  <dc:title>За истекший период 2015 года (на 23</dc:title>
</cp:coreProperties>
</file>