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Georgia" w:hAnsi="Georgia"/>
          <w:color w:val="111111"/>
          <w:sz w:val="27"/>
          <w:szCs w:val="27"/>
        </w:rPr>
        <w:t>“</w:t>
      </w:r>
      <w:r>
        <w:rPr>
          <w:rStyle w:val="StrongEmphasis"/>
          <w:rFonts w:cs="Tahoma" w:ascii="Georgia" w:hAnsi="Georgia"/>
          <w:color w:val="111111"/>
          <w:sz w:val="27"/>
          <w:szCs w:val="27"/>
        </w:rPr>
        <w:t>Далучэнне дашкольнікаў да вытокаў народнай культуры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Georgia" w:hAnsi="Georgia"/>
          <w:color w:val="111111"/>
          <w:sz w:val="27"/>
          <w:szCs w:val="27"/>
        </w:rPr>
        <w:t>з дапамогай малых форм фальклора”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У працэсе адраджэння нацыянальнай культуры і самасвядомасці важнае месца належыць фальклору - асноўнаму багаццю нашых продкаў, дзякуючы якому захоўваецца пераемнасць традыцый, ажыццяўляецца сувязь пакаленняў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На практыцы ў дашкольным выхаванні ўдзяляецца мала ўвагі нацыянальнаму фальклору, нягледзячы на тое, што беларускі народ мае багатую фальклорную спадчыну, створаную спецыяльна для дзяцей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ельмі добра падыходзіць музычны фальклор, які па сваей прыродзе пранізаны элементамі народнага тэатра, гульнямі, пантамімай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адбіраючы для працы з дзецьмі найбольш эфектыўныя формы, метады і сродкі, трэба ўлічваць, што працэс фарміравання нацыянальнай самасвядомасці доўгі і складаны, і пачынаць яго трэба перш за ўсе з азнаямлення з родным краем, непасрэдна ўключваючы сродкі вуснай народнай творчасці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У Ι і ΙΙ малодшых групах , праводзячы назіранні за прыгажосцю роднай прыроды, неабходна чытаць вершы, забаўлянкі, загадкі неабходна адраджаць выкарыстанне твораў вуснай народнай творчасці (казак, забаўлянак, калыханак, песен, гульняў) у час рэжымных момантаў, у сям’і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ры планаванні работы з дзецьмі сярэдняй і старшай груп неабходна выкарыстоўваць розныя формы: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пазнавальныя гутаркі ў вольнай форме,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сумесная дзейнасць педагога з дзецьмі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самастойная дзіцячая дзейнасць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гульні, тэматычныя прагулкі і экскурсіі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назіранні ў прыродзе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святы і забавы.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rStyle w:val="StrongEmphasis"/>
          <w:sz w:val="28"/>
          <w:szCs w:val="28"/>
        </w:rPr>
        <w:t>     </w:t>
      </w:r>
      <w:r>
        <w:rPr>
          <w:rStyle w:val="StrongEmphasis"/>
          <w:sz w:val="28"/>
          <w:szCs w:val="28"/>
        </w:rPr>
        <w:t>Малыя фальклорныя жанры- </w:t>
      </w:r>
      <w:r>
        <w:rPr>
          <w:sz w:val="28"/>
          <w:szCs w:val="28"/>
        </w:rPr>
        <w:t>мініяцюрныя паэтычныя творы, створаныя для дзяцей, якія маюць канкрэтны педагагічны кірунак. Яны ўпрыгожваюць мову педагога, робяць яе вобразнай і прыгожай, прыцягваюць увагу дзяцей. Забаўлянкі, пястушкі прыносяць радасць дзецям, выклікаюць у іх жаданне паўтараць словы за дарослымі, выконваць заданні выхавальніка, удзельнічаць у агульных гульнях.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rStyle w:val="StrongEmphasis"/>
          <w:sz w:val="28"/>
          <w:szCs w:val="28"/>
        </w:rPr>
        <w:t>     </w:t>
      </w:r>
      <w:r>
        <w:rPr>
          <w:rStyle w:val="StrongEmphasis"/>
          <w:sz w:val="28"/>
          <w:szCs w:val="28"/>
        </w:rPr>
        <w:t>Пястушкі</w:t>
      </w:r>
      <w:r>
        <w:rPr>
          <w:sz w:val="28"/>
          <w:szCs w:val="28"/>
        </w:rPr>
        <w:t> выкарыстоўваюцца педагогамі ў розных рэжымных момантах: пад гукі гэтых вершаў і песень дзеці ахвотна мыюцца, прымаюць ежу, займаюцца. Жыццё дзіцяці становіцца цікавейшым, ярчэйшым, а ў яго самога лепш развіваюцца памяць, мысленне, увага, маўленне, а калі яно выконвае канкрэтныя рухі, то развіваюцца каардынацыя, узгодненасць, спрытнасць. У час расказвання пястушкі спярша выкарыстоўваецца нагляднасць, потым тлумачыцца сэнс новых слоў, улічваюцца вопыт і веды дзяцей.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rStyle w:val="StrongEmphasis"/>
          <w:sz w:val="28"/>
          <w:szCs w:val="28"/>
        </w:rPr>
        <w:t>     </w:t>
      </w:r>
      <w:r>
        <w:rPr>
          <w:rStyle w:val="StrongEmphasis"/>
          <w:sz w:val="28"/>
          <w:szCs w:val="28"/>
        </w:rPr>
        <w:t>Калыханкі-</w:t>
      </w:r>
      <w:r>
        <w:rPr>
          <w:sz w:val="28"/>
          <w:szCs w:val="28"/>
        </w:rPr>
        <w:t> першыя для дзяцей ўзоры мастацкага слова. Навакольны свет у іх падаецца ў вобразах, даступных і зразумелых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Ходзіць кот па сенажаці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ліча сон ён ля дзіцяці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й, сонечку-галубочку,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ыспі маю Волечку.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У беларускім фальклоры шмат </w:t>
      </w:r>
      <w:r>
        <w:rPr>
          <w:rStyle w:val="StrongEmphasis"/>
          <w:sz w:val="28"/>
          <w:szCs w:val="28"/>
        </w:rPr>
        <w:t>прыказак і прымавак</w:t>
      </w:r>
      <w:r>
        <w:rPr>
          <w:sz w:val="28"/>
          <w:szCs w:val="28"/>
        </w:rPr>
        <w:t>. Дзеці з інтарэсам успрымаюць іх кароткі змест. Многія прыказкі і прымаўкі маюць павучальнае значэнне: яны ўсхваляюць працавітасць, гаспадарлівасць, умельства, вучаць любіць родны край, Радзіму, асуджаюць гультайства, зайздрасць – усё адмоўнае. Падбіраюцца яны па канкрэтнай тэме: пра Радзіму, працу, хлеб, навуку, поры года, з’явы прыроды, народныя прыкметы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авучальнасць прыказак і прымавак разумеецца дзецьмі паступова, і глыбіня іх разумеецца ў большай меры залежыць ад таго, насколькі часта выкарыстоўваюцца яны ў патрэбных момантах. Асабліва часта нашы выхаванцы прымяняюць іх у працоўнай дзейнасці, пры выкананні адказных даручэнняў.</w:t>
      </w:r>
    </w:p>
    <w:p>
      <w:pPr>
        <w:pStyle w:val="Att"/>
        <w:shd w:fill="F7FAFC" w:val="clear"/>
        <w:spacing w:lineRule="atLeast" w:line="330" w:before="0" w:after="0"/>
        <w:jc w:val="both"/>
        <w:rPr/>
      </w:pPr>
      <w:r>
        <w:rPr>
          <w:rStyle w:val="StrongEmphasis"/>
          <w:sz w:val="28"/>
          <w:szCs w:val="28"/>
        </w:rPr>
        <w:t>Загадка</w:t>
      </w:r>
      <w:r>
        <w:rPr>
          <w:sz w:val="28"/>
          <w:szCs w:val="28"/>
        </w:rPr>
        <w:t> – кароткае паэтычна-вобразнае апісанне прадмета або з’явы, якое даецца, як правіла, у форме пытання і адгадваецца па другарадных адзнаках, па прыкметах падабенства.</w:t>
      </w:r>
    </w:p>
    <w:p>
      <w:pPr>
        <w:pStyle w:val="Style15"/>
        <w:shd w:fill="F7FAFC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Лічыцца, што галоўная функцыя загадкі – развіваць ў чалавека мастацка-вобразнае мысленне, паэтычны погляд на рычаіснасць. У мінулым загадка служыла сродкам выпрабавання разумовых здольнасцей, іншасказальная, загадкавая форма з поспехам выкарыстоўвалася ў ваенных і пасольскіх справах. Загадкі, песні-загадкі надзвачай шырока ўжываліся ў вясельных абрадах, напрыклад, з мэтай “праверкі” разумовай сталасці жаніха.</w:t>
        <w:br/>
        <w:br/>
        <w:t>     Каштоўнасць традыцыйнай загадкі ў тым, што яна ў высокапаэтычнай форме адлюстроўвала гаспадарчую і творчую дзейнасць чалавека, яго жыццёвы вопыт, побыт, працу, жывёльнасць, расліннасць, будову сусвету і да нашых дзён мае вялікае эстэтычна-мастацкае значэнне для выхавання дзяцей.</w:t>
        <w:br/>
        <w:br/>
        <w:t>Загадкі:</w:t>
        <w:br/>
        <w:br/>
        <w:t>Без кораня, а расце. (Камень)</w:t>
        <w:br/>
        <w:br/>
        <w:t>Без ног бяжыць, без воч глядзіць. (Вада)</w:t>
        <w:br/>
        <w:br/>
        <w:t>Лата на лаце, ніткі не знаці. (Капуста)</w:t>
        <w:br/>
        <w:br/>
        <w:t>Цераз мяжу брат брата не бачаць. (Вочы)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Яркую акрэсленую выхаваўчую накіраванасць маюць </w:t>
      </w:r>
      <w:r>
        <w:rPr>
          <w:rStyle w:val="StrongEmphasis"/>
          <w:sz w:val="28"/>
          <w:szCs w:val="28"/>
        </w:rPr>
        <w:t>беларускія народныя песні</w:t>
      </w:r>
      <w:r>
        <w:rPr>
          <w:sz w:val="28"/>
          <w:szCs w:val="28"/>
        </w:rPr>
        <w:t>. Праз іх тэксты, лексіку дзеці ўзбагачаюць уяўленні аб наваколлі, прыродных з’явах, знаёмяцца з прыладамі працы, беларускімі назвамі месяцаў, дзён тыдня, нацыянальнымі стравамі, значна пашыраецца актыўны слоўнік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раз песню знаёмім выхаванцаў з лепшымі рысамі характару беларусаў: шчырасцю, чуласцю, сціпласцю, уважлівасцю. Фальклорныя песня дапамагае развіццю эмацыянальнай сферы дзяцей, падрыхтоўвае да выканання пэўных сацыяльных роляў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Заняткі па азнаямленню дзяцей з вуснай народнай творчасцю пройдуць цікава, калі да іх удзелу далучыць бабуль і дзядуль, артыстаў тэатру, супрацоўнікаў музеяў, народных майстроў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ры арганізацыі адукацыйнага працэсу у адпаведнасці з патрабаваннямі вучэбнай праграмы дашкольнай адукацыі варта памятаць, што першаасновай народнай педагогікі лічыцца культ працы, умелых рук і разумення свайго месца ў прыродзе, таму працоўная дзейнасць, спалучэнне яе з творамі вуснай народнай творчасці дазволіць зацікавіць дзяцей сумеснай працай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На музычных занятках выхаванцы знаёмяцца з асаблівасцямі беларускай народнай музыкі, развучваюць беларускія танцы, спяваюць песні, знаёмяцца з народным тэатрам “Батлейка”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Усвядомленаму імкненню дзяцей да авалодання культурнымі эталонамі, ўзаемадзеянню ў калектыве спрыяюць арганізацыя з дзецьмі ісцэніровак па казках, фантазіраванне, прыдумванне гісторый, выкананне творчага задання. Малыя формы фальклора актыўна ўключаюцца ў вядучы від дзейнасці – гульню, у дадзеным выпадку – гульню- драматызацыю. Гульні-драматызацыі даюць шырокі прастор для выяўлення ў дзяцей творчых здольнасцей, самастойнасці, ініцыятывы. Жывая інтанацыя маўлення, вобразныя і свабодныя рухі, міміка, жэсты надаюць гульням дзяцей натуральнасць і праўдзівасць. Гульня-драматызацыя аказвае актывізуючы ўплыў на развіццё выразнага беларускага маўлення, паколькі яна спалучае разам гульнёвую матывацыю і камунікатыўную накіраванасць. Дзеці старшай групы могуць драматызаваць творы як для сябе, так і для маленькіх гледачоў, для сваіх бацькоў. Да гульні-драматызацыі неабходна падрыхтаваць разам з дзецьмі атрыбуты, элементы касцюмаў. Выхавацель кіруе гульнёй, нагадвае і ўдакладняе змест казкі, сочыць за дакладнасцю вобразаў.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ялікі выхаваўчы патэнцыял маюць народныя </w:t>
      </w:r>
      <w:r>
        <w:rPr>
          <w:rStyle w:val="StrongEmphasis"/>
          <w:sz w:val="28"/>
          <w:szCs w:val="28"/>
        </w:rPr>
        <w:t>святы і абрады.</w:t>
      </w:r>
      <w:r>
        <w:rPr>
          <w:sz w:val="28"/>
          <w:szCs w:val="28"/>
        </w:rPr>
        <w:t> Яны задавальняюць дапытлівасць дзяцей, іх эстэтычныя патрэбы, цягу рухаў, фарміруюць творчае мысленне, пабуджаюць да супрацоўніцтва, вучаць пазнаваць беларускую культуру. Поспех засваення мастацкіх твораў залежыць ад таго, наколькі яны зразумелыя дзецям і даюць магчымасць выконваць ролі адпаведных персанажаў, песень, суправаджаць спевы мімікай, рухамі. Калі для спеваў дзяцей малодшых груп найбольш даступным песенным матэрыялам з’яўляюцца калыханкі, забаўлянкі, невялікія песенькі, то асаблівае месца ў старшых дзяцей займаюць песні, карагоды, гульні, якуія дзеці вучаць для народных свят і абрадаў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Паспяховасць заняткаў па фарміраванню нацыянальнай самавядомасці сродкамі вуснай народнай творчасці магчыма дасягнуць з дапамогай эфектыўных метадаў і прыёмаў работы: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b/>
          <w:bCs/>
          <w:sz w:val="28"/>
          <w:szCs w:val="28"/>
        </w:rPr>
        <w:t>сюрпрызны момант, незвычайны пачатак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праблемны характар становішча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гульнёвыя прыёмы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віктарыны, выставы адгадак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выкарыстанне прыказак , прымавак, малых форм беларускага фальклору для арганізацыі дынамічнай хвілінкі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творчыя заданні :”намалюй, што ўявіў”, “прыдумай сам”, “упрыгож”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 хатнія заданні “Пагуляй у дамашні тэатр”, “Спытай у бабулі”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мультымедыйныя прэзентацыі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тэматычныя віктарыны, вечарыны, кірмашы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сумесныя з бацькамі святы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Усё гэта дае магчымасць вырашыць задачы развіцця беларускага маўлення, раскрыць творчыя магчымасці дзяцей, сфарміраваць цікавасць да народнай творчасці, у гульнёвай форме далучыць дзяцей да нацыянальнай культуры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ыкарыстанне ў працы з дашкольнікамі твораў народнай творчасці ажыўляе адукацыйны працэс, аказвае асаблівы ўплыў на выхаванне патрыятычных пачуццяў, нацыянальнай самасвядомасці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ыхоўваючы патрыёта, нацыянальна свядомага чалавека, фальклор адначасова задавальняе патрэбу дзіцячай душы ў гульні, жарце, асваенні свету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tt">
    <w:name w:val="at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4:00Z</dcterms:created>
  <dc:creator>Бабушка</dc:creator>
  <dc:description/>
  <cp:keywords/>
  <dc:language>en-US</dc:language>
  <cp:lastModifiedBy>Бабушка</cp:lastModifiedBy>
  <dcterms:modified xsi:type="dcterms:W3CDTF">2019-09-05T09:55:00Z</dcterms:modified>
  <cp:revision>2</cp:revision>
  <dc:subject/>
  <dc:title>“Далучэнне дашкольнікаў да вытокаў народнай культуры</dc:title>
</cp:coreProperties>
</file>