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ШЕСТОЯЩИЕ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ДЕЛА ОБРАЗОВАНИЯ СВЕТЛОГОРСКОГО РАЙИСПОЛКОМ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635</wp:posOffset>
                  </wp:positionV>
                  <wp:extent cx="3436620" cy="2266950"/>
                  <wp:effectExtent l="5080" t="5080" r="5715" b="5715"/>
                  <wp:wrapNone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6560" cy="226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3f9f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ое управление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мельского обл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лавного управлен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 г. Гомель, ул. Крестьянская,д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0232) 35 70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@gomeluo.gomel.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сайта: www.gomeluo.gomel.b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#f3f9fb" stroked="t" o:allowincell="f" style="position:absolute;margin-left:-12.2pt;margin-top:0pt;width:270.55pt;height:178.45pt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ое управление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мельского облисполк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лавного управлен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 г. Гомель, ул. Крестьянская,д.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0232) 35 70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@gomeluo.gomel.b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сайта: www.gomeluo.gomel.by</w:t>
                        </w:r>
                      </w:p>
                    </w:txbxContent>
                  </v:textbox>
                  <v:fill o:detectmouseclick="t" type="solid" color2="#0c0604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67945</wp:posOffset>
                  </wp:positionV>
                  <wp:extent cx="3578225" cy="2266950"/>
                  <wp:effectExtent l="5715" t="5080" r="5080" b="5715"/>
                  <wp:wrapNone/>
                  <wp:docPr id="2" name="AutoShape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8400" cy="226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3f9f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огорский районный исполнитель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 г. Светлогорск, пл.Центральная,д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02342) 7 12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mail: rik@svetlogorsk.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й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www.svetlogorsk.b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3" fillcolor="#f3f9fb" stroked="t" o:allowincell="f" style="position:absolute;margin-left:270.9pt;margin-top:5.35pt;width:281.7pt;height:178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огорский районный исполнитель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 г. Светлогорск, пл.Центральная,д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02342) 7 12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mail: rik@svetlogorsk.b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й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www.svetlogorsk.by</w:t>
                        </w:r>
                      </w:p>
                    </w:txbxContent>
                  </v:textbox>
                  <v:fill o:detectmouseclick="t" type="solid" color2="#0c0604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73025</wp:posOffset>
                </wp:positionV>
                <wp:extent cx="695960" cy="1375410"/>
                <wp:effectExtent l="5080" t="0" r="508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3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07.4pt;margin-top:5.75pt;width:54.75pt;height:10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73025</wp:posOffset>
                </wp:positionV>
                <wp:extent cx="1619885" cy="1318260"/>
                <wp:effectExtent l="0" t="5080" r="0" b="508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3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58.65pt;margin-top:5.75pt;width:127.55pt;height:10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1067435</wp:posOffset>
                </wp:positionV>
                <wp:extent cx="5757545" cy="1441450"/>
                <wp:effectExtent l="5715" t="5080" r="5080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44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f5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 Светлогорского рай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рес: г. Светлогорск, ул. Спортивная,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(0234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 04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il: svetedu@mail.gomel.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8f5f8" stroked="t" o:allowincell="f" style="position:absolute;margin-left:57.85pt;margin-top:84.05pt;width:453.3pt;height:1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 Светлогорского рай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рес: г. Светлогорск, ул. Спортивная,9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(02342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 04 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-mail: svetedu@mail.gomel.by</w:t>
                      </w:r>
                    </w:p>
                  </w:txbxContent>
                </v:textbox>
                <v:fill o:detectmouseclick="t" type="solid" color2="#170a07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meluo.gomel.by" TargetMode="External"/><Relationship Id="rId3" Type="http://schemas.openxmlformats.org/officeDocument/2006/relationships/hyperlink" Target="mailto:office@gomeluo.gom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0:00Z</dcterms:created>
  <dc:creator>User</dc:creator>
  <dc:description/>
  <dc:language>en-US</dc:language>
  <cp:lastModifiedBy>User</cp:lastModifiedBy>
  <cp:lastPrinted>2019-12-13T09:54:00Z</cp:lastPrinted>
  <dcterms:modified xsi:type="dcterms:W3CDTF">2019-12-13T07:05:00Z</dcterms:modified>
  <cp:revision>1</cp:revision>
  <dc:subject/>
  <dc:title/>
</cp:coreProperties>
</file>