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139700</wp:posOffset>
            </wp:positionV>
            <wp:extent cx="25527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1016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4 - 2017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4 - 2017   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70C0"/>
          <w:sz w:val="40"/>
          <w:szCs w:val="40"/>
        </w:rPr>
        <w:t>Профилактика заболеваний сердечно-сосудистой системы</w:t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60420" cy="27362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0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Классификация факторов риска сердечно-сосудист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Артериальная гипертен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Атероскле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Дислипи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alibri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70C0"/>
                <w:sz w:val="28"/>
                <w:szCs w:val="28"/>
              </w:rPr>
              <w:t>Холесте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Липопротеины</w:t>
            </w:r>
            <w:r>
              <w:rPr>
                <w:rStyle w:val="Appleconvertedspace"/>
                <w:rFonts w:cs="Comic Sans MS" w:ascii="Comic Sans MS" w:hAnsi="Comic Sans MS"/>
                <w:b/>
                <w:color w:val="0070C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(</w:t>
            </w: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липопротеиды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Триглице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Рациональ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" w:hanging="0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Риски развития ишемической болезни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3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7 правил для профилактики сердечно-сосудист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Классификация факторов риска сердечно-сосудистых заболеваний: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(немодифицируемые) факторы: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жилой возраст, мужской пол, генетические факторы, способствующие возникновению дислипидемии, гипертензия, сахарный диабет и ожирение.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ческие, физиологические и метаболические (биохимические) особенности: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ертензия, дислипидемия, ожирение и характер распределения жира в организме, сахарный диабет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ческие факторы: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ищевые привычки, курение, двигательная активность, употребление алкоголя, подверженность стрессам.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аже одного из факторов риска увеличивает смертность мужчин в возрасте 50-69 лет в 3,5 раза, а сочетанное действие нескольких факторов – в 5-7 раз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ОЗ, наибольший вклад в риск внезапной смерти вносят три основных фактора риска: артериальная гипертензия, гиперхолестеринемия (дислипидемия) и курение. </w:t>
      </w:r>
    </w:p>
    <w:p>
      <w:pPr>
        <w:pStyle w:val="Normal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</w:t>
        <w:tab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Артериальную гипертензию (АГ)</w:t>
      </w:r>
      <w:r>
        <w:rPr>
          <w:sz w:val="28"/>
          <w:szCs w:val="28"/>
        </w:rPr>
        <w:t xml:space="preserve"> часто называют «таинственным и молчаливым убийцей». У многих больных заболевание протекает бессимптомно и они не знают о наличии у них повышенного артериального давления (АД), пока не разовьется какое-либо осложнение. Необходимо знать и контролировать уровень своего АД,  а в случае необходимости пройти обследование, которое поможет уточнить нарушения углеводного и жирового обмена и степень поражения органов-мишеней (сосуды, сердце, почки, головной мозг)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/>
      </w:pP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>Атеросклероз</w:t>
      </w:r>
      <w:r>
        <w:rPr>
          <w:rStyle w:val="Appleconvertedspace"/>
          <w:rFonts w:cs="Comic Sans MS" w:ascii="Comic Sans MS" w:hAnsi="Comic Sans MS"/>
          <w:color w:val="0070C0"/>
          <w:sz w:val="28"/>
          <w:szCs w:val="28"/>
        </w:rPr>
        <w:t xml:space="preserve">  </w:t>
      </w:r>
      <w:r>
        <w:rPr>
          <w:sz w:val="28"/>
          <w:szCs w:val="28"/>
        </w:rPr>
        <w:t xml:space="preserve">– это процесс, протекающий в стенках крупных и средних артерий, при этом в толще стенок артерий происходит избыточное отложение липидов (жиров)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5730</wp:posOffset>
            </wp:positionH>
            <wp:positionV relativeFrom="margin">
              <wp:posOffset>7652385</wp:posOffset>
            </wp:positionV>
            <wp:extent cx="2066925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9580</wp:posOffset>
            </wp:positionH>
            <wp:positionV relativeFrom="margin">
              <wp:posOffset>7652385</wp:posOffset>
            </wp:positionV>
            <wp:extent cx="2543175" cy="1752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/>
      </w:pPr>
      <w:r>
        <w:rPr>
          <w:sz w:val="28"/>
          <w:szCs w:val="28"/>
        </w:rPr>
        <w:t>На первом этапе образуются пятна, затем возвышения, а конечным итогом атеросклероза является образование</w:t>
      </w:r>
      <w:r>
        <w:rPr>
          <w:rStyle w:val="StrongEmphasis"/>
          <w:b w:val="false"/>
          <w:sz w:val="28"/>
          <w:szCs w:val="28"/>
        </w:rPr>
        <w:t xml:space="preserve"> атеросклеротической бляшки</w:t>
      </w:r>
      <w:r>
        <w:rPr>
          <w:sz w:val="28"/>
          <w:szCs w:val="28"/>
        </w:rPr>
        <w:t>, которая приводит к сужению просвета артерии и, как следствие, органы недополучают кислород. Первыми на такое кислородное голодание реагируют те органы, для которых отсутствие кислорода, даже в течение нескольких секунд, приводит к нарушению их работы: сердце, головной мозг.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/>
      </w:pPr>
      <w:r>
        <w:rPr>
          <w:rStyle w:val="Appleconvertedspace"/>
          <w:sz w:val="28"/>
          <w:szCs w:val="28"/>
        </w:rPr>
        <w:t>С</w:t>
      </w:r>
      <w:r>
        <w:rPr>
          <w:sz w:val="28"/>
          <w:szCs w:val="28"/>
        </w:rPr>
        <w:t>уществуют факторы риска, которые способствуют прогрессированию атеросклероза - это курение, повышение в крови уровня холестерина, артериальная гипертензия, сахарный диабет, и возраст: для мужчин 55 лет для женщин 60.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тересен тот факт, что женщина в молодом возрасте гораздо лучше защищена от атеросклероза, чем мужчины. До тех пор, пока женщина способна к деторождению, она защищена от него почти на сто процентов. Но если женщина курит или входит в климакс, то этот природный иммунитет исчезает и по заболеваемости сердечно-сосудистой системы они сразу догоняют мужчин, а порой и перегоняют.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>Дислипидемия</w:t>
      </w:r>
      <w:r>
        <w:rPr>
          <w:rStyle w:val="Appleconvertedspace"/>
          <w:rFonts w:cs="Comic Sans MS" w:ascii="Comic Sans MS" w:hAnsi="Comic Sans MS"/>
          <w:color w:val="0070C0"/>
          <w:sz w:val="28"/>
          <w:szCs w:val="28"/>
        </w:rPr>
        <w:t> </w:t>
      </w:r>
      <w:r>
        <w:rPr>
          <w:rStyle w:val="Emphasis"/>
          <w:rFonts w:eastAsia="Calibri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это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состояние, характеризующееся нарушением образования, обмена и выведения из циркуляции липопротеидов и жиров, что приводит к повышению или снижению их содержания в крови. Выявить</w:t>
      </w:r>
      <w:r>
        <w:rPr>
          <w:rStyle w:val="Emphasis"/>
          <w:rFonts w:eastAsia="Calibri"/>
          <w:i w:val="false"/>
          <w:sz w:val="28"/>
          <w:szCs w:val="28"/>
        </w:rPr>
        <w:t xml:space="preserve"> дислипидем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ожно на основании биохимического анализа венозной крови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7840</wp:posOffset>
            </wp:positionH>
            <wp:positionV relativeFrom="margin">
              <wp:posOffset>4801235</wp:posOffset>
            </wp:positionV>
            <wp:extent cx="5761990" cy="31515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rFonts w:ascii="Comic Sans MS" w:hAnsi="Comic Sans MS" w:cs="Comic Sans MS"/>
          <w:b/>
          <w:b/>
          <w:bCs/>
          <w:i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rFonts w:ascii="Comic Sans MS" w:hAnsi="Comic Sans MS" w:cs="Comic Sans MS"/>
          <w:b/>
          <w:b/>
          <w:bCs/>
          <w:i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70C0"/>
          <w:sz w:val="28"/>
          <w:szCs w:val="28"/>
        </w:rPr>
        <w:t xml:space="preserve">Холестерин </w:t>
      </w:r>
      <w:r>
        <w:rPr>
          <w:bCs/>
          <w:iCs/>
          <w:sz w:val="28"/>
          <w:szCs w:val="28"/>
        </w:rPr>
        <w:t>- жироподобное вещество,</w:t>
      </w:r>
      <w:r>
        <w:rPr>
          <w:sz w:val="28"/>
          <w:szCs w:val="28"/>
        </w:rPr>
        <w:t xml:space="preserve"> является жизненно важным и незаменимым компонентом всех без исключения клеток нашего организ</w:t>
        <w:softHyphen/>
        <w:t>ма. Он содержится в наружных мембранах клеток, в значительной степени определяет ее прочность, эластичность и проницаемость. Без хо</w:t>
        <w:softHyphen/>
        <w:t xml:space="preserve">лестерина не может быть полноценной мембраны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участвует в образовании желчных кислот, синтезе гормонов половых желез и коры надпочечников, ви</w:t>
        <w:softHyphen/>
        <w:t>тамина Д - того самого, который способствует нормальному росту и формированию всех костей нашего организма.</w:t>
      </w:r>
    </w:p>
    <w:p>
      <w:pPr>
        <w:pStyle w:val="Normal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холестерин жизненно необходим человеку. Большая часть холестерина вырабатывается в печени. Кроме того, холестерин поступает в организм с пищей. </w:t>
      </w:r>
    </w:p>
    <w:p>
      <w:pPr>
        <w:pStyle w:val="Normal"/>
        <w:ind w:left="567" w:right="-1" w:firstLine="99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1000</wp:posOffset>
            </wp:positionH>
            <wp:positionV relativeFrom="margin">
              <wp:posOffset>2926080</wp:posOffset>
            </wp:positionV>
            <wp:extent cx="3333750" cy="1905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>Липопротеины</w:t>
      </w:r>
      <w:r>
        <w:rPr>
          <w:rStyle w:val="Appleconvertedspace"/>
          <w:rFonts w:cs="Comic Sans MS" w:ascii="Comic Sans MS" w:hAnsi="Comic Sans MS"/>
          <w:color w:val="0070C0"/>
          <w:sz w:val="28"/>
          <w:szCs w:val="28"/>
        </w:rPr>
        <w:t> </w:t>
      </w:r>
      <w:r>
        <w:rPr>
          <w:rFonts w:cs="Comic Sans MS" w:ascii="Comic Sans MS" w:hAnsi="Comic Sans MS"/>
          <w:color w:val="0070C0"/>
          <w:sz w:val="28"/>
          <w:szCs w:val="28"/>
        </w:rPr>
        <w:t>(</w:t>
      </w: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>липопротеиды</w:t>
      </w:r>
      <w:r>
        <w:rPr>
          <w:rFonts w:cs="Comic Sans MS" w:ascii="Comic Sans MS" w:hAnsi="Comic Sans MS"/>
          <w:color w:val="0070C0"/>
          <w:sz w:val="28"/>
          <w:szCs w:val="28"/>
        </w:rPr>
        <w:t>) -</w:t>
      </w:r>
      <w:r>
        <w:rPr>
          <w:sz w:val="28"/>
          <w:szCs w:val="28"/>
        </w:rPr>
        <w:t xml:space="preserve"> это водорастворимые частицы, представляющие собой комплекс жиров и белков. Выделяют липопротеиды низкой плотности (ЛПНП) и липопротеиды очень низкой плотности (ЛПОНП), носят название «плохие» ввиду того, что они доставляют холестерин в стенку сосуда, что приводит к сужению   просвета сосуда, то есть к образованию атеросклеротической бляшки. </w:t>
      </w:r>
    </w:p>
    <w:p>
      <w:pPr>
        <w:pStyle w:val="Normal"/>
        <w:ind w:left="567" w:right="-1" w:firstLine="993"/>
        <w:jc w:val="both"/>
        <w:rPr/>
      </w:pPr>
      <w:r>
        <w:rPr>
          <w:sz w:val="28"/>
          <w:szCs w:val="28"/>
        </w:rPr>
        <w:t xml:space="preserve">Выводят холестерин из стенки сосудов «хорошие» липопротеиды высокой плотности (ЛПВП)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/>
      </w:pPr>
      <w:r>
        <w:rPr>
          <w:sz w:val="28"/>
          <w:szCs w:val="28"/>
          <w:shd w:fill="FFFFFF" w:val="clear"/>
        </w:rPr>
        <w:t xml:space="preserve">Немалую роль в развитии атеросклеротического процесса играет соотношение компонентов общего холестерина (ОХС) и ЛПВП (липопротеинов высокой плотности). Это соотношение называется </w:t>
      </w:r>
      <w:r>
        <w:rPr>
          <w:rStyle w:val="StrongEmphasis"/>
          <w:sz w:val="28"/>
          <w:szCs w:val="28"/>
          <w:shd w:fill="FFFFFF" w:val="clear"/>
        </w:rPr>
        <w:t>индекс атероген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(ИА)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норм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индекс атерог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ен быть не более 3,0. Если он выше нормы, то это говорит о том, что скорость развития атеросклероза увеличена, как и риск развития осложнений.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еобходимо сказать, что ЛПВП являются «полезными» и замедляют прогрессирование атеросклероза, чем их больше, тем лучше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ЛПВП даже при нормальном уровне общего холестерина и его фракций ведет к прогрессированию атеросклероза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/>
      </w:pPr>
      <w:r>
        <w:rPr>
          <w:sz w:val="28"/>
          <w:szCs w:val="28"/>
        </w:rPr>
        <w:t>Что касается ЛПНП (липопротеинов низкой плотности) и ЛПОНП (липопротеинов очень низкой плотности), то они считаются крайне атерогенными и их содержание необходимо снижать, как можно ниже, и перестараться здесь трудно.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/>
      </w:pP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>Триглицериды</w:t>
      </w:r>
      <w:r>
        <w:rPr>
          <w:rStyle w:val="Appleconvertedspace"/>
          <w:rFonts w:cs="Comic Sans MS" w:ascii="Comic Sans MS" w:hAnsi="Comic Sans MS"/>
          <w:color w:val="0070C0"/>
          <w:sz w:val="28"/>
          <w:szCs w:val="28"/>
        </w:rPr>
        <w:t> </w:t>
      </w:r>
      <w:r>
        <w:rPr>
          <w:sz w:val="28"/>
          <w:szCs w:val="28"/>
        </w:rPr>
        <w:t>– это нейтральные жиры, поступающие в организм человека с пищей. Они всасываются в кишечнике и, в конечном итоге, после ряда превращений становятся источником энергии для скелетной мускулатуры и миокард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rFonts w:eastAsia="Calibri"/>
          <w:i w:val="false"/>
          <w:sz w:val="28"/>
          <w:szCs w:val="28"/>
        </w:rPr>
        <w:t xml:space="preserve">Триглицериды </w:t>
      </w:r>
      <w:r>
        <w:rPr>
          <w:sz w:val="28"/>
          <w:szCs w:val="28"/>
        </w:rPr>
        <w:t>почти не участвуют в развитии атеросклероза, однако их высокий уровень считается не очень благоприятным. По уровню триглицеридов врач может судить о том, насколько тщательно пациент соблюдает диету.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/>
      </w:pPr>
      <w:r>
        <w:rPr>
          <w:sz w:val="28"/>
          <w:szCs w:val="28"/>
        </w:rPr>
        <w:t xml:space="preserve">По данным </w:t>
      </w:r>
      <w:r>
        <w:rPr>
          <w:b/>
          <w:sz w:val="28"/>
          <w:szCs w:val="28"/>
        </w:rPr>
        <w:t>Европейского общества кардиологов</w:t>
      </w:r>
      <w:r>
        <w:rPr>
          <w:sz w:val="28"/>
          <w:szCs w:val="28"/>
        </w:rPr>
        <w:t xml:space="preserve"> установлены следующие нормы относительно содержания холестерина и его составляющих в крови:</w:t>
      </w:r>
    </w:p>
    <w:p>
      <w:pPr>
        <w:pStyle w:val="Normal"/>
        <w:shd w:fill="FFFFFF" w:val="clear"/>
        <w:ind w:right="-1" w:firstLine="567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Общий холестерин &lt; 5,0 ммоль/л</w:t>
      </w:r>
    </w:p>
    <w:p>
      <w:pPr>
        <w:pStyle w:val="Normal"/>
        <w:shd w:fill="FFFFFF" w:val="clear"/>
        <w:ind w:right="-1" w:firstLine="567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ЛПНП &lt; 3,0 ммоль/л</w:t>
      </w:r>
    </w:p>
    <w:p>
      <w:pPr>
        <w:pStyle w:val="Normal"/>
        <w:shd w:fill="FFFFFF" w:val="clear"/>
        <w:ind w:right="-1" w:firstLine="567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ЛПВП &gt; 1,0 ммоль/л (мужчины) &gt; 1,2 ммоль/л (женщины)</w:t>
      </w:r>
    </w:p>
    <w:p>
      <w:pPr>
        <w:pStyle w:val="Normal"/>
        <w:shd w:fill="FFFFFF" w:val="clear"/>
        <w:ind w:right="-1" w:firstLine="567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Триглицериды &lt; 1,7 ммоль/л</w:t>
      </w:r>
    </w:p>
    <w:p>
      <w:pPr>
        <w:pStyle w:val="Normal"/>
        <w:shd w:fill="FFFFFF" w:val="clear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казатели выходят за эти границы, то риск прогрессирования атеросклероза возрастает. </w:t>
      </w:r>
    </w:p>
    <w:p>
      <w:pPr>
        <w:pStyle w:val="Normal"/>
        <w:shd w:fill="FFFFFF" w:val="clear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1" w:firstLine="993"/>
        <w:jc w:val="both"/>
        <w:rPr/>
      </w:pPr>
      <w:r>
        <w:rPr>
          <w:sz w:val="28"/>
          <w:szCs w:val="28"/>
        </w:rPr>
        <w:t xml:space="preserve">Факт наличия дислипидемии устанавливается врачом по результатам биохимического анализа венозной крови. При наличии дислипидемии ее коррекцию начинают с диеты. </w:t>
      </w:r>
      <w:r>
        <w:rPr>
          <w:sz w:val="28"/>
          <w:szCs w:val="28"/>
          <w:shd w:fill="FFFFFF" w:val="clear"/>
        </w:rPr>
        <w:t xml:space="preserve">Если немедикаментозное лечение не дало результатов, то врач назначает медикаментозное лечение, каждому пациенту индивидуально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амолечение, как и промедление, могут нанести вред здоровью.  За исключением небольшого числа лиц с наследственной гиперхолестеринемией, уровень холестерина, как правило, связан с неправильным питанием.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2425</wp:posOffset>
            </wp:positionH>
            <wp:positionV relativeFrom="margin">
              <wp:posOffset>5185410</wp:posOffset>
            </wp:positionV>
            <wp:extent cx="1751965" cy="10064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Рациональное питание</w:t>
      </w:r>
      <w:r>
        <w:rPr>
          <w:sz w:val="28"/>
          <w:szCs w:val="28"/>
        </w:rPr>
        <w:t xml:space="preserve"> – это сбалансированное, регулярное (не реже 4 раз в день) питание с ограничением потребления соли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ученых показали, что если ограничить употребление соли, риск инфаркта миокарда и других сердечных заболеваний может снизиться на 25 %. 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о увеличить употребление продуктов, содержащих калий и магний (морская капуста, изюм, свекла,  абрикосы, кабачки, тыква, гречка). </w:t>
      </w:r>
    </w:p>
    <w:p>
      <w:pPr>
        <w:pStyle w:val="Style19"/>
        <w:shd w:fill="FFFFFF" w:val="clear"/>
        <w:spacing w:before="0" w:after="0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67" w:right="-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питания, рекомендуемые для профилактики атеросклероза и дислипидем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right="-1" w:firstLine="99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29200</wp:posOffset>
            </wp:positionH>
            <wp:positionV relativeFrom="margin">
              <wp:posOffset>7299960</wp:posOffset>
            </wp:positionV>
            <wp:extent cx="1238250" cy="18859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регулярное потребление разнообразных овощей, фруктов не менее 400 г или 5 порций в день: 1 порция =1 яблоко/1банан/1апельсин/1груша/ 2киви/2сливы/1 столовая ложка сухофруктов/1 большой ломтик дыни или ананаса/1 стакан сока. Количество вареных или свежих овощей в пищевом рационе должно быть не менее 400 граммов (2 чашки);</w:t>
      </w:r>
    </w:p>
    <w:p>
      <w:pPr>
        <w:pStyle w:val="Normal"/>
        <w:ind w:left="15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ренное потребление молочных продуктов (молочные продукты с низким содержанием жира, сыр с низким содержанием жира и обезжиренный йогурт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держание жиров должно быть не более 30% общего энергетического состава, соотношение между насыщенными, моно- и полиненасыщенными жирами должно составлять 1:1:1. </w:t>
      </w:r>
    </w:p>
    <w:p>
      <w:pPr>
        <w:pStyle w:val="Normal"/>
        <w:tabs>
          <w:tab w:val="clear" w:pos="708"/>
          <w:tab w:val="left" w:pos="900" w:leader="none"/>
        </w:tabs>
        <w:ind w:left="567" w:right="-1" w:hanging="0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90525</wp:posOffset>
            </wp:positionH>
            <wp:positionV relativeFrom="margin">
              <wp:posOffset>1135380</wp:posOffset>
            </wp:positionV>
            <wp:extent cx="2809240" cy="18656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Источниками  мононенасыщенных  жирных кислот является оливковое масло первого отжима, авокадо и масло авокадо, миндаль, арахис, кешью и др. </w:t>
      </w:r>
    </w:p>
    <w:p>
      <w:pPr>
        <w:pStyle w:val="Normal"/>
        <w:ind w:left="567" w:right="-1" w:firstLine="993"/>
        <w:jc w:val="both"/>
        <w:rPr/>
      </w:pPr>
      <w:r>
        <w:rPr>
          <w:sz w:val="28"/>
          <w:szCs w:val="28"/>
        </w:rPr>
        <w:t xml:space="preserve">Основными источниками полиненасыщенных жирных кислот (омега-3, омега -6)  являются: 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рыба,</w:t>
        </w:r>
      </w:hyperlink>
      <w:r>
        <w:rPr>
          <w:sz w:val="28"/>
          <w:szCs w:val="28"/>
        </w:rPr>
        <w:t xml:space="preserve">  особенно жирных сортов; морепродукты; пророщенная пшеница;  темно-зеленые лиственные овощи;  растительные масла: льняное, подсолнечное, кукурузное и др.; 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грецкие орехи</w:t>
        </w:r>
      </w:hyperlink>
      <w:r>
        <w:rPr>
          <w:sz w:val="28"/>
          <w:szCs w:val="28"/>
        </w:rPr>
        <w:t>; семена льна, подсолнечника, тыквы,  мака, кунжута и др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едует отдавать предпочтение  рыбе и домашней птице (без кожи) перед мясными продуктами; из мясных продуктов выбирать тощее мясо, без прослоек ж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" w:firstLine="99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отреблять не более 2-3 яиц в неделю (ограничивается употребление желтков, но не белка, который можно не ограничивать).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Риски развития ишемической болезни сердца: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ыточная масса тела</w:t>
      </w:r>
      <w:r>
        <w:rPr>
          <w:sz w:val="28"/>
          <w:szCs w:val="28"/>
        </w:rPr>
        <w:t xml:space="preserve"> повышает риск развития ИБС и других заболеваний, связанных с атеросклерозом. Для оценки своего веса используйте простую формулу определения индекса массы тела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массы тела (ИМТ)</w:t>
      </w:r>
      <w:r>
        <w:rPr>
          <w:sz w:val="28"/>
          <w:szCs w:val="28"/>
        </w:rPr>
        <w:t xml:space="preserve"> =вес (кг) /рост (м² )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0525</wp:posOffset>
            </wp:positionH>
            <wp:positionV relativeFrom="margin">
              <wp:posOffset>6242685</wp:posOffset>
            </wp:positionV>
            <wp:extent cx="1726565" cy="21583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индекс массы тела меньше 25 – это желаемая масса тела; если  больше 28 у женщин и 30 у мужчин можно говорить об ожирении.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, более опасно так называемое центральное ожирение (мужского типа), когда жир откладывается на животе. О наличии центрального ожирения можно судить по окружности талии и отношению окружности талии к окружности бедер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/>
      </w:pPr>
      <w:r>
        <w:rPr>
          <w:sz w:val="28"/>
          <w:szCs w:val="28"/>
        </w:rPr>
        <w:t xml:space="preserve">Риск сердечно-сосудистых заболеваний повышается у мужчин с окружностью талии больше 102 см, у женщин – соответственно больше 88 см. Отношение окружности талии к окружности бедер у мужчин больше 1,0 и у женщин больше 0,85 является более точным показателем центрального типа ожирения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36340</wp:posOffset>
            </wp:positionH>
            <wp:positionV relativeFrom="margin">
              <wp:posOffset>867410</wp:posOffset>
            </wp:positionV>
            <wp:extent cx="2429510" cy="120904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урение </w:t>
      </w:r>
      <w:r>
        <w:rPr>
          <w:sz w:val="28"/>
          <w:szCs w:val="28"/>
        </w:rPr>
        <w:t xml:space="preserve">– один из основных факторов риска. По данным ВОЗ, 23% смертей от ишемической болезни сердца (ИБС) обусловлено курением. Внезапная смерть среди лиц, выкуривающих в течение дня пачку сигарет и больше, наблюдается в 5 раз чаще, чем среди некурящих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/>
      </w:pPr>
      <w:r>
        <w:rPr>
          <w:sz w:val="28"/>
          <w:szCs w:val="28"/>
        </w:rPr>
        <w:t>Среди бросивших курить риск возникновения ИБС значительно снижается и через 5 лет становится таким же, как и у тех, кто никогда не курил.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кая физическая активность.</w:t>
      </w:r>
      <w:r>
        <w:rPr>
          <w:sz w:val="28"/>
          <w:szCs w:val="28"/>
        </w:rPr>
        <w:t xml:space="preserve"> Низкая физическая активность способствует развитию сердечно-сосудистых заболеваний. Ходьба в быстром темпе в течение получаса в день может снизить риск сердечно-сосудистых заболеваний приблизительно на 18% и инсульта на 11%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ССЗ и укрепления здоровья наиболее подходят физические упражнения: быстрая ходьба, езда на велосипеде, плавание, ходьба на лыжах и др. Частота занятий физическими упражнениями должна быть не реже 4-5 раз в неделю, продолжительность занятий 30-40 мин, включая период разминки и остывания. 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567" w:right="-1" w:firstLine="993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7 правил для эффективной профилактики большинства сердечно-сосудистых заболеваний необходимо выполнять  </w:t>
      </w:r>
    </w:p>
    <w:p>
      <w:pPr>
        <w:pStyle w:val="Normal"/>
        <w:widowControl w:val="false"/>
        <w:autoSpaceDE w:val="false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Контролируйте ваше артериальное давление.</w:t>
      </w:r>
    </w:p>
    <w:p>
      <w:pPr>
        <w:pStyle w:val="Normal"/>
        <w:widowControl w:val="false"/>
        <w:autoSpaceDE w:val="false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нтролируйте уровень холестерина.</w:t>
      </w:r>
    </w:p>
    <w:p>
      <w:pPr>
        <w:pStyle w:val="Normal"/>
        <w:widowControl w:val="false"/>
        <w:autoSpaceDE w:val="false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Питайтесь правильно.</w:t>
      </w:r>
    </w:p>
    <w:p>
      <w:pPr>
        <w:pStyle w:val="Normal"/>
        <w:widowControl w:val="false"/>
        <w:autoSpaceDE w:val="false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Занимайтесь физическими упражнениями: даже немного лучше, чем ничего.</w:t>
      </w:r>
    </w:p>
    <w:p>
      <w:pPr>
        <w:pStyle w:val="Normal"/>
        <w:widowControl w:val="false"/>
        <w:autoSpaceDE w:val="false"/>
        <w:ind w:left="567" w:right="-1" w:firstLine="993"/>
        <w:jc w:val="both"/>
        <w:rPr/>
      </w:pPr>
      <w:r>
        <w:rPr>
          <w:sz w:val="28"/>
          <w:szCs w:val="28"/>
        </w:rPr>
        <w:t>5. Не курите, а если курите - попытайтесь бросить, каким бы трудным это не казалось.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Не злоупотребляйте  употреблением алкогольных напитков</w:t>
      </w:r>
    </w:p>
    <w:p>
      <w:pPr>
        <w:pStyle w:val="Normal"/>
        <w:widowControl w:val="false"/>
        <w:autoSpaceDE w:val="false"/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Попытайтесь избегать длительных стрессов.</w:t>
      </w:r>
    </w:p>
    <w:p>
      <w:pPr>
        <w:pStyle w:val="Normal"/>
        <w:tabs>
          <w:tab w:val="clear" w:pos="708"/>
          <w:tab w:val="left" w:pos="900" w:leader="none"/>
        </w:tabs>
        <w:ind w:left="567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же небольшие изменения, внесенные в образ жизни, могут замедлить старение сердца. </w:t>
      </w:r>
      <w:r>
        <w:rPr>
          <w:color w:val="000000"/>
          <w:sz w:val="28"/>
          <w:szCs w:val="28"/>
        </w:rPr>
        <w:t xml:space="preserve">Ни одно лекарственное средство не может сравниться по своей эффективности со здоровым образом жизни. </w:t>
      </w:r>
    </w:p>
    <w:p>
      <w:pPr>
        <w:pStyle w:val="Normal"/>
        <w:ind w:left="1416" w:right="-1"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9265</wp:posOffset>
            </wp:positionH>
            <wp:positionV relativeFrom="margin">
              <wp:posOffset>7466965</wp:posOffset>
            </wp:positionV>
            <wp:extent cx="1487170" cy="148717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днако многим изменение повсе</w:t>
        <w:softHyphen/>
        <w:t>дневности кажется невыполнимой задачей. Да и врачи осознают, сколь нелегко похудеть, бросить курить, начать следовать другому стилю питания и адекватно конт</w:t>
        <w:softHyphen/>
        <w:t xml:space="preserve">ролировать артериальное давление. </w:t>
      </w:r>
    </w:p>
    <w:p>
      <w:pPr>
        <w:pStyle w:val="Normal"/>
        <w:ind w:left="1416"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маленькое достижение нужно рассматривать как победу.</w:t>
      </w:r>
    </w:p>
    <w:p>
      <w:pPr>
        <w:pStyle w:val="Normal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ач-валеолог                 Войтешонок Н.И.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Издатель: </w:t>
              <w:tab/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Отдел общественного здоровья </w:t>
            </w:r>
          </w:p>
          <w:p>
            <w:pPr>
              <w:pStyle w:val="Normal"/>
              <w:ind w:left="567" w:right="-1" w:firstLine="567"/>
              <w:jc w:val="both"/>
              <w:rPr/>
            </w:pPr>
            <w:r>
              <w:rPr>
                <w:color w:val="0070C0"/>
                <w:sz w:val="32"/>
                <w:szCs w:val="32"/>
              </w:rPr>
              <w:t xml:space="preserve">государственное учреждение </w:t>
            </w:r>
          </w:p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«Светлогорский зональный центр гигиены</w:t>
            </w:r>
          </w:p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Ответственный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70C0"/>
                <w:sz w:val="32"/>
                <w:szCs w:val="32"/>
              </w:rPr>
              <w:t xml:space="preserve">за выпуск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Войтешонок Наталья Ивановна </w:t>
            </w:r>
          </w:p>
          <w:p>
            <w:pPr>
              <w:pStyle w:val="Normal"/>
              <w:ind w:left="567" w:right="-1" w:firstLine="567"/>
              <w:jc w:val="both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врач-валеолог</w:t>
            </w:r>
          </w:p>
        </w:tc>
      </w:tr>
    </w:tbl>
    <w:p>
      <w:pPr>
        <w:pStyle w:val="Normal"/>
        <w:ind w:left="567" w:right="-1"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3" w:gutter="0" w:header="0" w:top="71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2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pacing w:val="10"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ey">
    <w:name w:val="k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85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inmoment.ru/beauty/health-body/fish.html" TargetMode="External"/><Relationship Id="rId12" Type="http://schemas.openxmlformats.org/officeDocument/2006/relationships/hyperlink" Target="http://www.inmoment.ru/beauty/health-body/walnut.html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8:00Z</dcterms:created>
  <dc:creator>Dmitry</dc:creator>
  <dc:description/>
  <cp:keywords/>
  <dc:language>en-US</dc:language>
  <cp:lastModifiedBy>ooz1</cp:lastModifiedBy>
  <cp:lastPrinted>2011-04-07T14:09:00Z</cp:lastPrinted>
  <dcterms:modified xsi:type="dcterms:W3CDTF">2017-04-11T15:05:00Z</dcterms:modified>
  <cp:revision>19</cp:revision>
  <dc:subject/>
  <dc:title/>
</cp:coreProperties>
</file>