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51220" cy="929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160" cy="9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ставление расска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этап в развитии связной речи до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3.2pt;width:468.55pt;height:73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ставление рассказ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этап в развитии связной речи дошкольников</w:t>
                      </w:r>
                    </w:p>
                  </w:txbxContent>
                </v:textbox>
                <v:path textpathok="t"/>
                <v:textpath on="t" fitshape="t" string="Составление рассказов&#10;как этап в развитии связной речи дошкольников" style="font-family:&quot;Times New Roma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ь  ребенка рассказывать – это значит формировать его связную речь. Эта задача входит как составная в общую задачу развития речи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5170</wp:posOffset>
            </wp:positionH>
            <wp:positionV relativeFrom="paragraph">
              <wp:posOffset>1105535</wp:posOffset>
            </wp:positionV>
            <wp:extent cx="3320415" cy="27819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Обучая ребенка рассказыванию, т.е. самостоятельному связному и последовательному изложению своих мыслей, педагог помогает ему находить точные слова и словосочетания, правильно строить предложения, логически связывать их друг с другом, соблюдать нормы звуко- и словопроизношения. Иными словами, совершенствует все стороны речи ребенка – лексическую, грамматическую, фонетическ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ной речи отражается логика мышления ребенка, его умение осмысливать воспринимаемое и выразить его в правильной, четкой, логической речи. По тому, как ребёнок умеет строить свое высказывание, можно судить об уровне его речев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ка показывает, что самостоятельно без специального обучения дети не могут овладеть таким сложным видом речевой деятельности, как контекстная, описательно-повествовательная речь, так как психологически она считается более сложной, чем разговорно-обиходная реч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ледовательность работы над связной речь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- воспитание понимания связной речи;</w:t>
        <w:br/>
        <w:t>- воспитание диалогической связной речи;</w:t>
        <w:br/>
        <w:t>- воспитание монологической связной речи:</w:t>
        <w:br/>
        <w:t>- работа над пересказом;</w:t>
        <w:br/>
        <w:t>- работа над составлением рассказа-описания;</w:t>
        <w:br/>
        <w:t>- работа над составлением рассказа по серии сюжетных картинок;</w:t>
        <w:br/>
        <w:t>- работа над составлением рассказа по одной сюжетной картинке;</w:t>
        <w:br/>
        <w:t>- работа над самостоятельным рассказ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роцессе обучения дети овладевают умениями составлять рассказы различных видов. Рассказы на реалистические темы требуют от ребенка жизненно достоверного, точного изложения фактов. К таким рассказам, которые в методике развития речи принято называть </w:t>
      </w:r>
      <w:r>
        <w:rPr>
          <w:rFonts w:eastAsia="Times New Roman"/>
          <w:sz w:val="28"/>
          <w:szCs w:val="28"/>
          <w:u w:val="single"/>
          <w:lang w:eastAsia="ru-RU"/>
        </w:rPr>
        <w:t>фактическими, </w:t>
      </w:r>
      <w:r>
        <w:rPr>
          <w:rFonts w:eastAsia="Times New Roman"/>
          <w:sz w:val="28"/>
          <w:szCs w:val="28"/>
          <w:lang w:eastAsia="ru-RU"/>
        </w:rPr>
        <w:t> относятся рассказы по восприятию, а также по памяти (на темы из личного опы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ругую группу составляют </w:t>
      </w:r>
      <w:r>
        <w:rPr>
          <w:rFonts w:eastAsia="Times New Roman"/>
          <w:sz w:val="28"/>
          <w:szCs w:val="28"/>
          <w:u w:val="single"/>
          <w:lang w:eastAsia="ru-RU"/>
        </w:rPr>
        <w:t>творческие  рассказы,</w:t>
      </w:r>
      <w:r>
        <w:rPr>
          <w:rFonts w:eastAsia="Times New Roman"/>
          <w:sz w:val="28"/>
          <w:szCs w:val="28"/>
          <w:lang w:eastAsia="ru-RU"/>
        </w:rPr>
        <w:t>  которые создаются при активной работе во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 форме рассказы делятся на </w:t>
      </w:r>
      <w:r>
        <w:rPr>
          <w:rFonts w:eastAsia="Times New Roman"/>
          <w:sz w:val="28"/>
          <w:szCs w:val="28"/>
          <w:u w:val="single"/>
          <w:lang w:eastAsia="ru-RU"/>
        </w:rPr>
        <w:t>описательные и сюжетные.</w:t>
      </w:r>
      <w:r>
        <w:rPr>
          <w:rFonts w:eastAsia="Times New Roman"/>
          <w:sz w:val="28"/>
          <w:szCs w:val="28"/>
          <w:lang w:eastAsia="ru-RU"/>
        </w:rPr>
        <w:t> Объектами для описания служат вещи, игрушки, растения.  Описательный рассказ может быть составлен и по предметным картин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ще всего рассказы-описания составляются детьми при опоре на восприятие, т.е. дети описывают то, что видят перед собой. Однако описательный рассказ может быть развернут и на материале образов памяти – ребенок припоминает то, что наблюдал раньше, и по воспоминаниям дает описание вещи, игрушки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составлении сюжетных рассказов у детей формируют умение передавать те или иные события, происшествия, приключения во временной последовательности. При этом они на практике осваивают построение рассказа – в простейшей форме передают завязку, развитие действия и его кульминацию, развязку. В сюжетном рассказе обязательны действующие лица, в него могут входить также элементы описания, рассу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Таким образом, занятия по обучению рассказыванию носят различный характер: на одних дети учатся строить рассказы, опираясь на свои непосредственные восприятия (например, о предметах, игрушках или картинках, которые они видят перед собой), на других – составляют рассказы на предложенный сюжет с опорой на образы во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оставление разного вида рассказов – наиболее трудный для детей род речевой деятельности. Поэтому педагогу следует постепенно переходить от постановки простых заданий к более сложным, но в то же время посильным для детей данного возраста. Необходимо постоянно закреплять приобретаемые детьми речевые умения и навыки, совершенствовать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ым условием для развития связной речи является правильно поставленная словарная работа и формирование грамматиче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менее важно постоянно уделять внимание формированию построения предложения. Работа над предложением включает следующие задачи: развитие умения составлять простые распространенные предложения, пользоваться предложениями с однородными членами с сочинением и подчи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sz w:val="28"/>
          <w:szCs w:val="28"/>
          <w:lang w:eastAsia="ru-RU"/>
        </w:rPr>
        <w:t>ассказывание с использованием предметов и игруше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о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торой младшей группе</w:t>
      </w:r>
      <w:r>
        <w:rPr>
          <w:rFonts w:eastAsia="Times New Roman"/>
          <w:sz w:val="28"/>
          <w:szCs w:val="28"/>
          <w:lang w:eastAsia="ru-RU"/>
        </w:rPr>
        <w:t> при обучении связной речи широко применяются игрушки и предметы. На этих занятиях в качестве методических приемов обучения используются вопросы и указания воспитателя, а также образе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редней группе</w:t>
      </w:r>
      <w:r>
        <w:rPr>
          <w:rFonts w:eastAsia="Times New Roman"/>
          <w:sz w:val="28"/>
          <w:szCs w:val="28"/>
          <w:lang w:eastAsia="ru-RU"/>
        </w:rPr>
        <w:t> детей учат описывать игрушки, предметы, используя распространенные предложения или высказывания, состоящие из двух-трех предложений. На пятом году жизни высказывания  ребенка приобретают характер расс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, речевой образец, указание – ведущие приемы обучения рассказыванию в средней груп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ная задача – подготовить детей к самостоятельному составлению небольших описательных расска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чевой образец является в данном случае наиболее эффективным приемом обучения. Он непосредственно влияет на качество детских рассказов-опис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ы дети не копировали целиком образец рассказа, воспитатель должен вести рассказ не о той именно игрушке, о которой будут говорить дети, а об однотипной. Тогда дети, подражая образцу, смогут проявить самостоятельность и инициати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Речевой образец может представлять собой полное законченное описание или только часть рассказа. Это зависит от подбора предметов и игрушек, от их количества, от организации действий с ними, от уровня речевого развития детей. Вместе с тем рассказ взрослого всегда должен быть интересным, содержательным, четким по построению. Надо, чтобы педагог не только показывал детям, как составлять сюжетную линию, но и давал примеры речевых констру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таршей группе</w:t>
      </w:r>
      <w:r>
        <w:rPr>
          <w:rFonts w:eastAsia="Times New Roman"/>
          <w:sz w:val="28"/>
          <w:szCs w:val="28"/>
          <w:lang w:eastAsia="ru-RU"/>
        </w:rPr>
        <w:t> у детей совершенствуется умение наблюдать и выделять характерные признаки предметов и явлений, объединять предметы по группе признаков, устанавливать простейшие связи между явл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честве приемов обучения используется образец рассказа воспитателя, составление плана рассказа, описание детьми единичного предмета и группы родственных предметов.  Одной из разновидностей занятий по описанию игрушек и предметов в старшей группе являются  - занятия-выставки. Например: «Выставка автомашин», «Выставка  игрушек», «Демонстрация моделей одежды». На таких занятиях можно предлагать детям выступать в роли экскурсоводов, художников-модель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ссказывание по карти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ребования к карти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есное, понятное содержание, воспитывающее положительное отношение к окружающ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стическое изображ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тина должна быть высокохудожествен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упность содержания и изображения (отсутствие множества деталей, сильного сокращения и заслонения предметов, излишней штриховки, набросочности, незаконченности рису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иды занятий по обучению детей рассказыванию по картин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описательного рассказа по предметной карти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описательного рассказ по сюжетной карти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думывание повествовательного рассказа по сюжетной картин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рассказа по последовательной сюжетной серии карт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описательного рассказа по пейзажной картине и натюрмор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ворческое рассказывание по сюжетной карт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Требования к рассказам де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точная передача сюжета; самостоятельность; образность; целесообразность использования языковых средств (точное обозначение действий); наличие связей предложений и частей рассказа; выразительность; умение интонировать; акцентирование наиболее значимых слов; плавность речи; фонетическая четкость каждой фра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775335</wp:posOffset>
            </wp:positionV>
            <wp:extent cx="4457700" cy="14478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о второй младшей группе</w:t>
      </w:r>
      <w:r>
        <w:rPr>
          <w:rFonts w:eastAsia="Times New Roman"/>
          <w:sz w:val="28"/>
          <w:szCs w:val="28"/>
          <w:lang w:eastAsia="ru-RU"/>
        </w:rPr>
        <w:t xml:space="preserve"> осуществляется лишь подготовительный этап обучения рассказыванию по картине. Дети этого возраста еще не могут составить связное описание, поэтому педагог учит их с помощью вопросов называть то, что нарисовано на картине. Можно сказать, что полнота и последовательность передачи ребенком содержания картины целиком определяется предложенными ему вопрос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опросы взрослого в данной возрастной группе являются основным методическим приемом, они помогают детям наиболее точно определить действия, качества, свойства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ольшую роль играют не только вопросы педагога, но и его высказывания, которые обобщают детские ответы и служат образцом построения предложений, расширению словарного запаса сл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 средней группе</w:t>
      </w:r>
      <w:r>
        <w:rPr>
          <w:rFonts w:eastAsia="Times New Roman"/>
          <w:sz w:val="28"/>
          <w:szCs w:val="28"/>
          <w:lang w:eastAsia="ru-RU"/>
        </w:rPr>
        <w:t xml:space="preserve"> к 4-5 годам у ребенка возрастает мыслительная и речевая активность, совершенствуются речевые навыки, в связи с этим несколько расширяется объем связных высказываний, увеличивается самостоятельность в построении сообщений. Все это дает возможность готовить детей к составлению небольших связных повеств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 средней группе у детей формируют навыки самостоятельного описания картины, которые будут развиваться и совершенствоваться в старшей групп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-прежнему одним из основных методических приемов являются вопросы воспит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просы должны быть сформулированы так, чтобы, отвечая на них, ребенок учился строить развернутые связные высказывания, а не ограничивался одним-двумя слов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 старшей группе</w:t>
      </w:r>
      <w:r>
        <w:rPr>
          <w:rFonts w:eastAsia="Times New Roman"/>
          <w:sz w:val="28"/>
          <w:szCs w:val="28"/>
          <w:lang w:eastAsia="ru-RU"/>
        </w:rPr>
        <w:t>  при обучении детей рассказыванию по картине решается ряд задач: воспитывать у детей интерес к составлению рассказов по картинам, учить правильно понимать их содержание; формировать умение связно, последовательно описывать изображенное; активизировать и расширять словарный запас; учить грамматически правильно строить  речь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цессе обучения рассказыванию на материале картин используются разнообразные методические приемы: беседа, касающаяся узловых моментов изображенного сюжета; прием совместных речевых действий; коллективный рассказ; речевой образе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жно привлекать детей и  к коллективному рассказу, который по частям составляют несколько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Рассказывание по серии картин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1210</wp:posOffset>
            </wp:positionH>
            <wp:positionV relativeFrom="paragraph">
              <wp:posOffset>174625</wp:posOffset>
            </wp:positionV>
            <wp:extent cx="4471035" cy="21170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111111"/>
          <w:sz w:val="28"/>
          <w:szCs w:val="28"/>
        </w:rPr>
        <w:t>В процессе обучения детей рассказыванию</w:t>
      </w:r>
      <w:r>
        <w:rPr>
          <w:rStyle w:val="C0"/>
          <w:color w:val="111111"/>
          <w:sz w:val="28"/>
          <w:szCs w:val="28"/>
        </w:rPr>
        <w:t> по серии картин необходимо сформировать у них элементарные представления о структуре текста, о том, что любой рассказ имеет начало, середину и конец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Общие принципы работы с серией картинок: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1. Обучение работе с серией картин начинать с 3-летнего возраста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Для составления первых серий предлагается 2-3 картинки “Девочка купает куклу”, “Девочка одевается” и др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2. К 4 годам предлагаются серии с 4-5 картинками. Сюжеты отражают реальный опыт детей (кормление, процессы умывания, отход ко сну)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3. Детям в 5 лет можно включать серию из 6 картинок, отражающие события, знакомые детям (прогулка в лес, поход в зоопарк, в магазин игрушек).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4. Детям 5-7 лет можно предлагать серии 6-8 картинок, связанных с личным опытом детей, наблюдаемыми событ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составлении </w:t>
      </w:r>
      <w:r>
        <w:rPr>
          <w:rFonts w:eastAsia="Times New Roman"/>
          <w:b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sz w:val="28"/>
          <w:szCs w:val="28"/>
          <w:lang w:eastAsia="ru-RU"/>
        </w:rPr>
        <w:t>ассказа по серии сюжетных карти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 рассматривается и описывается каждая картина из се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 выделяются начало, середина, конец развивающегося во времени сю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 высказывания детей объединяются в один сюжет взрослым или дет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лению рассказа по серии предшествует предварительная работа. Прежде всего, в ходе дидактических игр расширяется, уточняется и активизируется словарь детей по данной теме. Для этого можно использовать игры по подбору сл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Скажи, какой?» (к слову, обозначающему предмет, подбираются слова, обозначающие признак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Скажи, что делает?» (к слову, обозначающему предмет, подбираются слова, обозначающие действ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Что (кто) может это делать?» (к слову, обозначающему действие, подбираются слова, обозначающие предмет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 Что (кто) может быть таким?» (к слову, называющему признак, подбираются слова-предмет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 На что похоже?» (подбор сравнени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Как можно назвать предмет по-другому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Назови части предмет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 Угадай предмет по названию часте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 Составь загадку» (описать предмет, не называя ег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ходе дидактических игр и упражнений можно уточнить употребление необходимых  лексико-грамматических констру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>Приемы работы</w:t>
      </w:r>
      <w:r>
        <w:rPr>
          <w:rFonts w:eastAsia="Times New Roman"/>
          <w:sz w:val="28"/>
          <w:szCs w:val="28"/>
          <w:lang w:eastAsia="ru-RU"/>
        </w:rPr>
        <w:t xml:space="preserve"> с сериями сюжетных картино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ногообразны, вот некоторые из ни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становить заданный порядок картинок по прочитанному рассказ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йти «ошибку» педагога и восстановить правильный порядок картин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 рассматривают серию картинок, устанавливают их последовательность и составляют рассказ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и рассматривают центральную картинку, потом им предлагается определить, что было в начале и чем все закончилос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жно предложить детям разложить серию картинок, начиная с последней картинки се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ление рассказа по подгруппам, каждой подгруппе предлагается картинка для составления рассказа, педагог предлагает план и дети составляют рассказ в соответствии с план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ставляя рассказ по серии картинок, детям предлагается придумать ему название, дополнить его предыдущими и последующими событ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лагается включать в рассказы описания пейзажа, состояния погоды, описание жестов и мимики героев, прямую речь (о чем подумал герой, что сказал), диалоги между геро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ям предлагается задавать вопросы по содержанию картин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ка и самооценка детских рассказ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ссказы из опы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таршей группе учат детей составлять рассказы на темы из коллективного и личного опы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 занятиях такого типа речевой образец имеет большое значение: он помогает детям найти аналогичные случаи из своего опыта и овладеть формой из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ысказывания на темы из опыта относятся к группе рассказов, сочиняемых по памяти. Поэтому, кроме специальных занятий, рекомендуется проводить игры и упражнения, совершенствующие умения припоминать события, отбирать наиболее интересные и рассказывать о них окружающ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обучении рассказыванию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едагогами широко используется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>метод наглядного моделирования</w:t>
      </w:r>
      <w:r>
        <w:rPr>
          <w:rFonts w:eastAsia="Times New Roman"/>
          <w:sz w:val="28"/>
          <w:szCs w:val="28"/>
          <w:lang w:eastAsia="ru-RU"/>
        </w:rPr>
        <w:t>. Наглядные модели выступают в рол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лана, обеспечивающего связность и последовательность рассказа. В качестве условных заместителей (элементов модели) могут выступ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метные картин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луэтные изобра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еометрические фиг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астная рамка (прием фрагментарного рассказы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качестве символов-заместителей на начальном этапе используются геометрические фигуры, своей формой и цветом напоминаемые замещаемый объект. Например, зеленый треугольник – елочка, серый кружок – мышонок. На последующих этапах выбирают заместители без учета внешних признаков, ориентируясь на качественные характеристики объектов. Работа по составлению рассказов с помощью метода моделировании предполагает формирование следующих умений:    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воение принципа замещения героев или действий различными предметами или схематическими изображ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развитие умение передавать сюжет повествования с помощью предметов-замест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работы по составлению  описательных рассказов могут быть использованы «Схемы для составления описательных рассказов» Т.А.Ткаченко. Элементами модели становятся символы-заместители качественных характеристик. Например, для описания игрушек предлагается следующая схе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9115</wp:posOffset>
            </wp:positionH>
            <wp:positionV relativeFrom="paragraph">
              <wp:posOffset>38735</wp:posOffset>
            </wp:positionV>
            <wp:extent cx="3488690" cy="260286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цв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лич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териа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асти игруш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йствия с игруш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ние этих схем позволяет дет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стоятельно выделять главные признаки и свойства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становить последовательность из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составления описательных рассказов можно использовать предметно-графический план В.К.Воробьевой. Педагог предлагает детям графическую модель описания, которая одновременно является и программой исследовательской деятельности, которая включает в себя 3 ч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 часть – перечень символов, обозначающих сенсорный кана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 часть – представляет собой перечень призна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 часть – изображение сам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составления описательного рассказа по сюжетной картинке эффективно использовать </w:t>
      </w:r>
      <w:r>
        <w:rPr>
          <w:rFonts w:eastAsia="Times New Roman"/>
          <w:b/>
          <w:sz w:val="28"/>
          <w:szCs w:val="28"/>
          <w:u w:val="single"/>
          <w:lang w:eastAsia="ru-RU"/>
        </w:rPr>
        <w:t>мнемотехнику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3810</wp:posOffset>
            </wp:positionV>
            <wp:extent cx="3344545" cy="1349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eastAsia="ru-RU"/>
        </w:rPr>
        <w:t>Мнемотехника – искусство запоминания. Это система методов и приемов, обеспечивающих успешное запоминание, сохранение и воспроизведение информации, знаний об окружающем мире, эффективное запоминание структуры расс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уть мнемосхем заключается в следующем: на каждое слово или маленькое словосочетание  придумывается картинка (изображение); таким образом, весь текст зарисовывается схематично. Глядя на эти схемы-рисунки, ребенок легко воспроизводит текст расс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ии сюжетных картин выступают как наглядная модель структуры связного рассказывания. Формирование связной речи на основе сюжетных картин способствует умственному развитию дошкольника, ребенок учится устанавливать логическую последовательность собы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бирая сюжетные картинки для рассказывания, необходимо учитывать, чтобы их содержание было доступно детям, связано с жизнью детского сада, с окружающей действительностью, соответствовать возрасту. Важно оценить содержание картинок, а не только их количест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 занятиях  с использованием серии сюжетных картинок дети учатся рассуждать, накапливают знания, овладевают навыками составления рассказа. Приемы работы многообразны. Методика их использования изменяется на разных этапах обучения и зависит от вида рассказывания, от стоящих задач, от уровня умений детей, от их активности, самосто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383119"/>
          <w:sz w:val="21"/>
          <w:szCs w:val="21"/>
          <w:lang w:eastAsia="ru-RU"/>
        </w:rPr>
      </w:pPr>
      <w:r>
        <w:rPr>
          <w:rFonts w:eastAsia="Times New Roman"/>
          <w:color w:val="383119"/>
          <w:sz w:val="28"/>
          <w:szCs w:val="28"/>
          <w:lang w:eastAsia="ru-RU"/>
        </w:rPr>
        <w:t>Для того, чтобы связная речь ребёнка смогла приобрести все необходимые для неё качества, нужно последовательно пройти вместе с ним весь сложный, интересный и вполне доступный для него путь. А при тесной преемственности в работе педагогов и родителей задача формирования связной речи у детей решается успешнее.</w:t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383119"/>
          <w:sz w:val="21"/>
          <w:szCs w:val="21"/>
          <w:lang w:eastAsia="ru-RU"/>
        </w:rPr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5:00Z</dcterms:created>
  <dc:creator>Admin</dc:creator>
  <dc:description/>
  <dc:language>en-US</dc:language>
  <cp:lastModifiedBy>Admin</cp:lastModifiedBy>
  <cp:lastPrinted>2021-10-30T21:58:00Z</cp:lastPrinted>
  <dcterms:modified xsi:type="dcterms:W3CDTF">2021-10-30T18:58:00Z</dcterms:modified>
  <cp:revision>6</cp:revision>
  <dc:subject/>
  <dc:title/>
</cp:coreProperties>
</file>