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усть садик будет в радость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как преодолеть проблемы адаптации)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ремя, когда подросший малыш отправляется в детский сад, для родителей связано  с волнениями: как он привыкнет к новым взрослым, «встроится» в свой первый коллектив, не испугается ли разлуки с мамой, станет ли есть иную, чем дома пищу?.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солютное большинство детей привыкает к садику, находят в нём друзей и с удовольствием учатся новому на занятиях. Но каждому малышу нужно время, чтобы приспособиться к изменившимся условиям. Родителям нужно знать, что период адаптации индивидуален и может занимать от нескольких недель до нескольких месяцев. Процесс привыкания длится тем дольше, чем более зависим ребёнок от мамы, чем он более чувствителен к переменам в повседневной жизни  и труднее привыкает к новому, чем более возбудима его нервная система. Легче адаптируются в садике ребята, имеющие опыт общения с  разными возрастными категориями детей и взрослых, из многодетных семей и из семей, в которых ребёнок не является объектом гиперопе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пишут детские психологи, при </w:t>
      </w:r>
      <w:r>
        <w:rPr>
          <w:sz w:val="30"/>
          <w:szCs w:val="30"/>
          <w:u w:val="single"/>
        </w:rPr>
        <w:t>лёгкой адаптации</w:t>
      </w:r>
      <w:r>
        <w:rPr>
          <w:sz w:val="30"/>
          <w:szCs w:val="30"/>
        </w:rPr>
        <w:t xml:space="preserve"> поведение ребёнка нормализуется в течение месяца, аппетит достигает обычного уровня к концу первой недели, а сон налаживается за 1-2 недели, острых заболеваний не возника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</w:t>
      </w:r>
      <w:r>
        <w:rPr>
          <w:sz w:val="30"/>
          <w:szCs w:val="30"/>
          <w:u w:val="single"/>
        </w:rPr>
        <w:t>затруднённой адаптации</w:t>
      </w:r>
      <w:r>
        <w:rPr>
          <w:sz w:val="30"/>
          <w:szCs w:val="30"/>
        </w:rPr>
        <w:t xml:space="preserve"> в течение целого месяца настроение малыша может быть неустойчивым, сон и аппетит восстанавливаются через 20-40 дней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При тяжёлой адаптации</w:t>
      </w:r>
      <w:r>
        <w:rPr>
          <w:sz w:val="30"/>
          <w:szCs w:val="30"/>
        </w:rPr>
        <w:t xml:space="preserve"> грубо нарушается сон, аппетит и настроение ребёнка, его могут мучить кошмары, отражающие психотравмирующую ситуацию. Ребёнок может «уйти в болезнь», отстаивая свою потребность быть дома с мам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сли на фоне «садовского стресса» малыш начинает длительно и тяжело болеть, обязательно надо проконсультироваться с детским психологом, психиатром или невролог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успешной адаптации к детскому дошкольному учреждению, прежде всего ребёнок должен дорасти до «выхода  в общество» – научиться самостоятельно есть, одеваться, проситься в туалет и пользоваться горшком, уметь выразить свои потреб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-вторых, необходим тесный контакт родителей и воспитателей – до прихода малыша в группу необходимо побеседовать с педагогами, рассказать о своём ребёнке. Узнайте, не ожидается ли приход в один день нескольких новых дет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-третьих, привыкание ребёнка к садику должно быть постепенным: сначала приходить только на прогулку, потом на 1-2 часа в группу, затем на несколько часов подряд. По договорённости с воспитателем в первые дни родитель может присутствовать в группе вместе с ребёнком. Полезно установить тёплый контакт между взрослыми, чтобы малыш видел, что мама симпатизирует новой тёте, которая вовсе не страшная, хоть и незнакома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можно, самое страшное для ребёнка – это фантазии о том, что за ним не придут,  он будет разлучён со своими родителями. Поэтому, даже рассердившись, не говорите: «Я тебя отдам вон тому дяде», «Оставлю тебя здесь, если будешь себя плохо вести» и т.д. У малыша </w:t>
      </w:r>
      <w:r>
        <w:rPr>
          <w:sz w:val="30"/>
          <w:szCs w:val="30"/>
          <w:u w:val="single"/>
        </w:rPr>
        <w:t>не должно быть сомнений</w:t>
      </w:r>
      <w:r>
        <w:rPr>
          <w:sz w:val="30"/>
          <w:szCs w:val="30"/>
        </w:rPr>
        <w:t xml:space="preserve">: родители им дорожат, обязательно заберут его из сада, скучают по нему, когда уходят на работу. Выражайте свою радость при встрече с ребёнком после дня, проведённого порознь. Похвалите его, за то, что он провёл это время  в садик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ребёнок робеет, не хочет отпустить свою маму, попросите воспитателя выходить к вам, встречая малыша на пороге группы – сказать несколько приветливых слов, комплиментов ребёнку. Это поможет отвлечь его от грустных мыслей при разлуке, а воспитатель станет более близким. Не уходите потихоньку – дайте знать, что вы уходите. Дома придумайте и порепетируйте вместе с малышом занятный способ прощания (особое объятие, рукопожатие, поцелу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ервые дни, недели посещения ребёнком садика умерьте свои требования к ребёнку, старайтесь поддерживать дома спокойную, доброжелательную обстановку, отложите на время шумные, будоражащие мероприятия – ребёнок и так перегружен новыми впечатления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товя ребёнка к детсаду, расскажите малышу о садике так, чтобы это не была приукрашенная информация: можно, например, сказать: «Садик – это место, где о тебе позаботятся, и ты сможешь там играть и найти новых друзей».   Не надо говорить: «Ничего плохого там с тобой не случится» – такие слова могут вселить беспокойство. </w:t>
      </w:r>
      <w:r>
        <w:rPr>
          <w:sz w:val="30"/>
          <w:szCs w:val="30"/>
          <w:u w:val="single"/>
        </w:rPr>
        <w:t>Постарайтесь описать позитивные моменты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м есть игрушки, каких у нас дома не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ток учат танцевать и петь песни, рисовать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>В садике проводят красивые, интересные, весёлые праздник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 дети выходят гулять на улицу, и в саду хорошие песочницы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тобы ребёнок почувствовал себя увереннее в новой ситуации, знал как себя вести, используйте игру. Взяв игрушки, разыграйте предстоящее событие: «Наша кукла Ляля пойдёт в детский садик. Иди, Ляля, сюда, поздоровайся. У тебя будет шкафчик для одежды (покажем его). Есть будешь за столом, с другими детками (садим за столик с другими куклами), спать в кроватке. У тебя будут друзья. Потом мама придёт за тобой». Потом такой же вариант разыгрывается с ребёнком: «Покажи, как ты поздороваешься в группе, как будешь есть, спать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гра поможет малышу не только познакомиться с садиком, но и привыкать к нему. Возьмите кукол, мягкие игрушки. Пусть ребёнок теперь побудет воспитателем и пообщается с «детками» – успокоит мишку, который не хочет отпустить маму и плачет. «Воспитатель» зовёт его в группу, показывает, как поиграть и т.д. Побыв воспитателем в игре, ребёнок приближается к этому взрослому, он уже не такой пугающе неизвестный.   В такой игре в садик ребёнок спонтанно отреагирует моменты, неприятно впечатлившие его в новой ситуации: наблюдая за игрой ребёнка, можно заметить, что он, подражая интонациям, повторяет слова взрослых и детей (часто это грубые, резкие высказывания), воспроизводит  ситуации, которые являются трудными для него самого. Полезно в этой  игре предлагать ребёнку побыть в разных ролях: воспитателя и няни; ребёнка, который любит ходить в садик и который пока не привык и плачет; мамы или папы, приведших детей в группу. Таким образом, малыш врачует себя посредством естественного для его возраста средством – иг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нужно навязывать «игру в сад» ребёнку, а можно предлагать её среди других ролевых игр и детских занят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Чтобы ребёнок чувствовал себя спокойнее в ситуации отделения от семьи, можно дать ему с собой какой-нибудь предмет, который проложит связующую нить между домом и садо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sz w:val="30"/>
          <w:szCs w:val="30"/>
        </w:rPr>
        <w:t>любимую игрушку, книжку или какую-нибудь вещь, принадлежащую маме (например, платочек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sz w:val="30"/>
          <w:szCs w:val="30"/>
        </w:rPr>
        <w:t>можно нарисовать для ребёнка семейный портрет или историю в картинках, где будут изображены его дела в детском садике и встреча с родителями вечер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брав ребёнка из садика, поинтересуйтесь, как прошёл его день. Поощряйте его спонтанно выразить чувства – если малыш будет рассказывать, что его кто-то обидел, огорчил, не надо сейчас оправдывать обидчика и поучать, как должен был бы поступить ваш ребёнок. Выслушайте его и примите его переживания, отразив его чувства в словах, например, «Похоже, тебе было очень обидно, когда девочки не приняли тебя в игру, ты рассердился на них».  Закончите беседу о прошедшем дне, сфокусировав внимание на позитивных моментах (понравилась запеканка, слепили на прогулке снежную бабу, научился рисовать звёздочку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Если ребёнок по какой-то причине переведён в другую группу или долго проболел, вопрос привыкания к садовской ситуации может встать снова. В этом случае необходимо вновь начать с нескольких часов  пребывания в группе, постепенно увеличивая это время и т.д.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40" w:hanging="0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ind w:left="340" w:hanging="0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Normal"/>
        <w:ind w:left="34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rFonts w:ascii="Comic Sans MS" w:hAnsi="Comic Sans MS" w:cs="Comic Sans MS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Comic Sans MS" w:hAnsi="Comic Sans MS" w:cs="Comic Sans MS"/>
      <w:sz w:val="4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44:00Z</dcterms:created>
  <dc:creator>User</dc:creator>
  <dc:description/>
  <cp:keywords/>
  <dc:language>en-US</dc:language>
  <cp:lastModifiedBy>user</cp:lastModifiedBy>
  <cp:lastPrinted>2005-09-26T13:28:00Z</cp:lastPrinted>
  <dcterms:modified xsi:type="dcterms:W3CDTF">2022-09-14T10:16:00Z</dcterms:modified>
  <cp:revision>11</cp:revision>
  <dc:subject/>
  <dc:title>Чтобы садик не был проблемой</dc:title>
</cp:coreProperties>
</file>