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Шпаргалка для род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8001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5" r="-6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>Активные де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ктивность частенько раздражает взрослых, которым хочется, чтобы все вокруг было «чинным и благонравным». В то же время, для ребенка движение - это и признак, и средство развития и роста, т. е: естественная потребность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большинстве своем дети хотят справиться со своими проблемами, потому что видят реакцию взрослых, недовольных их поведением. Но по-настоящему сделать это можно, только поняв, действительно ли это проблема, а не естественная потребность ребенка в движении, а также выяснив причины.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Как предотвратить проблему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ажно помочь перевозбужденным детям почувствовать себя уверенно, научить самоконтролю и самоуважению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формируйте ребенка заранее о предстоящих делах: «Сейчас мы оденемся и пойдем гулять. Примерно через час вернемся и будем обедать. Надевай сапожки, куртку и пойдем»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возможности, придерживайтесь режима дня - сон, еда, прогулка в одно и то же время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Научитесь видеть положительные стороны в активности ребенка: он быстро включается в действие, быстро выполняет работу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Не предлагайте малышу занятий, требующих слишком долгого сидения на одном месте, в конце концов, рисовать </w:t>
      </w:r>
      <w:r>
        <w:rPr>
          <w:iCs/>
          <w:color w:val="000000"/>
          <w:sz w:val="32"/>
          <w:szCs w:val="32"/>
        </w:rPr>
        <w:t>можно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стоя, и лежа. </w:t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Как справиться с проблемой, если она уже есть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ишком энергичному ребенку нужно давать время и возможность выплеснуть свою энергию так, чтобы это не принесло вреда ни ему, ни окружающим: кувыркаться на матраце, пролезать под стульями, сжимать в руке мячик или силомер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бы помочь активному ребенку сосредоточиться, возьмите его на колени или придерживайте его рукой за плеч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можно чаще, когда малыш спокоен, давайте ему знать, что его сверхактивное поведение улучшается: «Видишь, ты уже смог надолго сосредоточиться. Наверное, сейчас ты гордишься собой»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ручайте ему дела, в которых нужно проявление активности, - собрать всех к столу, принести необходимый предмет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Ваш психолог</w:t>
      </w:r>
    </w:p>
    <w:sectPr>
      <w:type w:val="nextPage"/>
      <w:pgSz w:w="11906" w:h="16838"/>
      <w:pgMar w:left="1080" w:right="1107" w:gutter="0" w:header="0" w:top="35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44:00Z</dcterms:created>
  <dc:creator>USER</dc:creator>
  <dc:description/>
  <cp:keywords/>
  <dc:language>en-US</dc:language>
  <cp:lastModifiedBy>USER</cp:lastModifiedBy>
  <cp:lastPrinted>2008-01-28T20:57:00Z</cp:lastPrinted>
  <dcterms:modified xsi:type="dcterms:W3CDTF">2008-01-28T17:58:00Z</dcterms:modified>
  <cp:revision>1</cp:revision>
  <dc:subject/>
  <dc:title>Шпаргалка для родителей</dc:title>
</cp:coreProperties>
</file>