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57175</wp:posOffset>
                </wp:positionV>
                <wp:extent cx="634746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693"/>
                              <w:gridCol w:w="350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Courier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ind w:left="-817" w:hanging="0"/>
                                    <w:rPr>
                                      <w:rFonts w:cs="Courier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42.05pt;mso-wrap-distance-left:0pt;mso-wrap-distance-right:9pt;mso-wrap-distance-top:0pt;mso-wrap-distance-bottom:0pt;margin-top:20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693"/>
                        <w:gridCol w:w="350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Courier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ind w:left="-817" w:hanging="0"/>
                              <w:rPr>
                                <w:rFonts w:cs="Courier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urier New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-851" w:right="2680" w:hanging="0"/>
        <w:rPr>
          <w:sz w:val="30"/>
          <w:szCs w:val="30"/>
        </w:rPr>
      </w:pPr>
      <w:r>
        <w:rPr>
          <w:sz w:val="30"/>
          <w:szCs w:val="30"/>
        </w:rPr>
        <w:t>Список потенциально опасных объектов на территории Октябрьского района г.Витебска, представляющих потенциальную опасность как для несовершеннолетних, так и взрослого населения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31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рас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или смягчению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безопасность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анкционированные места куп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ападная Двина и р.Вить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запрет купания, ограничение пребывания несовершеннолетних без сопровождени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ВД администрации Октябрьского района города Витеб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й водоем в районе                  ОАО «Кера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 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запрет купания, ограничение пребывания несовершеннолетних без сопровождени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АО «Керам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у жилого дома №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 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запрет купания, ограничение пребывания несовершеннолетних без сопровождени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ЭУ-24 Государственного предприятия «ЖРЭТ г.Витеб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в  микрорайоне    Тулов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йоне улицы Республика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запрет купания, ограничение пребывания несовершеннолетних без сопровождени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разованию администрации Октябрьского района  г.Витеб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й корпус ОАО «ВЗЭП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1-ая Поляр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ериметра, контроль проникновения на объект, обесточивание электроустановок объекта, снос аварийных конструктив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АО «ВЗЭ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омещения Завода керамзитового гравия ОАО «Кера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Гаг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ериметра, контроль проникновения на объект, обесточивание электроустановок объекта, снос аварийных конструктив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АО «Керам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гараж в овра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Московский, район дома № 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никновения на объект, обесточивание электроустановок объекта, снос аварийных конструктив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илищно –коммунального хозяйства и благоустройства администрации Октябрьского района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итеб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5-ая Клиническая,      дом №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никновения на объект, обесточивание электроустановок объекта, снос аварийных конструктив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илищно –коммунального хозяйства и благоустройства администрации Октябрьского района                  </w:t>
            </w:r>
          </w:p>
          <w:p>
            <w:pPr>
              <w:pStyle w:val="Normal"/>
              <w:rPr/>
            </w:pPr>
            <w:r>
              <w:rPr/>
              <w:t>г.Витеб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улановская,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ериметра, контроль проникновения на объект, снос аварийных конструктив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илищно –коммунального хозяйства и благоустройства администрации Октябрьского района                  </w:t>
            </w:r>
          </w:p>
          <w:p>
            <w:pPr>
              <w:pStyle w:val="Normal"/>
              <w:rPr/>
            </w:pPr>
            <w:r>
              <w:rPr/>
              <w:t>г.Витеб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1-я Полярная, 3-б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ериметра, контроль проникновения на объект, снос аварийных конструктив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УСУ  «Витебский областной центр  олимпийского резерва по конному спорту и коневодств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ый Совхозный переу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запрет купания, ограничение пребывания несовершеннолетних без сопровождени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рганизация ОСВ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сарае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уворова,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ериметра, контроль проникновения на объект, снос аварийных конструктивных эле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ЭУ-1 Государственного предприятия «ЖРЭТ г.Витеб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объект «Капитальный ремонт здания общежития по улице Терешковой, 16/2 в г. Витеб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Терешковой, 16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ериметра, контроль проникновения на объект, снос аварийных конструктивных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очернего коммунального унитарного предприятия «Управление  капитального строительства      г. Витеб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 садоводческого товарищества «Приозерное» Октябрьского района г. Витеб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запрет купания, ограничение пребывания несовершеннолетних без сопровождения взрос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адоводческого товарищества «Приозерное» Октябрьского района                   г. Витеб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6:00Z</dcterms:created>
  <dc:creator>Администратор</dc:creator>
  <dc:description/>
  <cp:keywords/>
  <dc:language>en-US</dc:language>
  <cp:lastModifiedBy>Admin</cp:lastModifiedBy>
  <cp:lastPrinted>2021-08-23T16:20:00Z</cp:lastPrinted>
  <dcterms:modified xsi:type="dcterms:W3CDTF">2022-08-05T12:23:00Z</dcterms:modified>
  <cp:revision>11</cp:revision>
  <dc:subject/>
  <dc:title/>
</cp:coreProperties>
</file>