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 xml:space="preserve">Первичная профсоюзная организация </w: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-400050</wp:posOffset>
                </wp:positionV>
                <wp:extent cx="6929755" cy="1002919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100463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47pt;height:791.05pt;mso-wrap-distance-left:2.9pt;mso-wrap-distance-right:2.9pt;mso-wrap-distance-top:2.9pt;mso-wrap-distance-bottom:2.9pt;margin-top:-31.5pt;mso-position-vertical-relative:text;margin-left:-22.4pt;mso-position-horizontal-relative:text">
                <v:shadow on="t" color="#4E6128" offset="1.35pt,1.35pt"/>
                <v:fill type="gradient" angle="-180" color2="#D6E3BC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государственного учреждения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Impact" w:cs="Impact" w:ascii="Impact" w:hAnsi="Impact"/>
          <w:sz w:val="28"/>
          <w:szCs w:val="28"/>
        </w:rPr>
        <w:t xml:space="preserve"> </w:t>
      </w:r>
      <w:r>
        <w:rPr>
          <w:rFonts w:cs="Impact" w:ascii="Impact" w:hAnsi="Impact"/>
          <w:sz w:val="28"/>
          <w:szCs w:val="28"/>
        </w:rPr>
        <w:t>«Ясли - сад №1 г.Ельска»</w:t>
      </w:r>
    </w:p>
    <w:p>
      <w:pPr>
        <w:pStyle w:val="Normal"/>
        <w:jc w:val="center"/>
        <w:rPr>
          <w:rFonts w:ascii="Impact" w:hAnsi="Impact" w:cs="Impact"/>
          <w:sz w:val="48"/>
          <w:szCs w:val="48"/>
          <w:lang w:val="en-US" w:eastAsia="en-US"/>
        </w:rPr>
      </w:pPr>
      <w:r>
        <w:rPr>
          <w:rFonts w:cs="Impact" w:ascii="Impact" w:hAnsi="Impact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514465" cy="8451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8451720"/>
                          <a:chOff x="0" y="0"/>
                          <a:chExt cx="6514560" cy="845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84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3378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3378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3378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3378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2960" y="0"/>
                            <a:ext cx="1447920" cy="3378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Ко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по организационно-информацион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ru-RU" w:bidi="ar-SA"/>
                                </w:rPr>
                                <w:t>руководствуетс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ством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авом Профсоюза работников образования и науки РБ;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слевым и местным соглашениям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ным договором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ением комисс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73120"/>
                            <a:ext cx="1447920" cy="3378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работы комиссии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и проведение школы профактива по обмену опытом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информационных листов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для рассмотрения и утверждения профкомом планов работы по организационно-информационной работе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, обобщение и распространение опыта по организационно-информационной работе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9120" y="5073120"/>
                            <a:ext cx="1447920" cy="3378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единого информационного пространства, его методическое обеспечение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сширение взаимодействия, прежде всего информационного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ространение полной и объективной информации о деятельности профсоюзной организации и проводимых мероприятия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240" y="5073120"/>
                            <a:ext cx="1447920" cy="3378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задачи: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о правах работников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работников о решениях принимаемых на заседаниях комиссии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стенда или информационных листков в профсоюзном уголке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ов о заседаниях ПК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ых и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й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работников о проводимых мероприятиях в ПК, в районной профсоюзной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7360" y="5073120"/>
                            <a:ext cx="1447200" cy="3378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принцип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на положительных эмоциях и примерах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на основе содружества и взаимодействия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е желание работать в данной комисс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665.5pt" coordorigin="0,0" coordsize="10259,13310">
                <v:rect id="shape_0" stroked="f" o:allowincell="f" style="position:absolute;left:0;top:0;width:10258;height:133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5130;top:532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29" stroked="t" o:allowincell="f" style="position:absolute;left:5130;top:532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0" stroked="t" o:allowincell="f" style="position:absolute;left:5130;top:532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1" stroked="t" o:allowincell="f" style="position:absolute;left:5130;top:532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32" fillcolor="#cccc00" stroked="t" o:allowincell="f" style="position:absolute;left:3989;top:0;width:2279;height:532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Комисс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по организационно-информацион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mpact" w:hAnsi="Impact" w:eastAsia="Times New Roman" w:cs="Impact"/>
                            <w:color w:val="auto"/>
                            <w:lang w:val="ru-RU" w:bidi="ar-SA"/>
                          </w:rPr>
                          <w:t>руководствуетс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ством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авом Профсоюза работников образования и науки РБ;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слевым и местным соглашениям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ным договором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ением комиссии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33" fillcolor="#669999" stroked="t" o:allowincell="f" style="position:absolute;left:0;top:7989;width:2279;height:5320;mso-wrap-style:square;v-text-anchor:middle;mso-position-horizontal-relative:char" type="_x0000_t84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 работы комиссии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и проведение школы профактива по обмену опытом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информационных листов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для рассмотрения и утверждения профкомом планов работы по организационно-информационной работе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, обобщение и распространение опыта по организационно-информационной работе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4" fillcolor="#669999" stroked="t" o:allowincell="f" style="position:absolute;left:2660;top:7989;width:2279;height:5320;mso-wrap-style:square;v-text-anchor:middle;mso-position-horizontal-relative:char" type="_x0000_t84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единого информационного пространства, его методическое обеспечение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сширение взаимодействия, прежде всего информационного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ространение полной и объективной информации о деятельности профсоюзной организации и проводимых мероприятиях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5" fillcolor="#669999" stroked="t" o:allowincell="f" style="position:absolute;left:5320;top:7989;width:2279;height:532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задачи: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о правах работников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работников о решениях принимаемых на заседаниях комиссии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стенда или информационных листков в профсоюзном уголке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ов о заседаниях ПК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ых и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й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работников о проводимых мероприятиях в ПК, в районной профсоюзной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6" fillcolor="#669999" stroked="t" o:allowincell="f" style="position:absolute;left:7980;top:7989;width:2278;height:5320;mso-wrap-style:square;v-text-anchor:middle;mso-position-horizontal-relative:char" type="_x0000_t84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принцип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на положительных эмоциях и примерах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на основе содружества и взаимодействия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е желание работать в данной комиссии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34:00Z</dcterms:created>
  <dc:creator>Irina</dc:creator>
  <dc:description/>
  <cp:keywords/>
  <dc:language>en-US</dc:language>
  <cp:lastModifiedBy>Komp</cp:lastModifiedBy>
  <cp:lastPrinted>2006-11-02T18:17:00Z</cp:lastPrinted>
  <dcterms:modified xsi:type="dcterms:W3CDTF">2015-05-07T17:09:00Z</dcterms:modified>
  <cp:revision>15</cp:revision>
  <dc:subject/>
  <dc:title/>
</cp:coreProperties>
</file>