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Первичная профсоюзная организация 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-304165</wp:posOffset>
                </wp:positionV>
                <wp:extent cx="6739255" cy="9933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950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32pt;height:783.5pt;mso-wrap-distance-left:2.9pt;mso-wrap-distance-right:2.9pt;mso-wrap-distance-top:2.9pt;mso-wrap-distance-bottom:2.9pt;margin-top:-23.95pt;mso-position-vertical-relative:text;margin-left:-22.4pt;mso-position-horizontal-relative:text">
                <v:shadow on="t" color="#4E6128" offset="1.35pt,1.35pt"/>
                <v:fill type="gradient" angle="-180" color2="#D6E3B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«Ясли - сад №1 г.Ельска»</w:t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en-US" w:eastAsia="en-US"/>
        </w:rPr>
      </w:pPr>
      <w:r>
        <w:rPr>
          <w:rFonts w:cs="Impact" w:ascii="Impact" w:hAnsi="Impact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514465" cy="8451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451720"/>
                          <a:chOff x="0" y="0"/>
                          <a:chExt cx="6514560" cy="845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84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руководствуетс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ыми и иными нормативными правовыми актами РБ о труде и охране труда, коллективным договором (соглашением по охране труда), нормативным документ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вом Профсоюза работников  образования и науки РБ;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м коми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7312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работы комиссии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школы профактива по обмену опытом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конкурсов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для рассмотрения и утверждения профкомом планов работы по охране труда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, обобщение и распространение опы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 по охране труда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507312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и сотрудничества по охране труда работодателей и работников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лечь членов профсоюза к активному участию в подготовке и проведению мероприятий, направленных на улучшение работы по охране труда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ю и распространению опыта профсоюзной работы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а и стимулирование здорового образа жизни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507312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задачи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аботка на основе предложений сторон программы совместных действий по улучшению условий и охраны труда, предупреждению производственного травматизма и профессиональных заболеваний;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ложений по разработке организационно - технических и санитарно - оздоровительных мероприятий для подготовки проекта соответствующего радела коллективного договора или соглашения по охране труд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уществующего состояния условий и охраны труда на предприятии и подготовка соответствующих предложений в пределах своей компетенции по решению проблем охраны труд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5073120"/>
                            <a:ext cx="144720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инципы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общественного сознания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 основе содружества и взаимодействия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65.5pt" coordorigin="0,0" coordsize="10259,13310">
                <v:rect id="shape_0" stroked="f" o:allowincell="f" style="position:absolute;left:0;top:0;width:10258;height:13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2" fillcolor="#cccc00" stroked="t" o:allowincell="f" style="position:absolute;left:3989;top:0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руководствуетс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ыми и иными нормативными правовыми актами РБ о труде и охране труда, коллективным договором (соглашением по охране труда), нормативным документ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вом Профсоюза работников  образования и науки РБ;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м комиссии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33" fillcolor="#669999" stroked="t" o:allowincell="f" style="position:absolute;left:0;top:7989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работы комиссии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школы профактива по обмену опытом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конкурсов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для рассмотрения и утверждения профкомом планов работы по охране труда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, обобщение и распространение опы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 по охране труда;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4" fillcolor="#669999" stroked="t" o:allowincell="f" style="position:absolute;left:2660;top:7989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и сотрудничества по охране труда работодателей и работников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лечь членов профсоюза к активному участию в подготовке и проведению мероприятий, направленных на улучшение работы по охране труда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ю и распространению опыта профсоюзной работы;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а и стимулирование здорового образа жизни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5" fillcolor="#669999" stroked="t" o:allowincell="f" style="position:absolute;left:5320;top:7989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задачи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аботка на основе предложений сторон программы совместных действий по улучшению условий и охраны труда, предупреждению производственного травматизма и профессиональных заболеваний;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ложений по разработке организационно - технических и санитарно - оздоровительных мероприятий для подготовки проекта соответствующего радела коллективного договора или соглашения по охране труда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уществующего состояния условий и охраны труда на предприятии и подготовка соответствующих предложений в пределах своей компетенции по решению проблем охраны труда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6" fillcolor="#669999" stroked="t" o:allowincell="f" style="position:absolute;left:7980;top:7989;width:2278;height:5320;mso-wrap-style:square;v-text-anchor:middle;mso-position-horizontal-relative:char" type="_x0000_t84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инципы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общественного сознания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 основе содружества и взаимодействия;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7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4:00Z</dcterms:created>
  <dc:creator>Irina</dc:creator>
  <dc:description/>
  <cp:keywords/>
  <dc:language>en-US</dc:language>
  <cp:lastModifiedBy>Komp</cp:lastModifiedBy>
  <cp:lastPrinted>2006-11-02T18:16:00Z</cp:lastPrinted>
  <dcterms:modified xsi:type="dcterms:W3CDTF">2015-05-07T17:14:00Z</dcterms:modified>
  <cp:revision>10</cp:revision>
  <dc:subject/>
  <dc:title/>
</cp:coreProperties>
</file>