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Первичная профсоюзная организация </w: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412750</wp:posOffset>
                </wp:positionH>
                <wp:positionV relativeFrom="paragraph">
                  <wp:posOffset>-408940</wp:posOffset>
                </wp:positionV>
                <wp:extent cx="6739255" cy="101231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0140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32pt;height:798.45pt;mso-wrap-distance-left:2.9pt;mso-wrap-distance-right:2.9pt;mso-wrap-distance-top:2.9pt;mso-wrap-distance-bottom:2.9pt;margin-top:-32.2pt;mso-position-vertical-relative:text;margin-left:-32.5pt;mso-position-horizontal-relative:text">
                <v:shadow on="t" color="#4E6128" offset="1.35pt,1.35pt"/>
                <v:fill type="gradient" angle="-180" color2="#D6E3BC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государственного учреждения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Impact" w:cs="Impact" w:ascii="Impact" w:hAnsi="Impact"/>
          <w:sz w:val="28"/>
          <w:szCs w:val="28"/>
        </w:rPr>
        <w:t xml:space="preserve"> </w:t>
      </w:r>
      <w:r>
        <w:rPr>
          <w:rFonts w:cs="Impact" w:ascii="Impact" w:hAnsi="Impact"/>
          <w:sz w:val="28"/>
          <w:szCs w:val="28"/>
        </w:rPr>
        <w:t>«Ясли - сад №1 г.Ельска»</w:t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  <w:lang w:val="en-US" w:eastAsia="en-US"/>
        </w:rPr>
      </w:pPr>
      <w:r>
        <w:rPr>
          <w:rFonts w:cs="Impact" w:ascii="Impact" w:hAnsi="Impact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090285" cy="8044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8044920"/>
                          <a:chOff x="0" y="0"/>
                          <a:chExt cx="6090120" cy="804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0120" cy="80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71000" y="2602800"/>
                            <a:ext cx="535320" cy="70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8859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результатов обследования состояния условий и охраны труда на рабочих местах, участие в проведении обследований по обращениям работников и выработка в необходимых случая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й по устранению выявленных нарушений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6400" y="4021560"/>
                            <a:ext cx="757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301680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1720" y="4732200"/>
                            <a:ext cx="536040" cy="70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514728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состояния  обеспечения работников специальной одеждой, специальной обувью и другими средствами индивидуальной защиты, правильности их при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880" y="5025240"/>
                            <a:ext cx="720" cy="100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02928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я содействия работодателю в организации обучения безопасным методам и приемам выполнения работ, проведения своевременного и качественного инструктажа работников по безопасности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720" y="4730760"/>
                            <a:ext cx="536040" cy="70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7000" y="51465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работе по пропаганде охраны труда в ДУ, повышению ответственности работников за соблюдение требований по охране тру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4021560"/>
                            <a:ext cx="75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440" y="301608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йствие работодателю с целью создания здоровых и безопасных условий тру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2000" y="2601000"/>
                            <a:ext cx="536400" cy="70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6280" y="8859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причин профессиональных заболеваний, анализа эффективности проводимых мероприятий по условиям и охране труда, подготовка информационно-аналитических материалов о фактичес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и охраны труда в Д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4880" y="2013120"/>
                            <a:ext cx="0" cy="10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200" y="39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ложений работодателей, профессиональных союзов, а также отдельных работников по созданию здоровых и безопасных условий труда и выработка рекомендаций, отвечающих требованиям сохранения жизни и здоровья работников в процессе трудов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301680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хране тру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55pt;height:633.45pt" coordorigin="0,0" coordsize="9591,12669">
                <v:rect id="shape_0" stroked="f" o:allowincell="f" style="position:absolute;left:0;top:0;width:9590;height:12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04,4099" to="3946,5214" ID="_s102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58;top:1395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результатов обследования состояния условий и охраны труда на рабочих местах, участие в проведении обследований по обращениям работников и выработка в необходимых случая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й по устранению выявленных нарушений.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404,6333" to="3596,6333" ID="_s103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;top:4751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105,7452" to="3948,8565" ID="_s103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59;top:8106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состояния  обеспечения работников специальной одеждой, специальной обувью и другими средствами индивидуальной защиты, правильности их при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95,7914" to="4795,9491" ID="_s103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99;top:9495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я содействия работодателю в организации обучения безопасным методам и приемам выполнения работ, проведения своевременного и качественного инструктажа работников по безопасности тру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42,7450" to="6485,8566" ID="_s103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37;top:8105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работе по пропаганде охраны труда в ДУ, повышению ответственности работников за соблюдение требований по охране труда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992,6333" to="7186,6333" ID="_s103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88;top:4750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йствие работодателю с целью создания здоровых и безопасных условий труд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41,4096" to="6485,5212" ID="_s104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36;top:1395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причин профессиональных заболеваний, анализа эффективности проводимых мероприятий по условиям и охране труда, подготовка информационно-аналитических материалов о фактичес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и охраны труда в ДУ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95,3170" to="4795,4750" ID="_s104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97;top:6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ложений работодателей, профессиональных союзов, а также отдельных работников по созданию здоровых и безопасных условий труда и выработка рекомендаций, отвечающих требованиям сохранения жизни и здоровья работников в процессе трудовой деятельности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597;top:4751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хране труда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35:00Z</dcterms:created>
  <dc:creator>Irina</dc:creator>
  <dc:description/>
  <cp:keywords/>
  <dc:language>en-US</dc:language>
  <cp:lastModifiedBy>Komp</cp:lastModifiedBy>
  <dcterms:modified xsi:type="dcterms:W3CDTF">2015-05-07T17:14:00Z</dcterms:modified>
  <cp:revision>8</cp:revision>
  <dc:subject/>
  <dc:title/>
</cp:coreProperties>
</file>