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 xml:space="preserve">Первичная профсоюзная организация </w: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-304165</wp:posOffset>
                </wp:positionV>
                <wp:extent cx="6739255" cy="99333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9950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32pt;height:783.5pt;mso-wrap-distance-left:2.9pt;mso-wrap-distance-right:2.9pt;mso-wrap-distance-top:2.9pt;mso-wrap-distance-bottom:2.9pt;margin-top:-23.95pt;mso-position-vertical-relative:text;margin-left:-22.4pt;mso-position-horizontal-relative:text">
                <v:shadow on="t" color="#4E6128" offset="1.35pt,1.35pt"/>
                <v:fill type="gradient" angle="-180" color2="#D6E3BC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государственного учреждения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Impact" w:cs="Impact" w:ascii="Impact" w:hAnsi="Impact"/>
          <w:sz w:val="28"/>
          <w:szCs w:val="28"/>
        </w:rPr>
        <w:t xml:space="preserve"> </w:t>
      </w:r>
      <w:r>
        <w:rPr>
          <w:rFonts w:cs="Impact" w:ascii="Impact" w:hAnsi="Impact"/>
          <w:sz w:val="28"/>
          <w:szCs w:val="28"/>
        </w:rPr>
        <w:t>«Ясли - сад №1 г.Ельска»</w:t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>
          <w:rFonts w:ascii="Impact" w:hAnsi="Impact" w:cs="Impact"/>
          <w:sz w:val="48"/>
          <w:szCs w:val="48"/>
          <w:lang w:val="en-US" w:eastAsia="en-US"/>
        </w:rPr>
      </w:pPr>
      <w:r>
        <w:rPr>
          <w:rFonts w:cs="Impact" w:ascii="Impact" w:hAnsi="Impact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090285" cy="8044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8044920"/>
                          <a:chOff x="0" y="0"/>
                          <a:chExt cx="6090120" cy="804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0120" cy="804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56160" y="2769120"/>
                            <a:ext cx="594360" cy="62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120" y="113868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ъяснительная работа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3480" y="4245480"/>
                            <a:ext cx="740520" cy="22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368820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Дней профсоюзной информа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85720" y="4926960"/>
                            <a:ext cx="329400" cy="90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0" y="573228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3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троль и анализ работы с обращениями членов профсою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5720" y="4925520"/>
                            <a:ext cx="329400" cy="90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4560" y="573084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проведение собраний, конференций, заседаний профсоюзного комите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5760" y="4244400"/>
                            <a:ext cx="740520" cy="22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0" y="368568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, контроль и анализ выполнения планов, постановлений работы профсоюзного комит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39240" y="2769120"/>
                            <a:ext cx="593640" cy="62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6560" y="113724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влечение работников в профсоюз, усиление мотивации профсоюзного членства.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ение учета членов профсоюза,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документов на прием в члены профсоюза, выдача  профсоюзных документов.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наличия заявлений на перечисление взносов по безналичной форм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4880" y="2013120"/>
                            <a:ext cx="0" cy="100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200" y="396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и обобщение предложений членов профсоюза по вопросам организации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301680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рганизационно-информационной работ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55pt;height:633.45pt" coordorigin="0,0" coordsize="9591,12669">
                <v:rect id="shape_0" stroked="f" o:allowincell="f" style="position:absolute;left:0;top:0;width:9590;height:12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23,4361" to="3858,5345" ID="_s1030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89;top:1793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ъяснительная работа 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462,6686" to="3627,7038" ID="_s103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8;top:5808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Дней профсоюзной информации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757,7759" to="4275,9182" ID="_s1034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041;top:9027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3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троль и анализ работы с обращениями членов профсою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16,7757" to="5834,9180" ID="_s103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157;top:9025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проведение собраний, конференций, заседаний профсоюзного комитета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962,6684" to="7127,7034" ID="_s103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098;top:5804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, контроль и анализ выполнения планов, постановлений работы профсоюзного комит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31,4361" to="6665,5346" ID="_s104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404;top:1791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влечение работников в профсоюз, усиление мотивации профсоюзного членства.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ение учета членов профсоюза,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документов на прием в члены профсоюза, выдача  профсоюзных документов.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наличия заявлений на перечисление взносов по безналичной форме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95,3170" to="4795,4750" ID="_s104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597;top:6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и обобщение предложений членов профсоюза по вопросам организации 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597;top:4751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рганизационно-информационной работе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35:00Z</dcterms:created>
  <dc:creator>Irina</dc:creator>
  <dc:description/>
  <cp:keywords/>
  <dc:language>en-US</dc:language>
  <cp:lastModifiedBy>Komp</cp:lastModifiedBy>
  <dcterms:modified xsi:type="dcterms:W3CDTF">2015-05-07T17:08:00Z</dcterms:modified>
  <cp:revision>6</cp:revision>
  <dc:subject/>
  <dc:title/>
</cp:coreProperties>
</file>