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31.7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8000" y="3016800"/>
                            <a:ext cx="65844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510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00" y="4523760"/>
                            <a:ext cx="65844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45237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4523760"/>
                            <a:ext cx="65844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4521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ться в соответствующие органы с требованием о привлечении к ответственности должностных лиц в случаях нарушении ими законодательных актов по охране труда, сокрытия несчастных случаев на производстве и профессиональных заболева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2600" y="3016800"/>
                            <a:ext cx="65844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5094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на охрану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ь от работодателя информацию о состоянии условий труда на рабочих местах, профессиональных заболеваний, наличия опасных и вредных производственных фактор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21,4751" to="3757,5540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7;top:2379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21,7124" to="3757,791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8;top:7124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4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31,7124" to="6867,791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8;top:712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ться в соответствующие органы с требованием о привлечении к ответственности должностных лиц в случаях нарушении ими законодательных актов по охране труда, сокрытия несчастных случаев на производстве и профессиональных заболевани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31,4751" to="6867,554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6;top:2377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на охрану труд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ь от работодателя информацию о состоянии условий труда на рабочих местах, профессиональных заболеваний, наличия опасных и вредных производственных факторо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dcterms:modified xsi:type="dcterms:W3CDTF">2015-05-07T17:13:00Z</dcterms:modified>
  <cp:revision>7</cp:revision>
  <dc:subject/>
  <dc:title/>
</cp:coreProperties>
</file>