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ПЛАН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РАБОТЫ КОМИССИИ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ПО ОРГАНИЗАЦИОННО-ИНФОРМАЦИОННОЙ РАБОТЕ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заседания комиссии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чет председателя комиссии по организационно-информационной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ение и утверждение Плана работы комиссии  по организационной работе </w:t>
      </w:r>
    </w:p>
    <w:p>
      <w:pPr>
        <w:pStyle w:val="Normal"/>
        <w:numPr>
          <w:ilvl w:val="0"/>
          <w:numId w:val="1"/>
        </w:numPr>
        <w:rPr/>
      </w:pPr>
      <w:r>
        <w:rPr/>
        <w:t>Учет членов профсоюза, ведение учетной документации (список членов профсоюза, наличие учетных карточек)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профсоюзного членства в отрасли.</w:t>
      </w:r>
    </w:p>
    <w:p>
      <w:pPr>
        <w:pStyle w:val="Normal"/>
        <w:numPr>
          <w:ilvl w:val="0"/>
          <w:numId w:val="1"/>
        </w:numPr>
        <w:rPr/>
      </w:pPr>
      <w:r>
        <w:rPr/>
        <w:t>О некоторых вопросах профсоюзного членства и активизации деятельности профсоюзов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лана работы профсоюзн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 постановлений, принимаемых на профсоюзных собраниях, заседаниях профсоюзного комитета и его президиума.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и анализ  выполнения плана работы профсоюзн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и анализ  выполнения постановлений, принимаемых на профсоюзных собраниях, заседаниях профсоюзного комитета и его президиум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 анализ работы с обращениями членов профсоюза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об улучшении работы профкома на основе изучения обращений членов профсоюз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ней профсоюзной информации с целью осуществления правового обучения, информирования членов профсоюза о позиции и действиях профсоюзных органов, отраслевого профсоюза и ФПБ.</w:t>
      </w:r>
    </w:p>
    <w:p>
      <w:pPr>
        <w:pStyle w:val="Normal"/>
        <w:numPr>
          <w:ilvl w:val="0"/>
          <w:numId w:val="1"/>
        </w:numPr>
        <w:rPr/>
      </w:pPr>
      <w:r>
        <w:rPr/>
        <w:t>Помощь ПК в оформлении профсоюзного уголка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ероприятий согласно плану работы профсоюзн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одготовке и проведении собраний, заседаний ПК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усилению мотивации профсоюзного членства.</w:t>
      </w:r>
    </w:p>
    <w:p>
      <w:pPr>
        <w:pStyle w:val="Normal"/>
        <w:numPr>
          <w:ilvl w:val="0"/>
          <w:numId w:val="1"/>
        </w:numPr>
        <w:rPr/>
      </w:pPr>
      <w:r>
        <w:rPr/>
        <w:t>Ведение разъяснительной работы о необходимости и законных способах использования форм коллективной борьбы за права и интересы членов профсоюза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организации и проведении солидарных профсоюзных ак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чет председателя комиссии по организационно-информационной работе о проделанной работе за истекший пери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ение и утверждение Плана работы комиссии   по организационно-информационной работе.                                  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25:00Z</dcterms:created>
  <dc:creator>Irina</dc:creator>
  <dc:description/>
  <cp:keywords/>
  <dc:language>en-US</dc:language>
  <cp:lastModifiedBy>Komp</cp:lastModifiedBy>
  <cp:lastPrinted>2011-03-25T08:23:00Z</cp:lastPrinted>
  <dcterms:modified xsi:type="dcterms:W3CDTF">2015-05-07T17:07:00Z</dcterms:modified>
  <cp:revision>9</cp:revision>
  <dc:subject/>
  <dc:title/>
</cp:coreProperties>
</file>