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32.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2602800"/>
                            <a:ext cx="53532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ок соблюдения правил ТБ, организации рабочих мест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блюдению дисциплины труда, отработке рабочего времени и др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400" y="4021560"/>
                            <a:ext cx="75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 и 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4732200"/>
                            <a:ext cx="53604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5147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 охраны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72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4730760"/>
                            <a:ext cx="5360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5146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40215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30160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2601000"/>
                            <a:ext cx="53640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ы-конкурс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учшее знание правил безопасности и гигиены труд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учшее рабочее мест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 и инструктаж работ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4099" to="3946,5214" ID="_s105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ок соблюдения правил ТБ, организации рабочих мест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-18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блюдению дисциплины труда, отработке рабочего времени и др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04,6333" to="3596,6333" ID="_s104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 и беседы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5,7452" to="3948,8565" ID="_s102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9;top:810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 охраны труд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1" ID="_s10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и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2,7450" to="6485,8566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7;top:810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2,6333" to="7186,633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8;top:475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1,4096" to="6485,521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6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ы-конкурс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учшее знание правил безопасности и гигиены труд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учшее рабочее место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 и инструктаж работнико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dcterms:modified xsi:type="dcterms:W3CDTF">2015-05-07T17:10:00Z</dcterms:modified>
  <cp:revision>10</cp:revision>
  <dc:subject/>
  <dc:title/>
</cp:coreProperties>
</file>