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  <w:t xml:space="preserve">Первичная профсоюзная организация </w:t>
      </w:r>
      <w:r>
        <mc:AlternateContent>
          <mc:Choice Requires="wps">
            <w:drawing>
              <wp:anchor behindDoc="1" distT="36830" distB="36830" distL="36830" distR="36830" simplePos="0" locked="0" layoutInCell="0" allowOverlap="1" relativeHeight="2">
                <wp:simplePos x="0" y="0"/>
                <wp:positionH relativeFrom="column">
                  <wp:posOffset>-644525</wp:posOffset>
                </wp:positionH>
                <wp:positionV relativeFrom="paragraph">
                  <wp:posOffset>-243840</wp:posOffset>
                </wp:positionV>
                <wp:extent cx="6739255" cy="993330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0" cy="99504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532pt;height:783.5pt;mso-wrap-distance-left:2.9pt;mso-wrap-distance-right:2.9pt;mso-wrap-distance-top:2.9pt;mso-wrap-distance-bottom:2.9pt;margin-top:-19.2pt;mso-position-vertical-relative:text;margin-left:-50.75pt;mso-position-horizontal-relative:text">
                <v:shadow on="t" color="#4E6128" offset="1.35pt,1.35pt"/>
                <v:fill type="gradient" angle="-180" color2="#D6E3BC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  <w:t>государственного учреждения образования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rFonts w:eastAsia="Impact" w:cs="Impact" w:ascii="Impact" w:hAnsi="Impact"/>
          <w:sz w:val="28"/>
          <w:szCs w:val="28"/>
        </w:rPr>
        <w:t xml:space="preserve"> </w:t>
      </w:r>
      <w:r>
        <w:rPr>
          <w:rFonts w:cs="Impact" w:ascii="Impact" w:hAnsi="Impact"/>
          <w:sz w:val="28"/>
          <w:szCs w:val="28"/>
        </w:rPr>
        <w:t>«Ясли - сад №1 г.Ельска»</w:t>
      </w:r>
    </w:p>
    <w:p>
      <w:pPr>
        <w:pStyle w:val="Normal"/>
        <w:jc w:val="center"/>
        <w:rPr>
          <w:rFonts w:ascii="Impact" w:hAnsi="Impact" w:cs="Impact"/>
          <w:b/>
          <w:b/>
          <w:sz w:val="32"/>
          <w:szCs w:val="32"/>
        </w:rPr>
      </w:pPr>
      <w:r>
        <w:rPr>
          <w:rFonts w:cs="Impact" w:ascii="Impact" w:hAnsi="Impact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Impact" w:hAnsi="Impact" w:cs="Impact"/>
          <w:sz w:val="96"/>
          <w:szCs w:val="96"/>
        </w:rPr>
      </w:pPr>
      <w:r>
        <w:rPr>
          <w:rFonts w:cs="Impact" w:ascii="Impact" w:hAnsi="Impact"/>
          <w:sz w:val="96"/>
          <w:szCs w:val="96"/>
        </w:rPr>
      </w:r>
    </w:p>
    <w:p>
      <w:pPr>
        <w:pStyle w:val="Normal"/>
        <w:jc w:val="center"/>
        <w:rPr>
          <w:rFonts w:ascii="Impact" w:hAnsi="Impact" w:cs="Impact"/>
          <w:sz w:val="96"/>
          <w:szCs w:val="96"/>
        </w:rPr>
      </w:pPr>
      <w:r>
        <w:rPr>
          <w:rFonts w:cs="Impact" w:ascii="Impact" w:hAnsi="Impact"/>
          <w:sz w:val="96"/>
          <w:szCs w:val="96"/>
        </w:rPr>
        <w:t xml:space="preserve">Рекомендации по проведению </w:t>
      </w:r>
    </w:p>
    <w:p>
      <w:pPr>
        <w:pStyle w:val="Normal"/>
        <w:jc w:val="center"/>
        <w:rPr>
          <w:rFonts w:ascii="Impact" w:hAnsi="Impact" w:cs="Impact"/>
          <w:sz w:val="96"/>
          <w:szCs w:val="96"/>
        </w:rPr>
      </w:pPr>
      <w:r>
        <w:rPr>
          <w:rFonts w:cs="Impact" w:ascii="Impact" w:hAnsi="Impact"/>
          <w:sz w:val="96"/>
          <w:szCs w:val="96"/>
        </w:rPr>
        <w:t>Дня охраны труда</w:t>
      </w:r>
    </w:p>
    <w:p>
      <w:pPr>
        <w:pStyle w:val="Normal"/>
        <w:jc w:val="center"/>
        <w:rPr>
          <w:rFonts w:ascii="Impact" w:hAnsi="Impact" w:cs="Impact"/>
          <w:sz w:val="32"/>
          <w:szCs w:val="32"/>
        </w:rPr>
      </w:pPr>
      <w:r>
        <w:rPr>
          <w:rFonts w:cs="Impact" w:ascii="Impact" w:hAnsi="Impact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Impact" w:hAnsi="Impact" w:cs="Impact"/>
          <w:sz w:val="36"/>
          <w:szCs w:val="36"/>
        </w:rPr>
      </w:pPr>
      <w:r>
        <w:rPr>
          <w:rFonts w:cs="Impact" w:ascii="Impact" w:hAnsi="Impact"/>
          <w:sz w:val="36"/>
          <w:szCs w:val="36"/>
        </w:rPr>
        <w:t>г. Ельск</w:t>
      </w:r>
      <w:r>
        <w:br w:type="page"/>
      </w:r>
    </w:p>
    <w:p>
      <w:pPr>
        <w:pStyle w:val="Normal"/>
        <w:jc w:val="center"/>
        <w:rPr>
          <w:rFonts w:ascii="Impact" w:hAnsi="Impact" w:cs="Impact"/>
          <w:sz w:val="36"/>
          <w:szCs w:val="36"/>
        </w:rPr>
      </w:pPr>
      <w:r>
        <w:rPr>
          <w:rFonts w:cs="Impact" w:ascii="Impact" w:hAnsi="Impact"/>
          <w:sz w:val="36"/>
          <w:szCs w:val="36"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>Общие положения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1. Проведение Дня охраны труда является одним из элементов системы управления охраной труда, направленным на координацию органов надзора и контроля, первичных организаций профессиональных союзов и работодателей по обеспечению права работников на здоровые и безопасные условия тру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2. День охраны труда - это анализ состояния работы по созданию здоровых и безопасных условий труда, повышению технологической, трудовой дисциплины, культуры производ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3. Порядок подготовки и проведения Дня охраны труда в ДУ определяется руководителем яслей-сада с учетом положений настоящих Рекомендац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</w:rPr>
        <w:t>Цели и задачи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1. Основными целями проведения Дней охраны труда являются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оздание эффективной системы контроля за выполнением мероприятий по профилактике производственного травматизма, профессиональных заболеваний, а также за своевременным устранением недостатков и нарушений, которые могут стать причинами травм, профзаболеваний, аварий, пожаров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одействие созданию реальных механизмов воздействия на работодателей, не обеспечивающих безопасные условия и охрану труда работник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2. В этих целях в День охраны труда рассматриваются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ход выполнения программ улучшения условий и охраны труда, соглашений по охране труда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блюдение законодательства в области охраны труда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верка хода проведения смотров-конкурсов, месячников и других мероприятий по охране труда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стояние работы по обеспечению общественного контроля за охраной труда, работы комиссии по охране труда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ведение аттестации рабочих мест по условиям труда и сертификации работ по охране труда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еспечение работников  средствами  коллективной и индивидуальной защиты от опасных и вредных производственных факторов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ровень качества обучения и инструктажа работников по вопросам охраны труда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ложительный опыт по созданию здоровых и безопасных условий труда на каждом рабочем месте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ыполнение мероприятий коллективных договоров и соглашений по охране тру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</w:rPr>
        <w:t>Организация проведения Дня охраны труда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1. Работу по подготовке и проведению Дня охраны труда рекомендуется возложить на уполномоченные органы в сфере охраны труда, координационные советы по профсоюзной работ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День охраны труда рекомендуется проводить в одной из следующих форм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ланерное совещание при заведующей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вещание руководителей, специалистов по охране труда с участием членов комиссий по охране труда, инспекции труда, других контрольных и надзорных органов, профсоюзной организации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еминар по различным вопросам охраны труда, соблюдению законодательства о труде, обмену опытом работы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сширенное заседание комиссии по охране тру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3. При подготовке Дня охраны труда рекомендуется использовать методические, аналитические и информационные материалы по безопасности труда, материалы комплексных проверок организации по вопросам условий и охраны труда, проводимых контрольными и надзорными органами, профсоюзной организаци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4. По итогам проведенного Дня охраны труда принимается соответствующий акт, резолюция или рекомендации участников совещания, обращение (например, к работодателям) участников семинара по вопросам охраны тру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5. Проведение Дней охраны труда и их итоги освещаются в местных средствах массовой информ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</w:t>
      </w:r>
      <w:r>
        <w:rPr>
          <w:b/>
        </w:rPr>
        <w:t>Проведение Дня охраны труда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1. День охраны труда в яслях-саду рекомендуется  проводить не реже одного раза в кварта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2. Подготовку и проведение Дня охраны труда рекомендуется возложить на комиссию по охране труда, создаваемую в соответствии с действующим законодательством, лицо, ответственное за организацию работы по охране труда, профсоюзный комитет организ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3. Комиссия по охране труда, уполномоченные (доверенные) лица по охране труда предварительно проводят проверки по следующим вопросам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странение нарушений, выявленных при проведении предыдущих Дней охраны труда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ыполнение мероприятий коллективного договора по охране и улучшению условий труда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остояние трудовой дисциплины и культуры производства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воевременность проведения инструктажей и обучения работающих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ыполнение предписаний органов государственного надзора и контроля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облюдение работниками требований правил безопасности, производственных и технологических инструкций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остояние санитарно-бытовых помеще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4. Рассмотрение итогов работы по охране труда за истекший период проводится работодателем с участием руководителей структурных подразделений организации, которые отчитываются о проведенной ими работе по улучшению состояния условий и охраны труда, укреплению трудовой дисциплин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ы комиссии по охране труда от работодателя и профкома информируют участников совещания о результатах обследования рабочих мест, о случаях производственных травм и нарушений правил и инструкций по охране тру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 итогам совещания издается приказ заведующей, устанавливающий сроки и ответственных лиц за проведение мероприятий по улучшению условий и охраны тру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Заключительные полож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рамках Дня охраны труда рекомендуется проводить в организациях различные мероприятия по культуре производства, пропаганде передовых приемов труда, лекции и беседы по вопросам охраны труда, эффективными могут быть конкурсы на лучшее знание правил безопасности и гигиены труда, на лучшее рабочее место и т. 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7:45:00Z</dcterms:created>
  <dc:creator>Irina</dc:creator>
  <dc:description/>
  <cp:keywords/>
  <dc:language>en-US</dc:language>
  <cp:lastModifiedBy>Komp</cp:lastModifiedBy>
  <cp:lastPrinted>2006-08-15T22:28:00Z</cp:lastPrinted>
  <dcterms:modified xsi:type="dcterms:W3CDTF">2015-05-07T17:10:00Z</dcterms:modified>
  <cp:revision>7</cp:revision>
  <dc:subject/>
  <dc:title/>
</cp:coreProperties>
</file>