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-304165</wp:posOffset>
                </wp:positionV>
                <wp:extent cx="6739255" cy="9933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95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2pt;height:783.5pt;mso-wrap-distance-left:2.9pt;mso-wrap-distance-right:2.9pt;mso-wrap-distance-top:2.9pt;mso-wrap-distance-bottom:2.9pt;margin-top:-23.95pt;mso-position-vertical-relative:text;margin-left:-32.5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0285" cy="8044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8044920"/>
                          <a:chOff x="0" y="0"/>
                          <a:chExt cx="6090120" cy="80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120" cy="80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1000" y="2602800"/>
                            <a:ext cx="535320" cy="70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885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 температурного режима в зимнее врем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400" y="4021560"/>
                            <a:ext cx="757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мероприятий коллективного договора по охране и улучшению условий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1720" y="4732200"/>
                            <a:ext cx="536040" cy="70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5147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санитарно-бытовых помещ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5025240"/>
                            <a:ext cx="720" cy="100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029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ость проведения инструктажей и обучения работающи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4730760"/>
                            <a:ext cx="53604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51465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работниками требований правил безопасности, производственных и технологических инструкц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4021560"/>
                            <a:ext cx="75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440" y="30160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редписаний органов государственного надзора и контро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000" y="2601000"/>
                            <a:ext cx="53640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885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трудовой дисциплины и культуры производ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880" y="2013120"/>
                            <a:ext cx="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3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нарушений, выявленных при проведении предыдущих Дней охраны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проверо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ране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633.45pt" coordorigin="0,0" coordsize="9591,12669">
                <v:rect id="shape_0" stroked="f" o:allowincell="f" style="position:absolute;left:0;top:0;width:9590;height:1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4,4099" to="3946,5214" ID="_s104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8;top:13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 температурного режима в зимнее время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04,6333" to="3596,6333" ID="_s104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мероприятий коллективного договора по охране и улучшению условий тр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05,7452" to="3948,8565" ID="_s102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59;top:810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санитарно-бытовых помещений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7914" to="4795,9491" ID="_s103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9;top:94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ость проведения инструктажей и обучения работающих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2,7450" to="6485,8566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37;top:810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работниками требований правил безопасности, производственных и технологических инструкций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92,6333" to="7186,6333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88;top:4750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редписаний органов государственного надзора и контрол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1,4096" to="6485,5212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36;top:13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трудовой дисциплины и культуры производств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3170" to="4795,4750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7;top: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нарушений, выявленных при проведении предыдущих Дней охраны труда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9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проверок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ране труд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5:00Z</dcterms:created>
  <dc:creator>Irina</dc:creator>
  <dc:description/>
  <cp:keywords/>
  <dc:language>en-US</dc:language>
  <cp:lastModifiedBy>Komp</cp:lastModifiedBy>
  <cp:lastPrinted>2006-08-15T22:27:00Z</cp:lastPrinted>
  <dcterms:modified xsi:type="dcterms:W3CDTF">2015-05-07T17:10:00Z</dcterms:modified>
  <cp:revision>10</cp:revision>
  <dc:subject/>
  <dc:title/>
</cp:coreProperties>
</file>