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ервичная профсоюзная организация 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-304165</wp:posOffset>
                </wp:positionV>
                <wp:extent cx="6739255" cy="9933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950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32pt;height:783.5pt;mso-wrap-distance-left:2.9pt;mso-wrap-distance-right:2.9pt;mso-wrap-distance-top:2.9pt;mso-wrap-distance-bottom:2.9pt;margin-top:-23.95pt;mso-position-vertical-relative:text;margin-left:-32.15pt;mso-position-horizontal-relative:text">
                <v:shadow on="t" color="#4E6128" offset="1.35pt,1.35pt"/>
                <v:fill type="gradient" angle="-180" color2="#D6E3B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государственного учреждения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«Ясли - сад №1 г.Ельска»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090285" cy="804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8044920"/>
                          <a:chOff x="0" y="0"/>
                          <a:chExt cx="609012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12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2602800"/>
                            <a:ext cx="535320" cy="70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упенчатый контроль за состоянием наличия у работающих допусков на выполнение работ с повышенной опас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400" y="4021560"/>
                            <a:ext cx="757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упенчатый контроль за состоянием инструктажа и обучения работающих безопасным методам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4732200"/>
                            <a:ext cx="53604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5147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обеспечением охраны труда и техник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5025240"/>
                            <a:ext cx="720" cy="10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0292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сть   и   правильность   выплат в возмещение вреда, причиненного здоровью работающих, доплаты за работу во вредных и тяжелых условиях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720" y="4730760"/>
                            <a:ext cx="53604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51465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законодательства по вопросам режима рабочего времени и времени отды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402156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301608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наличием и состоянием работы кабинета по охране труда, оформлением стендов и уголков по технике безопас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0" y="2601000"/>
                            <a:ext cx="53640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885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 труда женщин и молодеж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880" y="2013120"/>
                            <a:ext cx="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396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упенчатый контроль за состоянием охраны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016800"/>
                            <a:ext cx="1519560" cy="2008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5pt;height:633.45pt" coordorigin="0,0" coordsize="9591,12669">
                <v:rect id="shape_0" stroked="f" o:allowincell="f" style="position:absolute;left:0;top:0;width:9590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4,4099" to="3946,5214" ID="_s104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8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упенчатый контроль за состоянием наличия у работающих допусков на выполнение работ с повышенной опас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04,6333" to="3596,6333" ID="_s104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упенчатый контроль за состоянием инструктажа и обучения работающих безопасным методам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105,7452" to="3948,8565" ID="_s102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59;top:810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обеспечением охраны труда и техник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7914" to="4795,9491" ID="_s103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94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сть   и   правильность   выплат в возмещение вреда, причиненного здоровью работающих, доплаты за работу во вредных и тяжелых условиях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2,7450" to="6485,8566" ID="_s103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7;top:810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законодательства по вопросам режима рабочего времени и времени отдых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92,6333" to="7186,6333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88;top:4750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наличием и состоянием работы кабинета по охране труда, оформлением стендов и уголков по технике безопасности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1,4096" to="6485,5212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36;top:1395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 труда женщин и молодеж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95,3170" to="4795,4750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7;top:6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упенчатый контроль за состоянием охраны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597;top:4751;width:2392;height:31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35:00Z</dcterms:created>
  <dc:creator>Irina</dc:creator>
  <dc:description/>
  <cp:keywords/>
  <dc:language>en-US</dc:language>
  <cp:lastModifiedBy>Komp</cp:lastModifiedBy>
  <dcterms:modified xsi:type="dcterms:W3CDTF">2015-05-07T17:09:00Z</dcterms:modified>
  <cp:revision>9</cp:revision>
  <dc:subject/>
  <dc:title/>
</cp:coreProperties>
</file>