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jc w:val="center"/>
        <w:rPr/>
      </w:pPr>
      <w:r>
        <w:rPr>
          <w:rStyle w:val="StrongEmphasis"/>
          <w:sz w:val="28"/>
          <w:szCs w:val="28"/>
        </w:rPr>
        <w:t>7 СПОСОБОВ ОБЕСПЕЧИТЬ СВОЕМУ РЕБЕНКУ</w:t>
      </w:r>
    </w:p>
    <w:p>
      <w:pPr>
        <w:pStyle w:val="Style14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ДОРОВОЕ БУДУЩЕЕ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е соблазняйте ребенка чипсами и лимонадом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верняка вы согласитесь, что есть такие продукты, с которыми ребенка следует знакомить как можно позже. Хорошо, если их вообще нет в вашем холодильнике. Если ты будете говорить ребенку, что чипсы кушать вредно, а по вечерам он будет наблюдать, как вы шуршите запретным  пакетиком, он просто перестанет вам верить.</w:t>
      </w:r>
    </w:p>
    <w:p>
      <w:pPr>
        <w:pStyle w:val="Style14"/>
        <w:ind w:firstLine="708"/>
        <w:jc w:val="both"/>
        <w:rPr/>
      </w:pPr>
      <w:r>
        <w:rPr>
          <w:rStyle w:val="StrongEmphasis"/>
          <w:sz w:val="28"/>
          <w:szCs w:val="28"/>
        </w:rPr>
        <w:t>2. Красивая посуда и неординарная подача обеспечат аппетит</w:t>
      </w:r>
      <w:r>
        <w:rPr>
          <w:sz w:val="28"/>
          <w:szCs w:val="28"/>
        </w:rPr>
        <w:t xml:space="preserve">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едутся на "вредную" еду не только потому что она вкусная и хорошо пахнет. Она еще и выглядит красиво. Если момент упущен, и ваш ребенок уже знаком едой из фастфуда, вы все-таки имеете шанс изменить его предпочтения. Купите красивую детскую посуду и оформляйте блюда оригинально. Только не думайте, что это займет много времени, вовсе нет. Например, за полминуты можно красиво оформить тарелку с овсянкой, украсив ее фруктами и ягодами. Ребенку будет интересно, а это – главное. Он всегда будет спешить на обед, гадая, какой сюрприз ожидает его сегодня. Еще один момент – не запрещайте ему принимать участие. Если ваш малыш хочет сам разукрасить ягодками "мордашку" овсяной каши, пусть будет так. Он съест ее еще с большим удовольствие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порт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исмотритесь, к чему ваш ребенок проявляет способности. Может, к танцам или гимнастике? К футболу или каратэ? Отведите его в спортивную секцию, пусть сам выберет, что ему по душе. Если он всерьез увлечется спортом, вам не придется волноваться, что вскоре у него появятся вредные привычки. А сейчас, пока ребенок маленький,  спортивная секция или танцы станут отличной возможностью проявить его способности и выпустить энерг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Чаще гуляйте на свежем воздухе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Не просто сидите в песочнице, а гуляйте. Ходите с малышом в парк, на озеро, в лес, туда, где он сможет увидеть больше птиц, насекомых, а может, и зверюшек. Прививайте ему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любовь</w:t>
        </w:r>
      </w:hyperlink>
      <w:r>
        <w:rPr>
          <w:sz w:val="28"/>
          <w:szCs w:val="28"/>
        </w:rPr>
        <w:t xml:space="preserve"> к природе. Осенью собирайте листики, летом или весной предложите ему посадить цветочки где-то в укромном месте (можно и дома в вазоне). Больше рассказывайте ему о загадках природы. Все это прививает малышу не только любовь к жизни и окружающему его миру, но и развивает фантазию, делает ребенка добрым, открытым и любознательным. </w:t>
      </w:r>
    </w:p>
    <w:p>
      <w:pPr>
        <w:pStyle w:val="Style14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b/>
          <w:bCs/>
          <w:sz w:val="28"/>
          <w:szCs w:val="28"/>
        </w:rPr>
        <w:t>5. Отношения в семье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Главный смысл и цель семейной жизни — воспитание детей. Главная школа воспитания детей — это взаимоотношения мужа и жены, отца и матери – золотые слова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Василия</w:t>
        </w:r>
      </w:hyperlink>
      <w:r>
        <w:rPr>
          <w:bCs/>
          <w:sz w:val="28"/>
          <w:szCs w:val="28"/>
        </w:rPr>
        <w:t xml:space="preserve"> Сухомлинского. Если между родителями царят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любовь</w:t>
        </w:r>
      </w:hyperlink>
      <w:r>
        <w:rPr>
          <w:bCs/>
          <w:sz w:val="28"/>
          <w:szCs w:val="28"/>
        </w:rPr>
        <w:t>, уважение и взаимопонимание, ребенок будет расти в здоровой атмосфере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6. Некогда скучать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льтики дети любят, это факт. Сделайте так, чтобы вашему ребенку не было когда скучать и он будет меньше времени проводить перед экраном или монитором. Научите ребенка играть, научите его дружить и заводить знакомства. Пусть он будет активным и общительным. У такого ребенка будет много возможностей, как провести свое свободное время, и ему не захочется тратить целый день на  компьютерные игры. Такой ребенок будет тянуться к общению, к новым знаниям и активному времяпрепровожден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Не подавайте плохой пример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ля малыша родители – это идеал. И если мама с папой курят, ругаются, часто прикладываются к бутылке, поправляются, не читают, не занимаются спортом, не развиваются, существует огромный риск того, что ребенок примет их стиль жизни. Другой вариант – родители перестанут быть для него примером, и с возрастом он просто разочаруется в них. Если вы хотите, чтобы у вашего ребенка было светлое и здоровое будущее, обеспечьте ему счастливое детство. А оно невозможно без здоровых и любящих родителей. Если вы давно хотели изменить какие-то свои привычки или взгляды на жизнь, самое время действовать. Ведь теперь вы будете это делать не только для себя, но и для своего ребенка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articlemetadataelement">
    <w:name w:val="b-article__metadata__element"/>
    <w:basedOn w:val="Style13"/>
    <w:qFormat/>
    <w:rPr/>
  </w:style>
  <w:style w:type="character" w:styleId="Cgray">
    <w:name w:val="c-gr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na.bigmir.net/deti/names/878-lyubov" TargetMode="External"/><Relationship Id="rId3" Type="http://schemas.openxmlformats.org/officeDocument/2006/relationships/hyperlink" Target="http://ivona.bigmir.net/deti/names/812-vasilij" TargetMode="External"/><Relationship Id="rId4" Type="http://schemas.openxmlformats.org/officeDocument/2006/relationships/hyperlink" Target="http://ivona.bigmir.net/deti/names/878-lyub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8:00Z</dcterms:created>
  <dc:creator>Светлана</dc:creator>
  <dc:description/>
  <cp:keywords/>
  <dc:language>en-US</dc:language>
  <cp:lastModifiedBy>User</cp:lastModifiedBy>
  <cp:lastPrinted>2014-03-10T23:04:00Z</cp:lastPrinted>
  <dcterms:modified xsi:type="dcterms:W3CDTF">2004-07-28T21:07:00Z</dcterms:modified>
  <cp:revision>2</cp:revision>
  <dc:subject/>
  <dc:title>7 способов обеспечить своему ребенку здоровое будущее</dc:title>
</cp:coreProperties>
</file>